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被困三人帮的无形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被困：三人帮的无形枷锁</w:t>
      </w:r>
      <w:r>
        <w:rPr>
          <w:sz w:val="32"/>
          <w:szCs w:val="32"/>
        </w:rPr>
        <w:t>&lt;/p&gt;&lt;p&gt;&lt;img src="/static-img/CEB28z1MQuKr6lPnz9kqvl9GXOH1v6Y1PWUjhNS5OhHBefnIqePMAycQHWrejSSf.jpg"&gt;&lt;/p&gt;&lt;p&gt;</w:t>
      </w:r>
      <w:r>
        <w:rPr>
          <w:sz w:val="32"/>
          <w:szCs w:val="32"/>
        </w:rPr>
        <w:t>在这个快节奏的世界里，人们总是追求更快、更远的步伐。然而，有时候，这个速度也会让我们忘记了周围的人和事，甚至我们的脚下。如同一句流传很广的话：“三个人弄得我走不了路晚上。”这句话背后隐藏着很多真实案例，它们提醒我们，即使是在现代社会，我们依然无法摆脱一些无形但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家庭中的“三个人”。有时，一家之主因为工作压力过大而常年不在家，而子女可能因为成天沉迷于电子产品而失去了与父母交流的机会。长辈则可能因为生活习惯上的固执而难以融入新时代。在这样的家庭中，每个人都各自忙碌，却不知道彼此需要帮助。这就好比一个人走在街头，但由于身后的道路被他人挤占，他无法继续前进。</w:t>
      </w:r>
      <w:r>
        <w:rPr>
          <w:sz w:val="32"/>
          <w:szCs w:val="32"/>
        </w:rPr>
        <w:t>&lt;/p&gt;&lt;p&gt;&lt;img src="/static-img/7sUFCdwibD0mPS0UcWOKyl9GXOH1v6Y1PWUjhNS5OhEP0YnScfLsHHD14kX2JTFyf3fTLEUGK88QJb-wl6bZqjJLGmyFTlUuFxJIxqeWqjB07lbFW-cmVRdBywJ26GLXi5JuW7zCZkVoaLGw5IcNpYxwx5BOea-RhXgMI5oBdsA.jpg"&gt;&lt;/p&gt;&lt;p&gt;</w:t>
      </w:r>
      <w:r>
        <w:rPr>
          <w:sz w:val="32"/>
          <w:szCs w:val="32"/>
        </w:rPr>
        <w:t>其次，还有朋友之间的“三个人”。随着时间推移，朋友圈会不断变化，有些人可能因各种原因离开，而新的伙伴并没有形成稳固的联系。剩下的那几位老友虽然关心彼此，但却不知该如何去了解和帮助对方。当一个朋友陷入困境时，由于缺乏支持系统，他们只能独自面对问题，就像一个人站在十字路口，被太多选择所纠结，不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社区或社交网络中的“三个人”。当一个人遇到困难时，尽管他们可以通过社交媒体寻求帮助，但往往会发现那些声称愿意提供帮助的人只是虚拟存在，没有实际行动。而真正能够出手相助的人，则可能因为种种原因（如安全考虑、害怕麻烦等）而选择保持距离。这就好比一个人站在高楼大厦间的小巷里，因为周围都是陌生人的目光，所以他感到自己孤单又无助。</w:t>
      </w:r>
      <w:r>
        <w:rPr>
          <w:sz w:val="32"/>
          <w:szCs w:val="32"/>
        </w:rPr>
        <w:t>&lt;/p&gt;&lt;p&gt;&lt;img src="/static-img/xv4WrfC_rW4AuENgl9Wx_l9GXOH1v6Y1PWUjhNS5OhEP0YnScfLsHHD14kX2JTFyf3fTLEUGK88QJb-wl6bZqjJLGmyFTlUuFxJIxqeWqjB07lbFW-cmVRdBywJ26GLXi5JuW7zCZkVoaLGw5IcNpYxwx5BOea-RhXgMI5oBdsA.jpg"&gt;&lt;/p&gt;&lt;p&gt;</w:t>
      </w:r>
      <w:r>
        <w:rPr>
          <w:sz w:val="32"/>
          <w:szCs w:val="32"/>
        </w:rPr>
        <w:t>这些情况看似简单，却蕴含深刻意义。在现代社会中，我们每个人都应该意识到自己的行为对于周围人的影响，以及何为真正的情感支持。当你看到别人即将陷入困境的时候，不要犹豫伸出援手，因为你的小小努力，或许就是他们走出阴霾的一道明灯。所以，当有人说：“三个人弄得我走不了路晚上”，请不要轻易笑过去，而是停下来想一想，你能做些什么改变这一切呢？</w:t>
      </w:r>
      <w:r>
        <w:rPr>
          <w:sz w:val="32"/>
          <w:szCs w:val="32"/>
        </w:rPr>
        <w:t>&lt;/p&gt;&lt;p&gt;&lt;a href = "/doc/497462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帮的无形枷锁</w:t>
      </w:r>
      <w:r>
        <w:rPr>
          <w:sz w:val="32"/>
          <w:szCs w:val="32"/>
        </w:rPr>
        <w:t>.doc" rel="alternate" download="497462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帮的无形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