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中年男士不再逃避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&lt;/p&gt;&lt;p&gt;&lt;img src="/static-img/ptFSC1Ie4z9iIOf48hx6ahzU5yY_E1UOuqUv6VIG8PtveCKLX52eoKA3it7nvmUS.jpg"&gt;&lt;/p&gt;&lt;p&gt;</w:t>
      </w:r>
      <w:r>
        <w:rPr>
          <w:sz w:val="32"/>
          <w:szCs w:val="32"/>
        </w:rPr>
        <w:t>你还记得那段青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年轻的时候，我们总是充满了梦想和不切实际的追求。我们想要成为什么样的人，去哪里旅行，做些什么事。但随着时间的流逝，我们渐渐地放弃了这些梦想，因为现实中的困难让我们的脚步变得沉重。大叔们中有很多人就这样选择了逃避，他们不再追逐自己的梦想，而是选择安于现状，这种行为虽然看似合理，但却可能导致他们在未来的某一天回头时，会发现自己错过了一切。</w:t>
      </w:r>
      <w:r>
        <w:rPr>
          <w:sz w:val="32"/>
          <w:szCs w:val="32"/>
        </w:rPr>
        <w:t>&lt;/p&gt;&lt;p&gt;&lt;img src="/static-img/MDBotX1gIrJEcy-wD_I_PBzU5yY_E1UOuqUv6VIG8PsodZRQU3PrQ5laDDvfRuOWFkKtzXVQGLMjNa1_mnT_1Eyx7RgFZWEFb2MZuBL-rJLghsDf1dQbOj6aDwDl8B9HyV_ZWtnSBBS8jXhDbB8blg.jpg"&gt;&lt;/p&gt;&lt;p&gt;</w:t>
      </w:r>
      <w:r>
        <w:rPr>
          <w:sz w:val="32"/>
          <w:szCs w:val="32"/>
        </w:rPr>
        <w:t>责任与逃避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们之所以会选择逃避，是因为他们面临着各种各样的压力和责任。工作、家庭、社会等等，每一个环节都要求他们承担起相应的角色和义务。在这种压力下，他们往往感到疲惫和无力，不知道如何处理好一切事情。这时候，如果他们能够找到一种方式来释放这些负担，那么或许可以更好地面对生活。</w:t>
      </w:r>
      <w:r>
        <w:rPr>
          <w:sz w:val="32"/>
          <w:szCs w:val="32"/>
        </w:rPr>
        <w:t>&lt;/p&gt;&lt;p&gt;&lt;img src="/static-img/_CVAlZcsiE6cdXYHvcxv1RzU5yY_E1UOuqUv6VIG8PsodZRQU3PrQ5laDDvfRuOWFkKtzXVQGLMjNa1_mnT_1Eyx7RgFZWEFb2MZuBL-rJLghsDf1dQbOj6aDwDl8B9HyV_ZWtnSBBS8jXhDbB8blg.jpg"&gt;&lt;/p&gt;&lt;p&gt;</w:t>
      </w:r>
      <w:r>
        <w:rPr>
          <w:sz w:val="32"/>
          <w:szCs w:val="32"/>
        </w:rPr>
        <w:t>改变心态，从内而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不是一件容易的事情，但它也是可能实现的一件事。首先，大叔们需要认识到，无论多大的困难，都不是无法克服的。而且，只要有一点点希望，就足以让人继续前行。此外，大叔们也应该学会感恩，不管是在工作还是在家庭中，都要珍惜那些美好的时光。</w:t>
      </w:r>
      <w:r>
        <w:rPr>
          <w:sz w:val="32"/>
          <w:szCs w:val="32"/>
        </w:rPr>
        <w:t>&lt;/p&gt;&lt;p&gt;&lt;img src="/static-img/YXw_WMjGRYvxZyZOSe45HBzU5yY_E1UOuqUv6VIG8PsodZRQU3PrQ5laDDvfRuOWFkKtzXVQGLMjNa1_mnT_1Eyx7RgFZWEFb2MZuBL-rJLghsDf1dQbOj6aDwDl8B9HyV_ZWtnSBBS8jXhDbB8blg.jpg"&gt;&lt;/p&gt;&lt;p&gt;</w:t>
      </w:r>
      <w:r>
        <w:rPr>
          <w:sz w:val="32"/>
          <w:szCs w:val="32"/>
        </w:rPr>
        <w:t>重新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兴趣爱好，也许当年的大叔曾经热衷于某项活动，现在却因为种种原因被遗忘了。如果大叔能够重新找回这份热情，那么他就会发现生活其实还有很多乐趣可言。无论是学习新技能、参加社团活动还是参与户外运动，只要能够找到属于自己的快乐，就能为生活增添新的色彩。</w:t>
      </w:r>
      <w:r>
        <w:rPr>
          <w:sz w:val="32"/>
          <w:szCs w:val="32"/>
        </w:rPr>
        <w:t>&lt;/p&gt;&lt;p&gt;&lt;img src="/static-img/ePnyKDar2L5o-2FRV5UwxRzU5yY_E1UOuqUv6VIG8PsodZRQU3PrQ5laDDvfRuOWFkKtzXVQGLMjNa1_mnT_1Eyx7RgFZWEFb2MZuBL-rJLghsDf1dQbOj6aDwDl8B9HyV_ZWtnSBBS8jXhDbB8blg.jpg"&gt;&lt;/p&gt;&lt;p&gt;</w:t>
      </w:r>
      <w:r>
        <w:rPr>
          <w:sz w:val="32"/>
          <w:szCs w:val="32"/>
        </w:rPr>
        <w:t>与子孙辈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很多老一辈人对于年轻人的理解并不够深刻，他们往往认为年轻人只懂得玩耍，不愿意承担责任。但如果大叔能够真正地了解子孙辈的心思，那么他们就会发现孩子们并非完全没有主见，有时候甚至比大人更加明智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应该更多地倾听孩子的话语，与之建立良好的沟通关系，这样可以减少误解，同时也能从孩子那里获得一些新的视角来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需要勇敢地面对未来，不断挑战自己，把握住每一次机会。不管将来是什么样子，只要努力拼搏，一定不会后悔。当我们看到那些曾经的自己，在成长过程中不断变化，最终走向成功时，我相信所有的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都会明白：作为一个人，要勇敢、大胆，没有任何东西可以阻止我们追逐梦想。</w:t>
      </w:r>
      <w:r>
        <w:rPr>
          <w:sz w:val="32"/>
          <w:szCs w:val="32"/>
        </w:rPr>
        <w:t>&lt;/p&gt;&lt;p&gt;&lt;a href = "/doc/497472-</w:t>
      </w:r>
      <w:r>
        <w:rPr>
          <w:sz w:val="32"/>
          <w:szCs w:val="32"/>
        </w:rPr>
        <w:t>大叔别想逃中年男士不再逃避责任的故事</w:t>
      </w:r>
      <w:r>
        <w:rPr>
          <w:sz w:val="32"/>
          <w:szCs w:val="32"/>
        </w:rPr>
        <w:t>.doc" rel="alternate" download="497472-</w:t>
      </w:r>
      <w:r>
        <w:rPr>
          <w:sz w:val="32"/>
          <w:szCs w:val="32"/>
        </w:rPr>
        <w:t>大叔别想逃中年男士不再逃避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