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之美探索教育电影中的艺术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的形象塑造</w:t>
      </w:r>
      <w:r>
        <w:rPr>
          <w:sz w:val="32"/>
          <w:szCs w:val="32"/>
        </w:rPr>
        <w:t>&lt;/p&gt;&lt;p&gt;&lt;img src="/static-img/cdxG-TgA4PtZJFZ8hOe5Zgr3bWBAZyhSmf5qUApwmtASUViRG2fqtHJHZNWNPcIe.jpg"&gt;&lt;/p&gt;&lt;p&gt;</w:t>
      </w:r>
      <w:r>
        <w:rPr>
          <w:sz w:val="32"/>
          <w:szCs w:val="32"/>
        </w:rPr>
        <w:t>教育电影中，教师的形象往往是作品的核心元素之一。他们不仅是知识的传递者，更是学生成长和发展的引导者。在《美丽教师未删减完整免费观看》这样的影片中，我们可以看到一位善良、智慧且充满激情的老师如何用自己的方式触动学生的心灵。这种角色塑造不仅展现了教育工作者在社会中的重要性，也为观众提供了一个深刻思考自身价值和责任感的问题。</w:t>
      </w:r>
      <w:r>
        <w:rPr>
          <w:sz w:val="32"/>
          <w:szCs w:val="32"/>
        </w:rPr>
        <w:t>&lt;/p&gt;&lt;p&gt;</w:t>
      </w:r>
      <w:r>
        <w:rPr>
          <w:sz w:val="32"/>
          <w:szCs w:val="32"/>
        </w:rPr>
        <w:t>教学方法与技巧</w:t>
      </w:r>
      <w:r>
        <w:rPr>
          <w:sz w:val="32"/>
          <w:szCs w:val="32"/>
        </w:rPr>
        <w:t>&lt;/p&gt;&lt;p&gt;&lt;img src="/static-img/q1T5hXjstsqwRf_5elPMVwr3bWBAZyhSmf5qUApwmtD54_Qud24Z0s8NGafMN2VsiMI4ej5GKFvMIpnfFwMzN4k-wdE8QwXGdyn7DVCfv00pNt2HOJR6ovwWjdnAA58DHNTnJj8TVQ66pS_pUgbw-2L14tQdamX4YXEC7cpXpQw.jpg"&gt;&lt;/p&gt;&lt;p&gt;</w:t>
      </w:r>
      <w:r>
        <w:rPr>
          <w:sz w:val="32"/>
          <w:szCs w:val="32"/>
        </w:rPr>
        <w:t>影片中的教学场景常常展示出多种教学方法，从讲授式到互动式，再到通过生活案例来启发思考，每一种都有其独特之处。这些方法体现了现代教育理念，即强调学生主动参与、培养批判性思维能力。而观察这些场景，让我们意识到作为未来教书者的我们，在面对不同类型的问题时，应该如何运用不同的策略来帮助学生更好地理解和掌握知识。</w:t>
      </w:r>
      <w:r>
        <w:rPr>
          <w:sz w:val="32"/>
          <w:szCs w:val="32"/>
        </w:rPr>
        <w:t>&lt;/p&gt;&lt;p&gt;</w:t>
      </w:r>
      <w:r>
        <w:rPr>
          <w:sz w:val="32"/>
          <w:szCs w:val="32"/>
        </w:rPr>
        <w:t>学生成长过程</w:t>
      </w:r>
      <w:r>
        <w:rPr>
          <w:sz w:val="32"/>
          <w:szCs w:val="32"/>
        </w:rPr>
        <w:t>&lt;/p&gt;&lt;p&gt;&lt;img src="/static-img/qMOUt9O9mnbhzcJLlijMOQr3bWBAZyhSmf5qUApwmtD54_Qud24Z0s8NGafMN2VsiMI4ej5GKFvMIpnfFwMzN4k-wdE8QwXGdyn7DVCfv00pNt2HOJR6ovwWjdnAA58DHNTnJj8TVQ66pS_pUgbw-2L14tQdamX4YXEC7cpXpQw.jpg"&gt;&lt;/p&gt;&lt;p&gt;</w:t>
      </w:r>
      <w:r>
        <w:rPr>
          <w:sz w:val="32"/>
          <w:szCs w:val="32"/>
        </w:rPr>
        <w:t>伴随着老师们不断努力奋斗，我们也见证到了孩子们从无知到认识，从懵懂到明确，从依赖到独立的一系列变化。这是一个复杂而又充满希望的过程，映射出了人类心灵成长的一些基本规律。在《美丽教师未删减完整免费观看》里，每个角色的故事都是如此精彩，它们让人感到温暖，同时也提醒我们要珍惜每一次学习与成长。</w:t>
      </w:r>
      <w:r>
        <w:rPr>
          <w:sz w:val="32"/>
          <w:szCs w:val="32"/>
        </w:rPr>
        <w:t>&lt;/p&gt;&lt;p&gt;</w:t>
      </w:r>
      <w:r>
        <w:rPr>
          <w:sz w:val="32"/>
          <w:szCs w:val="32"/>
        </w:rPr>
        <w:t>人文关怀与同情心</w:t>
      </w:r>
      <w:r>
        <w:rPr>
          <w:sz w:val="32"/>
          <w:szCs w:val="32"/>
        </w:rPr>
        <w:t>&lt;/p&gt;&lt;p&gt;&lt;img src="/static-img/1UY21emDWScpPJTPHyDiCAr3bWBAZyhSmf5qUApwmtD54_Qud24Z0s8NGafMN2VsiMI4ej5GKFvMIpnfFwMzN4k-wdE8QwXGdyn7DVCfv00pNt2HOJR6ovwWjdnAA58DHNTnJj8TVQ66pS_pUgbw-2L14tQdamX4YXEC7cpXpQw.jpg"&gt;&lt;/p&gt;&lt;p&gt;</w:t>
      </w:r>
      <w:r>
        <w:rPr>
          <w:sz w:val="32"/>
          <w:szCs w:val="32"/>
        </w:rPr>
        <w:t>在这个世界上，没有哪个人是不需要爱护和关怀的人，而电影中的美丽教师正是在这样一个原则下行走。她以自己的方式去关注每一个人的小事，无论是课堂上的点滴还是课外活动的小细节，她总能发现并给予适当的情感支持，这种人文关怀不仅丰富了她的教学，还提升了她作为一个人格魅力的层次。</w:t>
      </w:r>
      <w:r>
        <w:rPr>
          <w:sz w:val="32"/>
          <w:szCs w:val="32"/>
        </w:rPr>
        <w:t>&lt;/p&gt;&lt;p&gt;</w:t>
      </w:r>
      <w:r>
        <w:rPr>
          <w:sz w:val="32"/>
          <w:szCs w:val="32"/>
        </w:rPr>
        <w:t>社会问题与反思</w:t>
      </w:r>
      <w:r>
        <w:rPr>
          <w:sz w:val="32"/>
          <w:szCs w:val="32"/>
        </w:rPr>
        <w:t>&lt;/p&gt;&lt;p&gt;&lt;img src="/static-img/X_VTz1RtGtWFQI1Q8mAJFQr3bWBAZyhSmf5qUApwmtD54_Qud24Z0s8NGafMN2VsiMI4ej5GKFvMIpnfFwMzN4k-wdE8QwXGdyn7DVCfv00pNt2HOJR6ovwWjdnAA58DHNTnJj8TVQ66pS_pUgbw-2L14tQdamX4YXEC7cpXpQw.jpg"&gt;&lt;/p&gt;&lt;p&gt;</w:t>
      </w:r>
      <w:r>
        <w:rPr>
          <w:sz w:val="32"/>
          <w:szCs w:val="32"/>
        </w:rPr>
        <w:t>除了展示积极向上的教室氛围，《美丽教师未删减完整免费观看》还隐含着一些社会问题，比如贫困家庭孩子接受高等教育面临的挑战以及学校资源分配不均等等。通过这些微妙但深刻的情节描写，让人们对当前教育体系有所质疑，并促使自己去思考如何改善这一领域，以便更多优秀人才能够得到公平机会。</w:t>
      </w:r>
      <w:r>
        <w:rPr>
          <w:sz w:val="32"/>
          <w:szCs w:val="32"/>
        </w:rPr>
        <w:t>&lt;/p&gt;&lt;p&gt;</w:t>
      </w:r>
      <w:r>
        <w:rPr>
          <w:sz w:val="32"/>
          <w:szCs w:val="32"/>
        </w:rPr>
        <w:t>电影影响力分析</w:t>
      </w:r>
      <w:r>
        <w:rPr>
          <w:sz w:val="32"/>
          <w:szCs w:val="32"/>
        </w:rPr>
        <w:t>&lt;/p&gt;&lt;p&gt;</w:t>
      </w:r>
      <w:r>
        <w:rPr>
          <w:sz w:val="32"/>
          <w:szCs w:val="32"/>
        </w:rPr>
        <w:t>这部影片以其独特的人物塑造、深入的人物心理描绘以及对现实问题的一针见血评论，不仅赢得了观众的心，但也在专业圈内引起了一定的讨论。在某种程度上，它甚至可能成为一种文化符号，对于那些渴望进入教育行业或正在从事这项工作的人来说，是一份鼓励和鞭策。此外，它也是一个关于“正确”做人的参考，那些追求职业发展同时又保持自我品质的人，可以从中汲取营养进行反思。</w:t>
      </w:r>
      <w:r>
        <w:rPr>
          <w:sz w:val="32"/>
          <w:szCs w:val="32"/>
        </w:rPr>
        <w:t>&lt;/p&gt;&lt;p&gt;&lt;a href = "/doc/497477-</w:t>
      </w:r>
      <w:r>
        <w:rPr>
          <w:sz w:val="32"/>
          <w:szCs w:val="32"/>
        </w:rPr>
        <w:t>教师之美探索教育电影中的艺术与真实</w:t>
      </w:r>
      <w:r>
        <w:rPr>
          <w:sz w:val="32"/>
          <w:szCs w:val="32"/>
        </w:rPr>
        <w:t>.doc" rel="alternate" download="497477-</w:t>
      </w:r>
      <w:r>
        <w:rPr>
          <w:sz w:val="32"/>
          <w:szCs w:val="32"/>
        </w:rPr>
        <w:t>教师之美探索教育电影中的艺术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