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半小时视频的秘密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半小时视频的秘密分享会</w:t>
      </w:r>
      <w:r>
        <w:rPr>
          <w:sz w:val="32"/>
          <w:szCs w:val="32"/>
        </w:rPr>
        <w:t>&lt;/p&gt;&lt;p&gt;&lt;img src="/static-img/w0PWs3NFv4TH0VWBIAtMTIgZfttZd2iNe8wJLdtjdBA5jXbE38BR7YJxGwjSEy26.jpg"&gt;&lt;/p&gt;&lt;p&gt;</w:t>
      </w:r>
      <w:r>
        <w:rPr>
          <w:sz w:val="32"/>
          <w:szCs w:val="32"/>
        </w:rPr>
        <w:t>在这个充满信息爆炸的时代，人们对高质量内容的需求日益增长。今天，我有幸参加了一个特别的活动——三个人每人</w:t>
      </w:r>
      <w:r>
        <w:rPr>
          <w:sz w:val="32"/>
          <w:szCs w:val="32"/>
        </w:rPr>
        <w:t>C</w:t>
      </w:r>
      <w:r>
        <w:rPr>
          <w:sz w:val="32"/>
          <w:szCs w:val="32"/>
        </w:rPr>
        <w:t>我半小时的视频分享会。在这里，每位嘉宾都是一位专业领域内的人士，他们将自己精心准备的心得体会和最新知识通过视频形式传达给我们。这次会议不仅让我学到了很多新知，也让我深刻体会到了这种新的学习方式带来的便利。</w:t>
      </w:r>
      <w:r>
        <w:rPr>
          <w:sz w:val="32"/>
          <w:szCs w:val="32"/>
        </w:rPr>
        <w:t>&lt;/p&gt;&lt;p&gt;</w:t>
      </w:r>
      <w:r>
        <w:rPr>
          <w:sz w:val="32"/>
          <w:szCs w:val="32"/>
        </w:rPr>
        <w:t>首先，我们由一位资深编程专家开场。他讲解了他在开发前端应用时遇到的挑战，以及如何利用现代技术解决这些问题。他的演示过程中，他展示了他创建的一个复杂应用，并逐步解释了其工作原理。他还提供了一些实用的代码片段，这对于正在学习编程的小伙伴们来说是一个宝贵的资源。</w:t>
      </w:r>
      <w:r>
        <w:rPr>
          <w:sz w:val="32"/>
          <w:szCs w:val="32"/>
        </w:rPr>
        <w:t>&lt;/p&gt;&lt;p&gt;&lt;img src="/static-img/HsUuZRwzrjXRVBbs09exv4gZfttZd2iNe8wJLdtjdBAmN8g26qjzuERi_aq80BylODXkzMPf0HnUYrRb8sIs0TcSn2X665YfmJhoCEWtHn5u1r43pk8gY7Rl3bgU7I6S_JUT807c53DEQF2mNJHmcxQTkIiSCDBAjiHjL38GGWOtRMaDcrz5rmDBTWwMB5AF.jpg"&gt;&lt;/p&gt;&lt;p&gt;</w:t>
      </w:r>
      <w:r>
        <w:rPr>
          <w:sz w:val="32"/>
          <w:szCs w:val="32"/>
        </w:rPr>
        <w:t>紧接着，一位经验丰富的市场营销专家上台。她分享了一些成功案例，分析了为什么这些策略能够奏效，以及它们是如何被实施出来。她还提到了一些她认为未来市场营销将走向的地方，这让听众们对行业发展有了更深入的了解。</w:t>
      </w:r>
      <w:r>
        <w:rPr>
          <w:sz w:val="32"/>
          <w:szCs w:val="32"/>
        </w:rPr>
        <w:t>&lt;/p&gt;&lt;p&gt;</w:t>
      </w:r>
      <w:r>
        <w:rPr>
          <w:sz w:val="32"/>
          <w:szCs w:val="32"/>
        </w:rPr>
        <w:t>接下来是一位医生，他谈论的是健康管理和预防疾病。他用图表和数据展示了不同的饮食计划对身体健康影响，并推荐一些科学合理的一般生活习惯。他的建议既易于理解，又具有实际操作价值，对于追求健康生活方式的人来说非常有帮助。</w:t>
      </w:r>
      <w:r>
        <w:rPr>
          <w:sz w:val="32"/>
          <w:szCs w:val="32"/>
        </w:rPr>
        <w:t>&lt;/p&gt;&lt;p&gt;&lt;img src="/static-img/ndskXnfxYj76wWaIn1bfOYgZfttZd2iNe8wJLdtjdBAmN8g26qjzuERi_aq80BylODXkzMPf0HnUYrRb8sIs0TcSn2X665YfmJhoCEWtHn5u1r43pk8gY7Rl3bgU7I6S_JUT807c53DEQF2mNJHmcxQTkIiSCDBAjiHjL38GGWOtRMaDcrz5rmDBTWwMB5AF.jpg"&gt;&lt;/p&gt;&lt;p&gt;</w:t>
      </w:r>
      <w:r>
        <w:rPr>
          <w:sz w:val="32"/>
          <w:szCs w:val="32"/>
        </w:rPr>
        <w:t>之后，一名记者介绍了新闻采访技巧，她讲述了如何在没有压力的情况下快速掌握话题并提出相关问题。此外，她也分享了一些与公众人物进行交流时可能遇到的困难以及应对策略，使得听众们学会更加自信地面对未知情况。</w:t>
      </w:r>
      <w:r>
        <w:rPr>
          <w:sz w:val="32"/>
          <w:szCs w:val="32"/>
        </w:rPr>
        <w:t>&lt;/p&gt;&lt;p&gt;</w:t>
      </w:r>
      <w:r>
        <w:rPr>
          <w:sz w:val="32"/>
          <w:szCs w:val="32"/>
        </w:rPr>
        <w:t>最后，一名艺术家为我们展示了一系列她的作品，并解释她创作过程中的灵感来源和设计思路。她强调艺术不仅仅是视觉上的享受，更重要的是它能够触动人的情感，让人们反思自己的生活状态。</w:t>
      </w:r>
      <w:r>
        <w:rPr>
          <w:sz w:val="32"/>
          <w:szCs w:val="32"/>
        </w:rPr>
        <w:t>&lt;/p&gt;&lt;p&gt;&lt;img src="/static-img/j-ylMF1KhZqmXZFLmUdEZogZfttZd2iNe8wJLdtjdBAmN8g26qjzuERi_aq80BylODXkzMPf0HnUYrRb8sIs0TcSn2X665YfmJhoCEWtHn5u1r43pk8gY7Rl3bgU7I6S_JUT807c53DEQF2mNJHmcxQTkIiSCDBAjiHjL38GGWOtRMaDcrz5rmDBTWwMB5AF.jpg"&gt;&lt;/p&gt;&lt;p&gt;</w:t>
      </w:r>
      <w:r>
        <w:rPr>
          <w:sz w:val="32"/>
          <w:szCs w:val="32"/>
        </w:rPr>
        <w:t>整个活动结束后，我感到非常满足，因为我收获颇丰。我意识到，无论是在技术、商业还是文化领域，都存在着无限可能，只要我们愿意去探索、学习和交流。而这次“三个人每人</w:t>
      </w:r>
      <w:r>
        <w:rPr>
          <w:sz w:val="32"/>
          <w:szCs w:val="32"/>
        </w:rPr>
        <w:t>C</w:t>
      </w:r>
      <w:r>
        <w:rPr>
          <w:sz w:val="32"/>
          <w:szCs w:val="32"/>
        </w:rPr>
        <w:t>我半小时的视频”的分享会，就是这样一种平台，它使得知识共享变得更加容易，同时也激发我们的好奇心，让我们不断追求卓越。</w:t>
      </w:r>
      <w:r>
        <w:rPr>
          <w:sz w:val="32"/>
          <w:szCs w:val="32"/>
        </w:rPr>
        <w:t>&lt;/p&gt;&lt;p&gt;&lt;a href = "/doc/497513-</w:t>
      </w:r>
      <w:r>
        <w:rPr>
          <w:sz w:val="32"/>
          <w:szCs w:val="32"/>
        </w:rPr>
        <w:t>三人半小时视频的秘密分享会</w:t>
      </w:r>
      <w:r>
        <w:rPr>
          <w:sz w:val="32"/>
          <w:szCs w:val="32"/>
        </w:rPr>
        <w:t>.doc" rel="alternate" download="497513-</w:t>
      </w:r>
      <w:r>
        <w:rPr>
          <w:sz w:val="32"/>
          <w:szCs w:val="32"/>
        </w:rPr>
        <w:t>三人半小时视频的秘密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