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小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小佳人的故事</w:t>
      </w:r>
      <w:r>
        <w:rPr>
          <w:sz w:val="32"/>
          <w:szCs w:val="32"/>
        </w:rPr>
        <w:t>&lt;/p&gt;&lt;p&gt;&lt;img src="/static-img/FJaDKhFM2-gMBsE_vnwPjn13D43vCUXsQB85lIgIGMNmRtsvHpBIVMFZM8gBBFWs.jpg"&gt;&lt;/p&gt;&lt;p&gt;</w:t>
      </w:r>
      <w:r>
        <w:rPr>
          <w:sz w:val="32"/>
          <w:szCs w:val="32"/>
        </w:rPr>
        <w:t>在古代中国，关于“倾城”这个词汇，它不仅仅指的是美丽的女子，更是形容那些以其才华和姿色让人难以忘怀的人。历史上有很多这样的女性，她们因其聪慧、美貌和非凡的才能而被后世传颂。今天，我们要讲述一位名叫小佳人的女士，她是一位真正的“倾城小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佳人出身于一个普通家庭，但自幼便展现出了超群脱俗的才艺。她天生丽质，皮肤如凝脂般白嫩细腻，眼睛似星辰闪烁着智慧与光芒。而她的文学造诣更是令人叹为观止，她能轻松吟诵唐诗宋词，并且能够自创绝句。</w:t>
      </w:r>
      <w:r>
        <w:rPr>
          <w:sz w:val="32"/>
          <w:szCs w:val="32"/>
        </w:rPr>
        <w:t>&lt;/p&gt;&lt;p&gt;&lt;img src="/static-img/WiuemUjf6-U5pncxXxjL3313D43vCUXsQB85lIgIGMODvmxuJYvUf4X5oQp6x0oVp1nOJLZXK2l31aw7HlsVS9qQ44bGXb4liElXJCmp8ZnfnAIm4-DXHpD7EeOKwueXhd8PkuKoGhRuyC-Qpwwp2s8wXe9wPCY1M-vfBi0CQGg.jpg"&gt;&lt;/p&gt;&lt;p&gt;</w:t>
      </w:r>
      <w:r>
        <w:rPr>
          <w:sz w:val="32"/>
          <w:szCs w:val="32"/>
        </w:rPr>
        <w:t>在当时的小镇上，小佳人的才华很快就得到了认可。她不仅在学校中成绩优异，而且还常常参加村里的文艺活动，为人们带来欢乐。在一次集市上的演讲会上，小佳人即兴登台，以她那清新脱俗的声音朗读了一首自己创作的诗，这份自然流畅的情感深深打动了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佳人的名声越来越响起。一家大书店主意外发现了她，在他的邀请下，小佳人开始定期到书店进行文学交流。这一举措迅速吸引了众多读者，他们都想亲眼见识这位年轻才女的一番风采。</w:t>
      </w:r>
      <w:r>
        <w:rPr>
          <w:sz w:val="32"/>
          <w:szCs w:val="32"/>
        </w:rPr>
        <w:t>&lt;/p&gt;&lt;p&gt;&lt;img src="/static-img/mgnzh5d506dsHHyRxqIy2313D43vCUXsQB85lIgIGMODvmxuJYvUf4X5oQp6x0oVp1nOJLZXK2l31aw7HlsVS9qQ44bGXb4liElXJCmp8ZnfnAIm4-DXHpD7EeOKwueXhd8PkuKoGhRuyC-Qpwwp2s8wXe9wPCY1M-vfBi0CQGg.jpg"&gt;&lt;/p&gt;&lt;p&gt;</w:t>
      </w:r>
      <w:r>
        <w:rPr>
          <w:sz w:val="32"/>
          <w:szCs w:val="32"/>
        </w:rPr>
        <w:t>最终，一位富有的商贾听闻小佳人的风采，不禁心动，他决定聘请她为自己的家族成立图书馆，让更多的人能够接触到文化和知识。从此，小佳人成为了那个时代的一个重要文化人物，她用自己的努力推广了中华文化，也培养了一批又一批爱好阅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切知道真实的小佳人是否存在，但通过对过去文化艺术家的研究，我们可以看到无数像小佳一样的人物，他们以自己的方式影响着社会，从而留下了永恒的足迹。他们或许没有显赫的地位，但却拥有改变世界视野的一份力量。在这个不断变化的大千世界里，每个“倾城小佳人”的存在都是值得我们铭记和敬仰的。</w:t>
      </w:r>
      <w:r>
        <w:rPr>
          <w:sz w:val="32"/>
          <w:szCs w:val="32"/>
        </w:rPr>
        <w:t>&lt;/p&gt;&lt;p&gt;&lt;img src="/static-img/19v6uEAD_mnHQlTYW3nOu313D43vCUXsQB85lIgIGMODvmxuJYvUf4X5oQp6x0oVp1nOJLZXK2l31aw7HlsVS9qQ44bGXb4liElXJCmp8ZnfnAIm4-DXHpD7EeOKwueXhd8PkuKoGhRuyC-Qpwwp2s8wXe9wPCY1M-vfBi0CQGg.jpg"&gt;&lt;/p&gt;&lt;p&gt;&lt;a href = "/doc/497602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小佳人的故事</w:t>
      </w:r>
      <w:r>
        <w:rPr>
          <w:sz w:val="32"/>
          <w:szCs w:val="32"/>
        </w:rPr>
        <w:t>.doc" rel="alternate" download="497602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小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