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时代的巨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微博时代的巨轮</w:t>
      </w:r>
      <w:r>
        <w:rPr>
          <w:sz w:val="32"/>
          <w:szCs w:val="32"/>
        </w:rPr>
        <w:t>&lt;/p&gt;&lt;p&gt;&lt;img src="/static-img/Ihbc6v2dz-T8B9xxAscLMsV9W-KfvhJQ161omwInfZNi9eLUHWpl-GFxAu3KV6UM.png"&gt;&lt;/p&gt;&lt;p&gt;</w:t>
      </w:r>
      <w:r>
        <w:rPr>
          <w:sz w:val="32"/>
          <w:szCs w:val="32"/>
        </w:rPr>
        <w:t>创业之路</w:t>
      </w:r>
      <w:r>
        <w:rPr>
          <w:sz w:val="32"/>
          <w:szCs w:val="32"/>
        </w:rPr>
        <w:t>&lt;/p&gt;&lt;p&gt;</w:t>
      </w:r>
      <w:r>
        <w:rPr>
          <w:sz w:val="32"/>
          <w:szCs w:val="32"/>
        </w:rPr>
        <w:t>在中国互联网行业的浪潮中，新浪作为一艘坚实而强大的战舰，以其独特的创意和先进的技术，为用户提供了一个全新的互动平台。从最初的小众社交网络到逐渐成为全国范围内广受欢迎的信息分享工具，新浪一直坚持不懈地创新和完善着自己的服务。</w:t>
      </w:r>
      <w:r>
        <w:rPr>
          <w:sz w:val="32"/>
          <w:szCs w:val="32"/>
        </w:rPr>
        <w:t>&lt;/p&gt;&lt;p&gt;&lt;img src="/static-img/6nFVfBBLeUZNt5x8-EVXgsV9W-KfvhJQ161omwInfZOEEbkEOLxAgJ0lN8OPOdIo1a7kts6Kh7MUF5L3xEivhSjbReYn19zB_vxcN0XQJun4cNqAoxKIfB1Vgo9pTb9Id4yvJ1R83DMtMev_6LXogELPVoCbuDeg_1nPjT9T9BPd5cVGnZE0MU6X70yNv2f7hGmEnOYIeypAGrLoZwziXQ.png"&gt;&lt;/p&gt;&lt;p&gt;</w:t>
      </w:r>
      <w:r>
        <w:rPr>
          <w:sz w:val="32"/>
          <w:szCs w:val="32"/>
        </w:rPr>
        <w:t>用户基础构建</w:t>
      </w:r>
      <w:r>
        <w:rPr>
          <w:sz w:val="32"/>
          <w:szCs w:val="32"/>
        </w:rPr>
        <w:t>&lt;/p&gt;&lt;p&gt;</w:t>
      </w:r>
      <w:r>
        <w:rPr>
          <w:sz w:val="32"/>
          <w:szCs w:val="32"/>
        </w:rPr>
        <w:t>随着微博功能不断丰富，用户群体也迅速扩大。新浪通过精准定位、个性化推荐等策略，不断吸引更多年轻用户加入其中，这些用户对时尚、娱乐、科技等多元化话题有着浓厚兴趣，他们成为了推动微博流行的一个重要力量。</w:t>
      </w:r>
      <w:r>
        <w:rPr>
          <w:sz w:val="32"/>
          <w:szCs w:val="32"/>
        </w:rPr>
        <w:t>&lt;/p&gt;&lt;p&gt;&lt;img src="/static-img/oHO22ItWmBRnpoaTjR7fFMV9W-KfvhJQ161omwInfZOEEbkEOLxAgJ0lN8OPOdIo1a7kts6Kh7MUF5L3xEivhSjbReYn19zB_vxcN0XQJun4cNqAoxKIfB1Vgo9pTb9Id4yvJ1R83DMtMev_6LXogELPVoCbuDeg_1nPjT9T9BPd5cVGnZE0MU6X70yNv2f7hGmEnOYIeypAGrLoZwziXQ.png"&gt;&lt;/p&gt;&lt;p&gt;</w:t>
      </w:r>
      <w:r>
        <w:rPr>
          <w:sz w:val="32"/>
          <w:szCs w:val="32"/>
        </w:rPr>
        <w:t>内容生态建设</w:t>
      </w:r>
      <w:r>
        <w:rPr>
          <w:sz w:val="32"/>
          <w:szCs w:val="32"/>
        </w:rPr>
        <w:t>&lt;/p&gt;&lt;p&gt;</w:t>
      </w:r>
      <w:r>
        <w:rPr>
          <w:sz w:val="32"/>
          <w:szCs w:val="32"/>
        </w:rPr>
        <w:t>内容是推动社会互动和文化传播的关键因素。在这个过程中，新浪积极鼓励各种类型的人物参与到内容创作中来，无论是明星、大咖还是普通网友，都能在这里发表自己的见解或故事。这不仅丰富了内容种类，也提升了社区活跃度。</w:t>
      </w:r>
      <w:r>
        <w:rPr>
          <w:sz w:val="32"/>
          <w:szCs w:val="32"/>
        </w:rPr>
        <w:t>&lt;/p&gt;&lt;p&gt;&lt;img src="/static-img/wEBMuUcBOIm57q0hr1hA_sV9W-KfvhJQ161omwInfZOEEbkEOLxAgJ0lN8OPOdIo1a7kts6Kh7MUF5L3xEivhSjbReYn19zB_vxcN0XQJun4cNqAoxKIfB1Vgo9pTb9Id4yvJ1R83DMtMev_6LXogELPVoCbuDeg_1nPjT9T9BPd5cVGnZE0MU6X70yNv2f7hGmEnOYIeypAGrLoZwziXQ.jpg"&gt;&lt;/p&gt;&lt;p&gt;</w:t>
      </w:r>
      <w:r>
        <w:rPr>
          <w:sz w:val="32"/>
          <w:szCs w:val="32"/>
        </w:rPr>
        <w:t>社区与品牌合作</w:t>
      </w:r>
      <w:r>
        <w:rPr>
          <w:sz w:val="32"/>
          <w:szCs w:val="32"/>
        </w:rPr>
        <w:t>&lt;/p&gt;&lt;p&gt;</w:t>
      </w:r>
      <w:r>
        <w:rPr>
          <w:sz w:val="32"/>
          <w:szCs w:val="32"/>
        </w:rPr>
        <w:t>为了更好地服务于不同领域的需求，新浪与各大企业及组织建立了紧密联系。通过定制化服务，如发布官方消息、举办线上活动等合作项目，使得品牌能够直接面向目标客户群进行宣传，同时为用户提供更加贴心且专业化的使用体验。</w:t>
      </w:r>
      <w:r>
        <w:rPr>
          <w:sz w:val="32"/>
          <w:szCs w:val="32"/>
        </w:rPr>
        <w:t>&lt;/p&gt;&lt;p&gt;&lt;img src="/static-img/mcsbnIxVWRUjMRpvfU1-AcV9W-KfvhJQ161omwInfZOEEbkEOLxAgJ0lN8OPOdIo1a7kts6Kh7MUF5L3xEivhSjbReYn19zB_vxcN0XQJun4cNqAoxKIfB1Vgo9pTb9Id4yvJ1R83DMtMev_6LXogELPVoCbuDeg_1nPjT9T9BPd5cVGnZE0MU6X70yNv2f7hGmEnOYIeypAGrLoZwziXQ.jpg"&gt;&lt;/p&gt;&lt;p&gt;</w:t>
      </w:r>
      <w:r>
        <w:rPr>
          <w:sz w:val="32"/>
          <w:szCs w:val="32"/>
        </w:rPr>
        <w:t>技术革新的探索</w:t>
      </w:r>
      <w:r>
        <w:rPr>
          <w:sz w:val="32"/>
          <w:szCs w:val="32"/>
        </w:rPr>
        <w:t>&lt;/p&gt;&lt;p&gt;</w:t>
      </w:r>
      <w:r>
        <w:rPr>
          <w:sz w:val="32"/>
          <w:szCs w:val="32"/>
        </w:rPr>
        <w:t>在快速变化的大数据时代下，新浪始终保持技术发展的一步之遥。利用最新技术手段，如人工智能算法优化推荐系统，以及安全防护措施保障数据安全，为用户带来了更加高效便捷以及可靠稳定的服务体验。</w:t>
      </w:r>
      <w:r>
        <w:rPr>
          <w:sz w:val="32"/>
          <w:szCs w:val="32"/>
        </w:rPr>
        <w:t>&lt;/p&gt;&lt;p&gt;</w:t>
      </w:r>
      <w:r>
        <w:rPr>
          <w:sz w:val="32"/>
          <w:szCs w:val="32"/>
        </w:rPr>
        <w:t>未来的展望</w:t>
      </w:r>
      <w:r>
        <w:rPr>
          <w:sz w:val="32"/>
          <w:szCs w:val="32"/>
        </w:rPr>
        <w:t>&lt;/p&gt;&lt;p&gt;</w:t>
      </w:r>
      <w:r>
        <w:rPr>
          <w:sz w:val="32"/>
          <w:szCs w:val="32"/>
        </w:rPr>
        <w:t>随着移动互联网继续深入人心、新媒体环境日益复杂、新兴技术不断涌现，在未来的发展路径上，新浪将如何继续保持竞争力？是否会进一步拓展业务范围，或是在某些方面做出调整？这些问题都值得我们关注，因为它们关系到整个社交网络界面的未来走向。</w:t>
      </w:r>
      <w:r>
        <w:rPr>
          <w:sz w:val="32"/>
          <w:szCs w:val="32"/>
        </w:rPr>
        <w:t>&lt;/p&gt;&lt;p&gt;&lt;a href = "/doc/497610-</w:t>
      </w:r>
      <w:r>
        <w:rPr>
          <w:sz w:val="32"/>
          <w:szCs w:val="32"/>
        </w:rPr>
        <w:t>新浪微博时代的巨轮</w:t>
      </w:r>
      <w:r>
        <w:rPr>
          <w:sz w:val="32"/>
          <w:szCs w:val="32"/>
        </w:rPr>
        <w:t>.doc" rel="alternate" download="497610-</w:t>
      </w:r>
      <w:r>
        <w:rPr>
          <w:sz w:val="32"/>
          <w:szCs w:val="32"/>
        </w:rPr>
        <w:t>新浪微博时代的巨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