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款神秘的应用，它承诺提供了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照片。这不仅是对粉丝们的一次无价礼物，也成为了许多年轻人的梦想之地。每当我听到这句话，我就感到心跳加速，仿佛身处一个充满期待和好奇的小宇宙。</w:t>
      </w:r>
      <w:r>
        <w:rPr>
          <w:sz w:val="32"/>
          <w:szCs w:val="32"/>
        </w:rPr>
        <w:t>&lt;/p&gt;&lt;p&gt;&lt;img src="/static-img/_Nl2abs42cEfSFBof6XimFD4FIlTlZxnO8AUeSFn90xaEsFK9UD_Fd6CSF7nTbex.jpg"&gt;&lt;/p&gt;&lt;p&gt;</w:t>
      </w:r>
      <w:r>
        <w:rPr>
          <w:sz w:val="32"/>
          <w:szCs w:val="32"/>
        </w:rPr>
        <w:t>想象一下，当你打开手机屏幕，一排排清晰无比、没有任何水印或模糊痕迹的图片铺开在你的眼前。你可以欣赏到她从影视作品中的精致妆容，到日常生活中的自然风采，每一个角度都让人惊叹。这样的场景，不禁让人怀疑，这是否真的只是简单的照片收藏呢？还是背后隐藏着某种更深层次的情感诉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星族来说，这简直是一场美丽盛宴。在这个社交媒体时代，我们经常被各种虚假信息和过度修饰的图片所包围，而这些真实且完整的照片，让我们有机会真正地了解偶像，从而建立起更加真诚的情感联系。</w:t>
      </w:r>
      <w:r>
        <w:rPr>
          <w:sz w:val="32"/>
          <w:szCs w:val="32"/>
        </w:rPr>
        <w:t>&lt;/p&gt;&lt;p&gt;&lt;img src="/static-img/OZYc5KqvoO91fJWQV6ihuFD4FIlTlZxnO8AUeSFn90yy3dnkZpA67fe2TYtCPrzd8R2XGm3RAwjvZT82tNDhb4L67HHWgsyw3-uTT-fwC4WiQvYb-xZ71l8XWI2Yzt1hVy_5JmFq21SN1ooD7jemQbYAyphZ_OeMTYRP0hY17wdCpRD_y0rAPb8KKwmEWl3v.jpg"&gt;&lt;/p&gt;&lt;p&gt;</w:t>
      </w:r>
      <w:r>
        <w:rPr>
          <w:sz w:val="32"/>
          <w:szCs w:val="32"/>
        </w:rPr>
        <w:t>当然，这一切听起来似乎有点太完美了。但是，如果有一天，你能亲自体验这种感觉，那么你会明白，所有关于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讨论，都不过是对那份纯粹情感探索的一个序言。而对于那些能够触及这一世界的人来说，他们将拥有一个独特的心灵小屋，那里只有他们与偶像之间最真挚的情谊。</w:t>
      </w:r>
      <w:r>
        <w:rPr>
          <w:sz w:val="32"/>
          <w:szCs w:val="32"/>
        </w:rPr>
        <w:t>&lt;/p&gt;&lt;p&gt;&lt;a href = "/doc/497635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</w:t>
      </w:r>
      <w:r>
        <w:rPr>
          <w:sz w:val="32"/>
          <w:szCs w:val="32"/>
        </w:rPr>
        <w:t>.doc" rel="alternate" download="497635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