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中的青春激情无套内射学生妹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中，无套内射学生妹这个题材曾经引起了不小的轰动，吸引了众多观众的关注。这样的电影通常以年轻人的爱情和性生活为主题，展现了一代人对于性别、权力和身份认同的探索。在这里，我们将深入探讨这类影片背后的故事，以及它们如何通过艺术手法传达社会文化背景下的变迁。</w:t>
      </w:r>
      <w:r>
        <w:rPr>
          <w:sz w:val="32"/>
          <w:szCs w:val="32"/>
        </w:rPr>
        <w:t>&lt;/p&gt;&lt;p&gt;&lt;img src="/static-img/WKKypiFWeYnAycQyDSdIJnkB-nc3JK4ekA25N0-jdVoH3vT0ztPFiaLNF7augI9w.jpg"&gt;&lt;/p&gt;&lt;p&gt;</w:t>
      </w:r>
      <w:r>
        <w:rPr>
          <w:sz w:val="32"/>
          <w:szCs w:val="32"/>
        </w:rPr>
        <w:t>反映社会变迁：</w:t>
      </w:r>
      <w:r>
        <w:rPr>
          <w:sz w:val="32"/>
          <w:szCs w:val="32"/>
        </w:rPr>
        <w:t>&lt;/p&gt;&lt;p&gt;</w:t>
      </w:r>
      <w:r>
        <w:rPr>
          <w:sz w:val="32"/>
          <w:szCs w:val="32"/>
        </w:rPr>
        <w:t>无套内射学生妹韩国电影并非简单地描绘了一段关系，它更是对现代社会变迁的一种反映。这些影片往往涉及到性别角色、教育体系以及家庭结构等问题，为观众呈现出一个在快速变化的时代背景下成长起来的一代人的世界。这一代人面临着前所未有的挑战，他们试图找到自己的位置，并在这个过程中不断地打破传统规范。</w:t>
      </w:r>
      <w:r>
        <w:rPr>
          <w:sz w:val="32"/>
          <w:szCs w:val="32"/>
        </w:rPr>
        <w:t>&lt;/p&gt;&lt;p&gt;&lt;img src="/static-img/KiBQVNWY1yWp4oK_it2yankB-nc3JK4ekA25N0-jdVpdCrTl50tD_7pHE_rzQa_of8RflpcVCNm02X9i6K9L0iFRjdlqZeBPj3uHZFNuoblLkM0-yG7ajGiyPGoRztVchZQ16cY2rMvD4jthCbbwxGZGU4Nm0r2KCdLRPQTr9FeKSAij_9-yPnHz4vTBbTWp.png"&gt;&lt;/p&gt;&lt;p&gt;</w:t>
      </w:r>
      <w:r>
        <w:rPr>
          <w:sz w:val="32"/>
          <w:szCs w:val="32"/>
        </w:rPr>
        <w:t>青春与爱情：</w:t>
      </w:r>
      <w:r>
        <w:rPr>
          <w:sz w:val="32"/>
          <w:szCs w:val="32"/>
        </w:rPr>
        <w:t>&lt;/p&gt;&lt;p&gt;</w:t>
      </w:r>
      <w:r>
        <w:rPr>
          <w:sz w:val="32"/>
          <w:szCs w:val="32"/>
        </w:rPr>
        <w:t>在无套内射学生妹这类影片中，青春与爱情常常被放大并进行细致刻画。这些作品强调了年轻人的自我发现，以及他们对于真挚感情和真正意义上的恋爱体验的追求。通过讲述一系列关于亲密关系和欲望的问题，这些电影让观众能够更加直观地感受到年轻人心灵深处的情感波动。</w:t>
      </w:r>
      <w:r>
        <w:rPr>
          <w:sz w:val="32"/>
          <w:szCs w:val="32"/>
        </w:rPr>
        <w:t>&lt;/p&gt;&lt;p&gt;&lt;img src="/static-img/GrfGVITDSyFBIBwlNFOFTXkB-nc3JK4ekA25N0-jdVpdCrTl50tD_7pHE_rzQa_of8RflpcVCNm02X9i6K9L0iFRjdlqZeBPj3uHZFNuoblLkM0-yG7ajGiyPGoRztVchZQ16cY2rMvD4jthCbbwxGZGU4Nm0r2KCdLRPQTr9FeKSAij_9-yPnHz4vTBbTWp.jpg"&gt;&lt;/p&gt;&lt;p&gt;</w:t>
      </w:r>
      <w:r>
        <w:rPr>
          <w:sz w:val="32"/>
          <w:szCs w:val="32"/>
        </w:rPr>
        <w:t>性解放与自由选择：</w:t>
      </w:r>
      <w:r>
        <w:rPr>
          <w:sz w:val="32"/>
          <w:szCs w:val="32"/>
        </w:rPr>
        <w:t>&lt;/p&gt;&lt;p&gt;</w:t>
      </w:r>
      <w:r>
        <w:rPr>
          <w:sz w:val="32"/>
          <w:szCs w:val="32"/>
        </w:rPr>
        <w:t>随着时间推移，一些无套内射学生妹韩国电影开始逐渐摆脱传统束缚，更开放地表达性的内容。这并不意味着这种表达方式没有边界，而是在于它向人们展示了个体选择性的重要性。在这样的大环境下，主角们可能会因为彼此间的情感纠葛而作出一些看似不可预测甚至冒险的人生决策，这些都是对个人自由意志的一个沉思。</w:t>
      </w:r>
      <w:r>
        <w:rPr>
          <w:sz w:val="32"/>
          <w:szCs w:val="32"/>
        </w:rPr>
        <w:t>&lt;/p&gt;&lt;p&gt;&lt;img src="/static-img/m3TGpKg2-vu6zQM6U8O-vXkB-nc3JK4ekA25N0-jdVpdCrTl50tD_7pHE_rzQa_of8RflpcVCNm02X9i6K9L0iFRjdlqZeBPj3uHZFNuoblLkM0-yG7ajGiyPGoRztVchZQ16cY2rMvD4jthCbbwxGZGU4Nm0r2KCdLRPQTr9FeKSAij_9-yPnHz4vTBbTWp.jpg"&gt;&lt;/p&gt;&lt;p&gt;</w:t>
      </w:r>
      <w:r>
        <w:rPr>
          <w:sz w:val="32"/>
          <w:szCs w:val="32"/>
        </w:rPr>
        <w:t>教育系统与道德标准：</w:t>
      </w:r>
      <w:r>
        <w:rPr>
          <w:sz w:val="32"/>
          <w:szCs w:val="32"/>
        </w:rPr>
        <w:t>&lt;/p&gt;&lt;p&gt;</w:t>
      </w:r>
      <w:r>
        <w:rPr>
          <w:sz w:val="32"/>
          <w:szCs w:val="32"/>
        </w:rPr>
        <w:t>由于涉及到了学校作为主要场景之一，这类影片也触及到了教育系统中的某些问题，如道德教诲与实际行为之间存在差距的问题。此外，还有关于大学生的隐私权、学术诚信以及校园霸凌等议题，被巧妙地融入到剧情之中，让人物形象更加立体丰富，同时也使得整部作品充满了争议性和话题性。</w:t>
      </w:r>
      <w:r>
        <w:rPr>
          <w:sz w:val="32"/>
          <w:szCs w:val="32"/>
        </w:rPr>
        <w:t>&lt;/p&gt;&lt;p&gt;&lt;img src="/static-img/fB1ViD82URYYpADryyGOdHkB-nc3JK4ekA25N0-jdVpdCrTl50tD_7pHE_rzQa_of8RflpcVCNm02X9i6K9L0iFRjdlqZeBPj3uHZFNuoblLkM0-yG7ajGiyPGoRztVchZQ16cY2rMvD4jthCbbwxGZGU4Nm0r2KCdLRPQTr9FeKSAij_9-yPnHz4vTBbTWp.jpg"&gt;&lt;/p&gt;&lt;p&gt;</w:t>
      </w:r>
      <w:r>
        <w:rPr>
          <w:sz w:val="32"/>
          <w:szCs w:val="32"/>
        </w:rPr>
        <w:t>艺术创作与审美趣味：</w:t>
      </w:r>
      <w:r>
        <w:rPr>
          <w:sz w:val="32"/>
          <w:szCs w:val="32"/>
        </w:rPr>
        <w:t>&lt;/p&gt;&lt;p&gt;</w:t>
      </w:r>
      <w:r>
        <w:rPr>
          <w:sz w:val="32"/>
          <w:szCs w:val="32"/>
        </w:rPr>
        <w:t>作为一种艺术形式，无套内射学生妹这类韩国电影不仅要服务于叙事，还要满足视觉上的审美需求。导演们利用色彩搭配、高潮戏分布以及镜头语言等元素来构建紧张刺激的情节，让整个故事既能给予观众心理上的共鸣，又能带来视觉上的享受，从而提升整部作品的吸引力。</w:t>
      </w:r>
      <w:r>
        <w:rPr>
          <w:sz w:val="32"/>
          <w:szCs w:val="32"/>
        </w:rPr>
        <w:t>&lt;/p&gt;&lt;p&gt;</w:t>
      </w:r>
      <w:r>
        <w:rPr>
          <w:sz w:val="32"/>
          <w:szCs w:val="32"/>
        </w:rPr>
        <w:t>法律法规与伦理讨论：</w:t>
      </w:r>
      <w:r>
        <w:rPr>
          <w:sz w:val="32"/>
          <w:szCs w:val="32"/>
        </w:rPr>
        <w:t>&lt;/p&gt;&lt;p&gt;</w:t>
      </w:r>
      <w:r>
        <w:rPr>
          <w:sz w:val="32"/>
          <w:szCs w:val="32"/>
        </w:rPr>
        <w:t>无论是从制作还是发行角度来看，无套内射学生妹都面临着严格的法律法规限制。此外，由于其敏感且具有争议性的内容，它们经常成为公众讨论的话题，也常被媒体批评或赞扬。在这样的背景下，这样的影片就成了一个超越娱乐本身，可以触发深层次伦理思考的问题点，为我们提供了一种不同寻常的社交沟通平台。</w:t>
      </w:r>
      <w:r>
        <w:rPr>
          <w:sz w:val="32"/>
          <w:szCs w:val="32"/>
        </w:rPr>
        <w:t>&lt;/p&gt;&lt;p&gt;</w:t>
      </w:r>
      <w:r>
        <w:rPr>
          <w:sz w:val="32"/>
          <w:szCs w:val="32"/>
        </w:rPr>
        <w:t>总结来说，无套内射学生妹这一类型的韩国电影，不仅是一种娱乐形式，更是一个窗口，对我们了解当代社会发展趋势、价值观念变化以及文化底蕴进步有着独特的地位。而每一次观看，都像是穿越回那个时刻，与那些勇敢追求自己梦想的小伙伴一起，在快节奏生活中找到属于自己的那份宁静與光芒。</w:t>
      </w:r>
      <w:r>
        <w:rPr>
          <w:sz w:val="32"/>
          <w:szCs w:val="32"/>
        </w:rPr>
        <w:t>&lt;/p&gt;&lt;p&gt;&lt;a href = "/doc/497713-</w:t>
      </w:r>
      <w:r>
        <w:rPr>
          <w:sz w:val="32"/>
          <w:szCs w:val="32"/>
        </w:rPr>
        <w:t>韩国电影中的青春激情无套内射学生妹的背后故事</w:t>
      </w:r>
      <w:r>
        <w:rPr>
          <w:sz w:val="32"/>
          <w:szCs w:val="32"/>
        </w:rPr>
        <w:t>.doc" rel="alternate" download="497713-</w:t>
      </w:r>
      <w:r>
        <w:rPr>
          <w:sz w:val="32"/>
          <w:szCs w:val="32"/>
        </w:rPr>
        <w:t>韩国电影中的青春激情无套内射学生妹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