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神秘海底世界的顶尖工程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神秘海底世界的顶尖工程师</w:t>
      </w:r>
      <w:r>
        <w:rPr>
          <w:sz w:val="32"/>
          <w:szCs w:val="32"/>
        </w:rPr>
        <w:t>&lt;/p&gt;&lt;p&gt;&lt;img src="/static-img/lVddcyCD5_LrYq4PzTrA7mgfGaKSTGpJVTcKp244sLbFImqWVrhl76TPYeF8M2E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传说中的古城，名为亚特兰蒂斯，它位于大西洋的一片广阔海域之下。据说，在那座沉没的城市里有一个巨大的帝国，其中包括了高超科技和先进建筑。这一切都归功于一位被称作“亚特兰蒂斯最大的员工”的传奇人物，他是一位无与伦比的技术大师。</w:t>
      </w:r>
      <w:r>
        <w:rPr>
          <w:sz w:val="32"/>
          <w:szCs w:val="32"/>
        </w:rPr>
        <w:t>&lt;/p&gt;&lt;p&gt;&lt;img src="/static-img/7eRUk76K_w2b-5oyCABzsGgfGaKSTGpJVTcKp244sLZAPpn-hSOFWr5vzNg77GgAZc0blHnG6AKjVf2d5W28s_nj9C53bhnSzw0Zp8w3ZWxElc47h6XhETiw2hPQv7KcKmDxGP33piFoMKdFSQ9uqQ.jpg"&gt;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员工以其卓越的智慧和非凡的手艺闻名。他不仅设计出了那些令人惊叹的建筑，还创造了能够维持整个城市生态平衡系统。他的杰作之一便是开发了一种独特的人造光源，这种光源能够模仿太阳光，为深层海底提供足够的照明，使得整个城市充满活力。</w:t>
      </w:r>
      <w:r>
        <w:rPr>
          <w:sz w:val="32"/>
          <w:szCs w:val="32"/>
        </w:rPr>
        <w:t>&lt;/p&gt;&lt;p&gt;&lt;img src="/static-img/zSBXLKlp_BNVwy1dY6r0Z2gfGaKSTGpJVTcKp244sLZAPpn-hSOFWr5vzNg77GgAZc0blHnG6AKjVf2d5W28s_nj9C53bhnSzw0Zp8w3ZWxElc47h6XhETiw2hPQv7KcKmDxGP33piFoMKdFSQ9uqQ.jpg"&gt;&lt;/p&gt;&lt;p&gt;</w:t>
      </w:r>
      <w:r>
        <w:rPr>
          <w:sz w:val="32"/>
          <w:szCs w:val="32"/>
        </w:rPr>
        <w:t>他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特兰蒂斯最大的员工，他每天都在忙碌中度过。他不仅要处理日常的事务，还需要解决不断出现的问题，比如如何适应外部环境变化、如何提高能源效率等。在这方面，他总能找到创新而有效的手段来克服挑战。</w:t>
      </w:r>
      <w:r>
        <w:rPr>
          <w:sz w:val="32"/>
          <w:szCs w:val="32"/>
        </w:rPr>
        <w:t>&lt;/p&gt;&lt;p&gt;&lt;img src="/static-img/VO7etQm3Z8NKWsrqYy_Wm2gfGaKSTGpJVTcKp244sLZAPpn-hSOFWr5vzNg77GgAZc0blHnG6AKjVf2d5W28s_nj9C53bhnSzw0Zp8w3ZWxElc47h6XhETiw2hPQv7KcKmDxGP33piFoMKdFSQ9uqQ.jpg"&gt;&lt;/p&gt;&lt;p&gt;</w:t>
      </w:r>
      <w:r>
        <w:rPr>
          <w:sz w:val="32"/>
          <w:szCs w:val="32"/>
        </w:rPr>
        <w:t>他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困难，但这个员工始终保持着积极乐观的心态。他对于未来的规划非常清晰，不断地探索新技术、新材料，以确保 亚特兰蒂斯继续繁荣发展。同时，他也鼓励其他人参与到研究和发明中来，相信团队合作可以带来更好的结果。</w:t>
      </w:r>
      <w:r>
        <w:rPr>
          <w:sz w:val="32"/>
          <w:szCs w:val="32"/>
        </w:rPr>
        <w:t>&lt;/p&gt;&lt;p&gt;&lt;img src="/static-img/i7aZHPHbUkz-33aBIjDFSGgfGaKSTGpJVTcKp244sLZAPpn-hSOFWr5vzNg77GgAZc0blHnG6AKjVf2d5W28s_nj9C53bhnSzw0Zp8w3ZWxElc47h6XhETiw2hPQv7KcKmDxGP33piFoMKdFSQ9uqQ.jpg"&gt;&lt;/p&gt;&lt;p&gt;</w:t>
      </w:r>
      <w:r>
        <w:rPr>
          <w:sz w:val="32"/>
          <w:szCs w:val="32"/>
        </w:rPr>
        <w:t>他的人品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出众，这位员工还是个极具人格魅力的领导者。他关心每个人的福祉，对待同事友好亲切，并且尊重每个人的意见。这种领导风格让整个城市变得更加和谐稳定，每个人都感到自己都是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见证那个时代，但通过历史记录，我们知道这位传奇人物留给我们的不仅是科学技术，更重要的是一种精神——即使在逆境中也不放弃追求卓越，无论困难多么巨大，都要坚持自己的梦想。而这一点正是今天许多成功者的宝贵财富，也是我们学习榜样所需铭记的一课。</w:t>
      </w:r>
      <w:r>
        <w:rPr>
          <w:sz w:val="32"/>
          <w:szCs w:val="32"/>
        </w:rPr>
        <w:t>&lt;/p&gt;&lt;p&gt;&lt;a href = "/doc/497737-</w:t>
      </w:r>
      <w:r>
        <w:rPr>
          <w:sz w:val="32"/>
          <w:szCs w:val="32"/>
        </w:rPr>
        <w:t>亚特兰蒂斯最大的员工神秘海底世界的顶尖工程师</w:t>
      </w:r>
      <w:r>
        <w:rPr>
          <w:sz w:val="32"/>
          <w:szCs w:val="32"/>
        </w:rPr>
        <w:t>.doc" rel="alternate" download="497737-</w:t>
      </w:r>
      <w:r>
        <w:rPr>
          <w:sz w:val="32"/>
          <w:szCs w:val="32"/>
        </w:rPr>
        <w:t>亚特兰蒂斯最大的员工神秘海底世界的顶尖工程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