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衣泪滴爱哭小嫁娘的婚礼忧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女孩在面对自己人生的重大转折点时，都会有几分忧郁？特别是在那个被称为“一生中最美”的日子里，婚礼上，她们往往是一幅温柔而又脆弱的画卷。</w:t>
      </w:r>
      <w:r>
        <w:rPr>
          <w:sz w:val="32"/>
          <w:szCs w:val="32"/>
        </w:rPr>
        <w:t>&lt;/p&gt;&lt;p&gt;&lt;img src="/static-img/u8kJ6HyRfBn7dkV8IHke9AmlgCPASkpRbvcHLZz1aMOBl9ckVbO9oaGXVYNfc4KI.jpg"&gt;&lt;/p&gt;&lt;p&gt;</w:t>
      </w:r>
      <w:r>
        <w:rPr>
          <w:sz w:val="32"/>
          <w:szCs w:val="32"/>
        </w:rPr>
        <w:t>是否真的能幸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哭小嫁娘，即使站在繁花似锦的红毯上，也难掩心中的不安。她的眼眸中映射着无尽的疑惑和恐惧，那些曾经梦想中的浪漫情景，在现实面前似乎都变得遥不可及。她试图用微笑来掩饰那些不为人知的心事，但那份坚强与自信却无法完全掩盖她内心深处的一丝不适。</w:t>
      </w:r>
      <w:r>
        <w:rPr>
          <w:sz w:val="32"/>
          <w:szCs w:val="32"/>
        </w:rPr>
        <w:t>&lt;/p&gt;&lt;p&gt;&lt;img src="/static-img/3VhYYU_Wr_lB38qXdTkElgmlgCPASkpRbvcHLZz1aMMobae7ZxGmoXw-bnzcESV0E22Y15qXXUZspto2kWKNig4fKhilpbUV-nhQUkTQBWCTWaJ6JX9yyHW1yGoDr8pMPhG-__Nj3bIQwSggdXzYETIKkcYuBGgw60IiHRAw8GtzRoyvdCgU7jWAZKPr6q5xqtRtrnvn_LfJ8c1j-4wnwaQ5hAskCEoQ0x-Xnhxwgc8.jpg"&gt;&lt;/p&gt;&lt;p&gt;</w:t>
      </w:r>
      <w:r>
        <w:rPr>
          <w:sz w:val="32"/>
          <w:szCs w:val="32"/>
        </w:rPr>
        <w:t>为什么总是有人要提醒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期待和紧张气氛的日子里，周围的人似乎都成了她的观察者，每一个动作、每一句话都是他们关注的话题。连亲朋好友也忍不住多次提醒她，要放松，不要太过紧张。但爱哭的小嫁娘不知道的是，这些提醒反而让她感到更加压力山大，她开始怀疑自己是否真的准备好了这场生活的大戏。</w:t>
      </w:r>
      <w:r>
        <w:rPr>
          <w:sz w:val="32"/>
          <w:szCs w:val="32"/>
        </w:rPr>
        <w:t>&lt;/p&gt;&lt;p&gt;&lt;img src="/static-img/7PoYo_EFOX6rQiQ6366qowmlgCPASkpRbvcHLZz1aMMobae7ZxGmoXw-bnzcESV0E22Y15qXXUZspto2kWKNig4fKhilpbUV-nhQUkTQBWCTWaJ6JX9yyHW1yGoDr8pMPhG-__Nj3bIQwSggdXzYETIKkcYuBGgw60IiHRAw8GtzRoyvdCgU7jWAZKPr6q5xqtRtrnvn_LfJ8c1j-4wnwaQ5hAskCEoQ0x-Xnhxwgc8.jpg"&gt;&lt;/p&gt;&lt;p&gt;</w:t>
      </w:r>
      <w:r>
        <w:rPr>
          <w:sz w:val="32"/>
          <w:szCs w:val="32"/>
        </w:rPr>
        <w:t>他会不会真正地爱我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珠光宝气的手套和精致华丽的地毯，一幕幕她向往已久的情境在眼前展开。但当新郎伸出手时，她却发现自己的手指颤抖。那份对未来的担忧，让原本应该是喜悦洋溢的一刻变得有些黯淡。而这些细微的情绪波动，却是那么容易被周围人的目光捕捉到。</w:t>
      </w:r>
      <w:r>
        <w:rPr>
          <w:sz w:val="32"/>
          <w:szCs w:val="32"/>
        </w:rPr>
        <w:t>&lt;/p&gt;&lt;p&gt;&lt;img src="/static-img/czX47P89dD7Br-pB1CqVrwmlgCPASkpRbvcHLZz1aMMobae7ZxGmoXw-bnzcESV0E22Y15qXXUZspto2kWKNig4fKhilpbUV-nhQUkTQBWCTWaJ6JX9yyHW1yGoDr8pMPhG-__Nj3bIQwSggdXzYETIKkcYuBGgw60IiHRAw8GtzRoyvdCgU7jWAZKPr6q5xqtRtrnvn_LfJ8c1j-4wnwaQ5hAskCEoQ0x-Xnhxwgc8.jpg"&gt;&lt;/p&gt;&lt;p&gt;</w:t>
      </w:r>
      <w:r>
        <w:rPr>
          <w:sz w:val="32"/>
          <w:szCs w:val="32"/>
        </w:rPr>
        <w:t>未来究竟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上的完美伪装让所有人都以为一切顺利，但实际上，那个看似坚不可摧的小媳妇心里其实正暗自思索着未来的种种可能。一切从此改变了，当夜色降临，舞池里的笑声逐渐减少，她终于找到了一个安静的地方，与新郎独处。在那片寂静之中，她才敢于真诚地问道：我们将如何共同走过生活的风风雨雨？</w:t>
      </w:r>
      <w:r>
        <w:rPr>
          <w:sz w:val="32"/>
          <w:szCs w:val="32"/>
        </w:rPr>
        <w:t>&lt;/p&gt;&lt;p&gt;&lt;img src="/static-img/-nBrxv6gizQynXgF98JUxAmlgCPASkpRbvcHLZz1aMMobae7ZxGmoXw-bnzcESV0E22Y15qXXUZspto2kWKNig4fKhilpbUV-nhQUkTQBWCTWaJ6JX9yyHW1yGoDr8pMPhG-__Nj3bIQwSggdXzYETIKkcYuBGgw60IiHRAw8GtzRoyvdCgU7jWAZKPr6q5xqtRtrnvn_LfJ8c1j-4wnwaQ5hAskCEoQ0x-Xnhxwgc8.jpg"&gt;&lt;/p&gt;&lt;p&gt;</w:t>
      </w:r>
      <w:r>
        <w:rPr>
          <w:sz w:val="32"/>
          <w:szCs w:val="32"/>
        </w:rPr>
        <w:t>结局只有一种——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春天后的花朵一样，只有经过风雨洗礼才能更添姿彩。这位爱哭的小嫁娘也慢慢学会了勇敢地面对挑战，而婚姻本身就是一种不断探索、不断学习、不断成长的事业。在这段旅程中，他们一起收获了更多关于彼此以及世界的知识，最终，他们意识到：真正重要的是彼此相守，无论过去还是未来，只要手牵手，就没有什么事情做不到。</w:t>
      </w:r>
      <w:r>
        <w:rPr>
          <w:sz w:val="32"/>
          <w:szCs w:val="32"/>
        </w:rPr>
        <w:t>&lt;/p&gt;&lt;p&gt;&lt;a href = "/doc/497967-</w:t>
      </w:r>
      <w:r>
        <w:rPr>
          <w:sz w:val="32"/>
          <w:szCs w:val="32"/>
        </w:rPr>
        <w:t>嫁衣泪滴爱哭小嫁娘的婚礼忧伤</w:t>
      </w:r>
      <w:r>
        <w:rPr>
          <w:sz w:val="32"/>
          <w:szCs w:val="32"/>
        </w:rPr>
        <w:t>.doc" rel="alternate" download="497967-</w:t>
      </w:r>
      <w:r>
        <w:rPr>
          <w:sz w:val="32"/>
          <w:szCs w:val="32"/>
        </w:rPr>
        <w:t>嫁衣泪滴爱哭小嫁娘的婚礼忧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