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学园生活中的小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生活中的小趣事</w:t>
      </w:r>
      <w:r>
        <w:rPr>
          <w:sz w:val="32"/>
          <w:szCs w:val="32"/>
        </w:rPr>
        <w:t>&lt;/p&gt;&lt;p&gt;&lt;img src="/static-img/sji5sfaDdhE61qUuwsEezlb6feg7NjXw6paWv9a7JlvOAstGHkzTDXUtPsZonLFO.jpg"&gt;&lt;/p&gt;&lt;p&gt;</w:t>
      </w:r>
      <w:r>
        <w:rPr>
          <w:sz w:val="32"/>
          <w:szCs w:val="32"/>
        </w:rPr>
        <w:t>是什么让我们回忆起那些美好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记忆中，那些与老师的互动，尤其是那些不经意间发生的小插曲，总是能够唤起我们对童年的怀念。比如，有一件小事情，就像是坐在老师的棒棒上写作业，这个简单的行为，却蕴含着无数的情感和故事。</w:t>
      </w:r>
      <w:r>
        <w:rPr>
          <w:sz w:val="32"/>
          <w:szCs w:val="32"/>
        </w:rPr>
        <w:t>&lt;/p&gt;&lt;p&gt;&lt;img src="/static-img/vuk8lAejJV7WUmDfdAcpJlb6feg7NjXw6paWv9a7JluNWX5EK79jELrM63zuJmZ_V2OvsMrHROEocd2Hc0BuxgC0RLNyFvZERTk91fF0z8r2jA2jX-gPvrEmoVpQ7Mcptf0OQil0LKopcg5AiI8-17EaLH7OKdL7niFRE3zxXBoDnW1_UVj5H1fSziGcDL-oW7f_niZgmHT2IZZFtW9Snw.jpg"&gt;&lt;/p&gt;&lt;p&gt;</w:t>
      </w:r>
      <w:r>
        <w:rPr>
          <w:sz w:val="32"/>
          <w:szCs w:val="32"/>
        </w:rPr>
        <w:t>怎样一个平凡却又特别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，每个角落都承载着学生们成长的痕迹。课堂、图书馆、操场这些地方，我们每天都会经过，但有时候，它们会变成我们故事的一部分。在这个故事里，有一个角色——老师，他或她总是在教室里坐着，用他们那根看似普通的手杖来指挥我们的学习进程。那个手杖，是不是也可以算作一种特殊的“工具”呢？</w:t>
      </w:r>
      <w:r>
        <w:rPr>
          <w:sz w:val="32"/>
          <w:szCs w:val="32"/>
        </w:rPr>
        <w:t>&lt;/p&gt;&lt;p&gt;&lt;img src="/static-img/cUDJzwU5pibTh-8kFy4BWFb6feg7NjXw6paWv9a7JluNWX5EK79jELrM63zuJmZ_V2OvsMrHROEocd2Hc0BuxgC0RLNyFvZERTk91fF0z8r2jA2jX-gPvrEmoVpQ7Mcptf0OQil0LKopcg5AiI8-17EaLH7OKdL7niFRE3zxXBoDnW1_UVj5H1fSziGcDL-oW7f_niZgmHT2IZZFtW9Snw.jpg"&gt;&lt;/p&gt;&lt;p&gt;</w:t>
      </w:r>
      <w:r>
        <w:rPr>
          <w:sz w:val="32"/>
          <w:szCs w:val="32"/>
        </w:rPr>
        <w:t>为什么坐在老师的手杖上写作业这么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坐在老师的手杖上写作业是一种特殊的体验。这并不仅仅是因为它违反了常规，更重要的是，因为这代表了你与教师之间某种形式的亲密关系。你可能已经意识到了，这样的行为需要一定程度上的信任和勇气。但同时，这也是一个很好的机会，可以更接近你的教师，从而获得额外帮助或者了解更多关于课程的问题。</w:t>
      </w:r>
      <w:r>
        <w:rPr>
          <w:sz w:val="32"/>
          <w:szCs w:val="32"/>
        </w:rPr>
        <w:t>&lt;/p&gt;&lt;p&gt;&lt;img src="/static-img/cw-Ip-W1czabOuc0chkuEFb6feg7NjXw6paWv9a7JluNWX5EK79jELrM63zuJmZ_V2OvsMrHROEocd2Hc0BuxgC0RLNyFvZERTk91fF0z8r2jA2jX-gPvrEmoVpQ7Mcptf0OQil0LKopcg5AiI8-17EaLH7OKdL7niFRE3zxXBoDnW1_UVj5H1fSziGcDL-oW7f_niZgmHT2IZZFtW9Snw.jpg"&gt;&lt;/p&gt;&lt;p&gt;</w:t>
      </w:r>
      <w:r>
        <w:rPr>
          <w:sz w:val="32"/>
          <w:szCs w:val="32"/>
        </w:rPr>
        <w:t>如何在这样的环境中保持专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试图坐到那个位置时，你可能会发现自己难以集中注意力，因为周围的人都在好奇地看着你。而且，即使成功地占据了那个位置，你还是要面对桌子低于你的视线，使得阅读和书写变得困难。但即便如此，也有人能做到，将所有分心之处抛诸脑后，全身心投入到学习中去。</w:t>
      </w:r>
      <w:r>
        <w:rPr>
          <w:sz w:val="32"/>
          <w:szCs w:val="32"/>
        </w:rPr>
        <w:t>&lt;/p&gt;&lt;p&gt;&lt;img src="/static-img/aN9crA5pwZzHyLcjhNx-UFb6feg7NjXw6paWv9a7JluNWX5EK79jELrM63zuJmZ_V2OvsMrHROEocd2Hc0BuxgC0RLNyFvZERTk91fF0z8r2jA2jX-gPvrEmoVpQ7Mcptf0OQil0LKopcg5AiI8-17EaLH7OKdL7niFRE3zxXBoDnW1_UVj5H1fSziGcDL-oW7f_niZgmHT2IZZFtW9Snw.jpg"&gt;&lt;/p&gt;&lt;p&gt;</w:t>
      </w:r>
      <w:r>
        <w:rPr>
          <w:sz w:val="32"/>
          <w:szCs w:val="32"/>
        </w:rPr>
        <w:t>这样的经历有什么长远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事情看起来微不足道，但它们往往会成为人们回忆中的亮点。在未来的日子里，当人们谈论起童年的时候，他们可能会提及坐在老师手杖上的经历，以及这背后的意义。这不仅是一个笑话，更是一个标志，一种证明个人特质和胆识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给我们带来了怎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这种行为听起来有点儿荒谬，但是它所蕴含的情感价值远胜于任何实际学到的知识。当我们回望过去，我相信，每个人都会从这样的经历中学到一些东西，无论是坚持到底、勇敢尝试还是学会如何应对挑战。这一切，都将成为构建自我形象不可或缺的一部分，让我们的青春岁月更加丰富多彩。</w:t>
      </w:r>
      <w:r>
        <w:rPr>
          <w:sz w:val="32"/>
          <w:szCs w:val="32"/>
        </w:rPr>
        <w:t>&lt;/p&gt;&lt;p&gt;&lt;a href = "/doc/497982-</w:t>
      </w:r>
      <w:r>
        <w:rPr>
          <w:sz w:val="32"/>
          <w:szCs w:val="32"/>
        </w:rPr>
        <w:t>坐在老师的棒棒上写作业学园生活中的小趣事</w:t>
      </w:r>
      <w:r>
        <w:rPr>
          <w:sz w:val="32"/>
          <w:szCs w:val="32"/>
        </w:rPr>
        <w:t>.doc" rel="alternate" download="497982-</w:t>
      </w:r>
      <w:r>
        <w:rPr>
          <w:sz w:val="32"/>
          <w:szCs w:val="32"/>
        </w:rPr>
        <w:t>坐在老师的棒棒上写作业学园生活中的小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