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甜蜜逆袭草莓小姐的抖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逆袭：草莓小姐的抖音之旅</w:t>
      </w:r>
      <w:r>
        <w:rPr>
          <w:sz w:val="32"/>
          <w:szCs w:val="32"/>
        </w:rPr>
        <w:t>&lt;/p&gt;&lt;p&gt;&lt;img src="/static-img/gzSB5iRKFp9iD66VDYOBgjL8raRLVGuU0cO-xhsCI3iHnM_tI1KBG0fkw8TA0s8d.jpg"&gt;&lt;/p&gt;&lt;p&gt;</w:t>
      </w:r>
      <w:r>
        <w:rPr>
          <w:sz w:val="32"/>
          <w:szCs w:val="32"/>
        </w:rPr>
        <w:t>在这个充满无限可能的时代，网络红人与时俱进，一夜之间就能从默默无闻到名声远扬。草莓抖音</w:t>
      </w:r>
      <w:r>
        <w:rPr>
          <w:sz w:val="32"/>
          <w:szCs w:val="32"/>
        </w:rPr>
        <w:t>RICHMAN</w:t>
      </w:r>
      <w:r>
        <w:rPr>
          <w:sz w:val="32"/>
          <w:szCs w:val="32"/>
        </w:rPr>
        <w:t>正是这样一位网络红人，她以其独特的个性和精准的情感传递，迅速吸引了数百万粉丝。</w:t>
      </w:r>
      <w:r>
        <w:rPr>
          <w:sz w:val="32"/>
          <w:szCs w:val="32"/>
        </w:rPr>
        <w:t>&lt;/p&gt;&lt;p&gt;</w:t>
      </w:r>
      <w:r>
        <w:rPr>
          <w:sz w:val="32"/>
          <w:szCs w:val="32"/>
        </w:rPr>
        <w:t>草莓小姐，以其对生活的小确幸和真实反映出圈儿。她曾经是一名普通职员，每天工作压力大，但她没有放弃自己的梦想。在一次偶然机会中，她发现了自己对美食、日常生活的小技巧有着强烈的兴趣，并开始在社交媒体上分享。她的第一个视频是一段简单做法，展示如何用最少时间准备出一份健康又美味的早餐，这个视频意外地火爆起来，不仅让她获得了一批忠实粉丝，还让她的账号得到了平台上的推荐。</w:t>
      </w:r>
      <w:r>
        <w:rPr>
          <w:sz w:val="32"/>
          <w:szCs w:val="32"/>
        </w:rPr>
        <w:t>&lt;/p&gt;&lt;p&gt;&lt;img src="/static-img/AbrCAhmliBAU3T3NUsm3hTL8raRLVGuU0cO-xhsCI3jmQJiitt_tC8zKdIOMhWvcEPy_ehrORoliui2I2b37ktgfoY8XOKuMEqSMpYpmUkeF56Hxmrya5OjN1vJcIQp63MKx2eV2KToYdSwRLlr5rpPob--R9IPbjr1GloTN4d0IFn7DQTzDr74DmH6-7RQX.jpg"&gt;&lt;/p&gt;&lt;p&gt;</w:t>
      </w:r>
      <w:r>
        <w:rPr>
          <w:sz w:val="32"/>
          <w:szCs w:val="32"/>
        </w:rPr>
        <w:t>随着内容质量不断提升，以及针对不同需求定制化内容策略，她逐渐建立起了自己的品牌。草莓小姐不仅仅关注于流量增长，更注重与观众建立深厚的情感联系。她通过参与各种线上活动，与粉丝互动，让每一个人都感觉到被理解，被尊重。这也使得她的粉丝群体更加稳固。</w:t>
      </w:r>
      <w:r>
        <w:rPr>
          <w:sz w:val="32"/>
          <w:szCs w:val="32"/>
        </w:rPr>
        <w:t>&lt;/p&gt;&lt;p&gt;</w:t>
      </w:r>
      <w:r>
        <w:rPr>
          <w:sz w:val="32"/>
          <w:szCs w:val="32"/>
        </w:rPr>
        <w:t>此外，草莓小姐还积极探索商业模式，比如通过直播带货、合作推广等方式来增加收入来源。例如，在一次直播中，她推出了自己设计的一款小吃烤箱，这款产品非常受欢迎，不但销售额突破千万，还帮助她打开了更多商机空间。</w:t>
      </w:r>
      <w:r>
        <w:rPr>
          <w:sz w:val="32"/>
          <w:szCs w:val="32"/>
        </w:rPr>
        <w:t>&lt;/p&gt;&lt;p&gt;&lt;img src="/static-img/dP5qvDr1MCwAc_tTu_CSsjL8raRLVGuU0cO-xhsCI3jmQJiitt_tC8zKdIOMhWvcEPy_ehrORoliui2I2b37ktgfoY8XOKuMEqSMpYpmUkeF56Hxmrya5OjN1vJcIQp63MKx2eV2KToYdSwRLlr5rpPob--R9IPbjr1GloTN4d0IFn7DQTzDr74DmH6-7RQX.jpg"&gt;&lt;/p&gt;&lt;p&gt;grasshopper&amp;#39;s journey on Douyin is a classic example of how to turn one&amp;#39;s passion into a successful business. With her unique charm and accurate emotional transmission, she has won the hearts of millions of fans and become a true RICHMAN in the world of online celebrities.&lt;/p&gt;&lt;p&gt;With the rise of short video platforms like Douyin, more and more people are turning to these platforms to showcase their talents and build their personal brands. For those who have not yet joined this trend, it may be worth considering following in grasshopper&amp;#39;s footsteps – sharing your passions with others, building meaningful relationships with your audience, and never giving up on your dreams.&lt;/p&gt;&lt;p&gt;&lt;img src="/static-img/F1HItWohNQcwpPZLGlIfzDL8raRLVGuU0cO-xhsCI3jmQJiitt_tC8zKdIOMhWvcEPy_ehrORoliui2I2b37ktgfoY8XOKuMEqSMpYpmUkeF56Hxmrya5OjN1vJcIQp63MKx2eV2KToYdSwRLlr5rpPob--R9IPbjr1GloTN4d0IFn7DQTzDr74DmH6-7RQX.jpg"&gt;&lt;/p&gt;&lt;p&gt;In conclusion, grasshopper&amp;#39;s story serves as an inspiration for anyone looking to make a name for themselves online. By staying true to yourself, creating high-quality content that resonates with your audience, and continuously adapting to changes in the market – you too can become a RICHMAN on Douyin!&lt;/p&gt;&lt;p&gt;&lt;a href = "/doc/498024-</w:t>
      </w:r>
      <w:r>
        <w:rPr>
          <w:sz w:val="32"/>
          <w:szCs w:val="32"/>
        </w:rPr>
        <w:t>草莓抖音</w:t>
      </w:r>
      <w:r>
        <w:rPr>
          <w:sz w:val="32"/>
          <w:szCs w:val="32"/>
        </w:rPr>
        <w:t>RICHMAN-</w:t>
      </w:r>
      <w:r>
        <w:rPr>
          <w:sz w:val="32"/>
          <w:szCs w:val="32"/>
        </w:rPr>
        <w:t>甜蜜逆袭草莓小姐的抖音之旅</w:t>
      </w:r>
      <w:r>
        <w:rPr>
          <w:sz w:val="32"/>
          <w:szCs w:val="32"/>
        </w:rPr>
        <w:t>.doc" rel="alternate" download="498024-</w:t>
      </w:r>
      <w:r>
        <w:rPr>
          <w:sz w:val="32"/>
          <w:szCs w:val="32"/>
        </w:rPr>
        <w:t>草莓抖音</w:t>
      </w:r>
      <w:r>
        <w:rPr>
          <w:sz w:val="32"/>
          <w:szCs w:val="32"/>
        </w:rPr>
        <w:t>RICHMAN-</w:t>
      </w:r>
      <w:r>
        <w:rPr>
          <w:sz w:val="32"/>
          <w:szCs w:val="32"/>
        </w:rPr>
        <w:t>甜蜜逆袭草莓小姐的抖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