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故事背后的导演老卫与淑蓉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故事背后的导演：老卫与淑蓉的温馨瞬间</w:t>
      </w:r>
      <w:r>
        <w:rPr>
          <w:sz w:val="32"/>
          <w:szCs w:val="32"/>
        </w:rPr>
        <w:t>&lt;/p&gt;&lt;p&gt;&lt;img src="/static-img/KxKiSyBklkYZhdgyP26zdFtp27v1DEGYjotqeVvCAubE8M6Q6WQrNYNT4aWkE-aF.jpg"&gt;&lt;/p&gt;&lt;p&gt;</w:t>
      </w:r>
      <w:r>
        <w:rPr>
          <w:sz w:val="32"/>
          <w:szCs w:val="32"/>
        </w:rPr>
        <w:t>在这个充满爱意的故事里，老卫抱着淑蓉进房间是整个情感戏剧的一个高潮点。这个场景被一位经验丰富的导演精心设计和拍摄，让观众们能够感受到两个人的感情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场景中的氛围是由导演细致地布置而成。房间内挂着柔和的灯光，墙上摆放着几件温馨的小物件，如花瓶、照片等，使得整个人体验变得更加真实。这种细节处理让人仿佛置身于他们的情感世界中。</w:t>
      </w:r>
      <w:r>
        <w:rPr>
          <w:sz w:val="32"/>
          <w:szCs w:val="32"/>
        </w:rPr>
        <w:t>&lt;/p&gt;&lt;p&gt;&lt;img src="/static-img/nk8J2L9C7CEpVkb4gAR6LVtp27v1DEGYjotqeVvCAuYf8at_MrvF6sRatuG1zSv4AppcElG7VM9ksK9944Xv1jUdkxjCsIWhYjvQOQlrNf3i-bdJSSZSYXhAThXRgG2hPQTXY9EkpgzVVoBjYYtYCv8x_kUAZ20p6JV0PpgiMyxbt_-eJmCYdPYhlkW1b1Kf.jpg"&gt;&lt;/p&gt;&lt;p&gt;</w:t>
      </w:r>
      <w:r>
        <w:rPr>
          <w:sz w:val="32"/>
          <w:szCs w:val="32"/>
        </w:rPr>
        <w:t>其次，老卫抱着淑蓉进房间这一动作，是一个典型的情侣互动。在电影中，这种举止不仅展现了两人之间的亲密关系，也表达了他们对彼此依恋之深。这一切都是通过导演对角色的理解和塑造完成的，他或她能够捕捉到角色之间最微妙的情绪变化，并将这些反映到镜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镜头也是一段重要对话或情感交流的一部分。在这样的氛围下，每一个字都显得至关重要。导演会精心安排每个角色的台词，以及他们如何说出这些台词，从而营造出一种自然而又有力的话语效果。此外，他们还可能会利用身体语言来传递更多信息，比如眼神交流、表情变化等，以增强画面上的紧迫感和情绪冲突。</w:t>
      </w:r>
      <w:r>
        <w:rPr>
          <w:sz w:val="32"/>
          <w:szCs w:val="32"/>
        </w:rPr>
        <w:t>&lt;/p&gt;&lt;p&gt;&lt;img src="/static-img/DE3-w8xNveVxL3mw_QohFFtp27v1DEGYjotqeVvCAuYf8at_MrvF6sRatuG1zSv4AppcElG7VM9ksK9944Xv1jUdkxjCsIWhYjvQOQlrNf3i-bdJSSZSYXhAThXRgG2hPQTXY9EkpgzVVoBjYYtYCv8x_kUAZ20p6JV0PpgiMyxbt_-eJmCYdPYhlkW1b1Kf.jpg"&gt;&lt;/p&gt;&lt;p&gt;</w:t>
      </w:r>
      <w:r>
        <w:rPr>
          <w:sz w:val="32"/>
          <w:szCs w:val="32"/>
        </w:rPr>
        <w:t>此外，在拍摄过程中，导演需要考虑多方面的问题，比如摄像机位置、焦距调整以及灯光设置等，以确保镜头中的画面既美观又能传递出正确的情绪状态。这要求导员具备极高的专业技能，同时也需要很好的团队协作能力，因为所有工作人员都必须按照他的指令来进行操作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部作品是一个关于爱情的小品，所以在制作过程中，导员还要注重保持片子的轻松愉快气氛，即使是在描写一些较为复杂的情感时也不失去这份轻松。他可能会采用一些幽默元素或者即兴创作，让整个影片看起来既真实又不失娱乐性，为观众带来难忘的观看体验。</w:t>
      </w:r>
      <w:r>
        <w:rPr>
          <w:sz w:val="32"/>
          <w:szCs w:val="32"/>
        </w:rPr>
        <w:t>&lt;/p&gt;&lt;p&gt;&lt;img src="/static-img/7Y9j3wQoZTnhB1tm34oSrFtp27v1DEGYjotqeVvCAuYf8at_MrvF6sRatuG1zSv4AppcElG7VM9ksK9944Xv1jUdkxjCsIWhYjvQOQlrNf3i-bdJSSZSYXhAThXRgG2hPQTXY9EkpgzVVoBjYYtYCv8x_kUAZ20p6JV0PpgiMyxbt_-eJmCYdPYhlkW1b1Kf.jpg"&gt;&lt;/p&gt;&lt;p&gt;</w:t>
      </w:r>
      <w:r>
        <w:rPr>
          <w:sz w:val="32"/>
          <w:szCs w:val="32"/>
        </w:rPr>
        <w:t>总之，“老卫抱着淑蓉进房间”这一幕，是由一个有才华且经验丰富的大师级别的人物所操刀制定的。他的巧思妙策，让这个简单却充满意义的一幕成为了一部优秀电影不可多得的一环，使我们在追逐完美视觉与听觉享受时，也能触及人性的深处，更好地理解人类间那脆弱而坚固的心灵纽带。</w:t>
      </w:r>
      <w:r>
        <w:rPr>
          <w:sz w:val="32"/>
          <w:szCs w:val="32"/>
        </w:rPr>
        <w:t>&lt;/p&gt;&lt;p&gt;&lt;a href = "/doc/498209-</w:t>
      </w:r>
      <w:r>
        <w:rPr>
          <w:sz w:val="32"/>
          <w:szCs w:val="32"/>
        </w:rPr>
        <w:t>爱情故事背后的导演老卫与淑蓉的温馨瞬间</w:t>
      </w:r>
      <w:r>
        <w:rPr>
          <w:sz w:val="32"/>
          <w:szCs w:val="32"/>
        </w:rPr>
        <w:t>.doc" rel="alternate" download="498209-</w:t>
      </w:r>
      <w:r>
        <w:rPr>
          <w:sz w:val="32"/>
          <w:szCs w:val="32"/>
        </w:rPr>
        <w:t>爱情故事背后的导演老卫与淑蓉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