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道行我在神雕修仙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江南道行（我在神雕修仙的冒险之旅）</w:t>
      </w:r>
      <w:r>
        <w:rPr>
          <w:sz w:val="32"/>
          <w:szCs w:val="32"/>
        </w:rPr>
        <w:t>&lt;/p&gt;&lt;p&gt;&lt;img src="/static-img/xsXuFkJgY7I3gZ9SCJodgQP5NfEcUNAg7EbvKetxxDbmER22xHA5f4iAgDkkXGz2.jpg"&gt;&lt;/p&gt;&lt;p&gt;</w:t>
      </w:r>
      <w:r>
        <w:rPr>
          <w:sz w:val="32"/>
          <w:szCs w:val="32"/>
        </w:rPr>
        <w:t>段落一：追梦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传说中的大陆上，存在着一种特殊的修炼方式——神雕。每当夜幕降临，那些渴望超脱凡尘、追求内心平静的人们，都会聚集于山林间，以期能够触摸到那份被世人称赞为“真理”的力量。我，也是其中的一员，我在神雕修仙。</w:t>
      </w:r>
      <w:r>
        <w:rPr>
          <w:sz w:val="32"/>
          <w:szCs w:val="32"/>
        </w:rPr>
        <w:t>&lt;/p&gt;&lt;p&gt;&lt;img src="/static-img/rGyKfXfvxROtjly9-X7VfAP5NfEcUNAg7EbvKetxxDbz5EAlC11gI70EeO0GiEDr_hSKtvxrn75LrHEcxVchjmq8kdXfvGhtrT7_LJmb1iK_nes6XJODTmA479kHn-C39uAbRVsBOBMpjltBphUeNBbcXSF6B6ORoVk78ATKWi3IUkJc0EgrDKxPtTKhP5W1.jpg"&gt;&lt;/p&gt;&lt;p&gt;</w:t>
      </w:r>
      <w:r>
        <w:rPr>
          <w:sz w:val="32"/>
          <w:szCs w:val="32"/>
        </w:rPr>
        <w:t>从小，我就对这门艺术充满了好奇与向往。我的师傅是一位深通天机的大儒，他将所有关于神雕的秘籍都教给我。在他的指导下，我逐渐掌握了如何感应自然之力，以及如何通过特定的动作和呼吸来调节自己的气血。我知道，这只是我修炼道路上的第一步，但这也是我最重要的一步，因为它决定了我能否真正地走进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将理论转化为实践。我选择了一片偏远的地方作为我的练习场所，那里空气清新，环境幽静，是一个完美的修炼之地。我每天都会花费几个小时去那里练习，每次结束后，都会感觉自己变得更加坚强，更有能力去面对生活中可能遇到的挑战。这让我深刻体会到了自律和毅力的重要性，同时也让我认识到，无论多么困难的事情，只要持之以恒，一定能够克服。</w:t>
      </w:r>
      <w:r>
        <w:rPr>
          <w:sz w:val="32"/>
          <w:szCs w:val="32"/>
        </w:rPr>
        <w:t>&lt;/p&gt;&lt;p&gt;&lt;img src="/static-img/Ux4DMjjNRMUdt0MGvFS6QwP5NfEcUNAg7EbvKetxxDbz5EAlC11gI70EeO0GiEDr_hSKtvxrn75LrHEcxVchjmq8kdXfvGhtrT7_LJmb1iK_nes6XJODTmA479kHn-C39uAbRVsBOBMpjltBphUeNBbcXSF6B6ORoVk78ATKWi3IUkJc0EgrDKxPtTKhP5W1.jpg"&gt;&lt;/p&gt;&lt;p&gt;</w:t>
      </w:r>
      <w:r>
        <w:rPr>
          <w:sz w:val="32"/>
          <w:szCs w:val="32"/>
        </w:rPr>
        <w:t>然而，在这个过程中，也有不少困难等待着我。一方面是身体上的磨砺，比如长时间站立、持久跑步或许还有一些极限运动；另一方面则是心理上的考验，比如面对失败后的挫折感或许还有恐惧未知的情况。这一切，让我的身心受尽考验，但正是在这些艰苦卓绝的训练中，我学会了如何更好地控制自己的情绪，以及如何更有效地运用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探索，我终于感觉到了前所未有的变化。不仅是我体内流淌着的是更加纯净的地球之气，而且我的精神也变得更加坚韧。这种感觉，就像是一种超越现实世界对于肉体和灵魂之间沟通的声音，它让人感到无比舒适与安宁。而且，这种改变还带来了意想不到的一点点自信，使得即使面对那些曾经令我畏惧的事物时也不再感到害怕，而是敢于迎接它们，用实际行动证明自己能行得通。</w:t>
      </w:r>
      <w:r>
        <w:rPr>
          <w:sz w:val="32"/>
          <w:szCs w:val="32"/>
        </w:rPr>
        <w:t>&lt;/p&gt;&lt;p&gt;&lt;img src="/static-img/w1y8YHuZgiEoapstiZjz4gP5NfEcUNAg7EbvKetxxDbz5EAlC11gI70EeO0GiEDr_hSKtvxrn75LrHEcxVchjmq8kdXfvGhtrT7_LJmb1iK_nes6XJODTmA479kHn-C39uAbRVsBOBMpjltBphUeNBbcXSF6B6ORoVk78ATKWi3IUkJc0EgrDKxPtTKhP5W1.jpg"&gt;&lt;/p&gt;&lt;p&gt;</w:t>
      </w:r>
      <w:r>
        <w:rPr>
          <w:sz w:val="32"/>
          <w:szCs w:val="32"/>
        </w:rPr>
        <w:t>现在，当人们提起“江南道行”，他们常常会想到那片风景如画的地方，那里的山川河流似乎都拥有着一种独特而又迷人的魅力。而当他们听到“神雕侠侣”，他们就会联想到那些勇敢无畏、智慧非凡的人们，他们像是守护大陆安全的小伙伴，而我们，则是在这片广阔天地上航海般旅行的人类形象。在这样的背景下，我们继续我们的征途，不断探索，不断学习，不断成长，最终实现个人的飞跃，让整个社会得到更新换代。</w:t>
      </w:r>
      <w:r>
        <w:rPr>
          <w:sz w:val="32"/>
          <w:szCs w:val="32"/>
        </w:rPr>
        <w:t>&lt;/p&gt;&lt;p&gt;&lt;a href = "/doc/498272-</w:t>
      </w:r>
      <w:r>
        <w:rPr>
          <w:sz w:val="32"/>
          <w:szCs w:val="32"/>
        </w:rPr>
        <w:t>神雕侠侣江南道行我在神雕修仙的冒险之旅</w:t>
      </w:r>
      <w:r>
        <w:rPr>
          <w:sz w:val="32"/>
          <w:szCs w:val="32"/>
        </w:rPr>
        <w:t>.doc" rel="alternate" download="498272-</w:t>
      </w:r>
      <w:r>
        <w:rPr>
          <w:sz w:val="32"/>
          <w:szCs w:val="32"/>
        </w:rPr>
        <w:t>神雕侠侣江南道行我在神雕修仙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