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风华浦西之歌的城市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上海风华的城市韵律</w:t>
      </w:r>
      <w:r>
        <w:rPr>
          <w:sz w:val="32"/>
          <w:szCs w:val="32"/>
        </w:rPr>
        <w:t>&lt;/p&gt;&lt;p&gt;&lt;img src="/static-img/FIdC8jmJz3d9Z7AqFCLYigr3bWBAZyhSmf5qUApwmtASUViRG2fqtHJHZNWNPcIe.jpg"&gt;&lt;/p&gt;&lt;p&gt;</w:t>
      </w:r>
      <w:r>
        <w:rPr>
          <w:sz w:val="32"/>
          <w:szCs w:val="32"/>
        </w:rPr>
        <w:t>什么是浦西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城市诗篇中，浦西成为了上海的象征。这里，是东方最繁华的都市之一，也是中国经济和文化发展的心脏地带。从外滩到南京路，从</w:t>
      </w:r>
      <w:r>
        <w:rPr>
          <w:sz w:val="32"/>
          <w:szCs w:val="32"/>
        </w:rPr>
        <w:t>French Concession</w:t>
      </w:r>
      <w:r>
        <w:rPr>
          <w:sz w:val="32"/>
          <w:szCs w:val="32"/>
        </w:rPr>
        <w:t>到徐家汇，每一个角落都有着自己的故事和独特魅力。</w:t>
      </w:r>
      <w:r>
        <w:rPr>
          <w:sz w:val="32"/>
          <w:szCs w:val="32"/>
        </w:rPr>
        <w:t>&lt;/p&gt;&lt;p&gt;&lt;img src="/static-img/Kqi2k3ozkHLcE5-tS9aoNAr3bWBAZyhSmf5qUApwmtDdrZia0WteU9vo2kn_dhqjkeN3dkeeIHIc4-iezjAC8WAfbNo26rwB1bgmkooL5-q1RoCU13qpjUATsQHd-YeXNiYPL6rIupOXkvWqbU-KPQ.jpg"&gt;&lt;/p&gt;&lt;p&gt;</w:t>
      </w:r>
      <w:r>
        <w:rPr>
          <w:sz w:val="32"/>
          <w:szCs w:val="32"/>
        </w:rPr>
        <w:t>浦西之歌中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如同一本厚重的书籍，在浦西每一步都能感受到它的沉淀。在外滩，古典建筑与现代商业并存，百年大楼旁边是一流购物中心；在南京路步行街上，你可以看到老上海与新上海交融的一幕。在这些地方，历史和文化交织成了一首动人的“浦西之歌”。</w:t>
      </w:r>
      <w:r>
        <w:rPr>
          <w:sz w:val="32"/>
          <w:szCs w:val="32"/>
        </w:rPr>
        <w:t>&lt;/p&gt;&lt;p&gt;&lt;img src="/static-img/_gfgligPv1NgEA8u_fZQqQr3bWBAZyhSmf5qUApwmtDdrZia0WteU9vo2kn_dhqjkeN3dkeeIHIc4-iezjAC8WAfbNo26rwB1bgmkooL5-q1RoCU13qpjUATsQHd-YeXNiYPL6rIupOXkvWqbU-KPQ.png"&gt;&lt;/p&gt;&lt;p&gt;</w:t>
      </w:r>
      <w:r>
        <w:rPr>
          <w:sz w:val="32"/>
          <w:szCs w:val="32"/>
        </w:rPr>
        <w:t>浦西之歌中的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座城市也充满了活力和未来感。从摩天大楼到高科技产业园区，从国际会议中心到时尚设计师工作室，都让人感受到了这个时代的脚步。而在这些进步背后，却依然保留着传统工艺、美食和民间艺术，让人们能够触摸到那个不被快节奏生活所掩盖的情怀。</w:t>
      </w:r>
      <w:r>
        <w:rPr>
          <w:sz w:val="32"/>
          <w:szCs w:val="32"/>
        </w:rPr>
        <w:t>&lt;/p&gt;&lt;p&gt;&lt;img src="/static-img/KpSEGdMSr7tMcVHwLTBzVQr3bWBAZyhSmf5qUApwmtDdrZia0WteU9vo2kn_dhqjkeN3dkeeIHIc4-iezjAC8WAfbNo26rwB1bgmkooL5-q1RoCU13qpjUATsQHd-YeXNiYPL6rIupOXkvWqbU-KPQ.jpg"&gt;&lt;/p&gt;&lt;p&gt;</w:t>
      </w:r>
      <w:r>
        <w:rPr>
          <w:sz w:val="32"/>
          <w:szCs w:val="32"/>
        </w:rPr>
        <w:t>浦西之歌中的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市区繁忙，但浓郁的人文气息并未遮掩住这片土地上的自然美丽。在陆家嘴金融区，那些对岸闪烁着灯光的小岛，或许会让你想起那些远离喧嚣的地方；而在静谧的小径上散步，可以听到鸟鸣声，更能体会那份宁静。这里，不仅有钢筋水泥，还有绿意盎然，与“浦西之歌”完美呼应。</w:t>
      </w:r>
      <w:r>
        <w:rPr>
          <w:sz w:val="32"/>
          <w:szCs w:val="32"/>
        </w:rPr>
        <w:t>&lt;/p&gt;&lt;p&gt;&lt;img src="/static-img/cjq1z_a5XZifTqJjrc4b4Qr3bWBAZyhSmf5qUApwmtDdrZia0WteU9vo2kn_dhqjkeN3dkeeIHIc4-iezjAC8WAfbNo26rwB1bgmkooL5-q1RoCU13qpjUATsQHd-YeXNiYPL6rIupOXkvWqbU-KPQ.jpg"&gt;&lt;/p&gt;&lt;p&gt;</w:t>
      </w:r>
      <w:r>
        <w:rPr>
          <w:sz w:val="32"/>
          <w:szCs w:val="32"/>
        </w:rPr>
        <w:t>浦西之歌中的艺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无处不在，这个城市里，无论是在画廊、展览馆还是街头巷尾，都能发现各种形式的艺术表达。不论是抽象表现主义还是立体主义，不论是现代雕塑还是当代绘画，“浦西之歌”总是在其中跳跃，而我们则成为其延续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响应“浦西之</w:t>
      </w:r>
      <w:r>
        <w:rPr>
          <w:sz w:val="32"/>
          <w:szCs w:val="32"/>
        </w:rPr>
        <w:t>-song”&lt;/p&gt;&lt;p&gt;</w:t>
      </w:r>
      <w:r>
        <w:rPr>
          <w:sz w:val="32"/>
          <w:szCs w:val="32"/>
        </w:rPr>
        <w:t>作为这首诗篇的一部分，我们每个人都应该将自己融入其中，将我们的故事编织进这曲旋律中。这需要我们去探索、去了解，并且去保护这个曾经为我们提供庇护所的地方。当你走过外滩，当你品尝小吃，当你欣赏下午茶时，请记得，你就是这一曲“浦 西 之 歌”的一部分。你是否愿意成为它永恒的声音？</w:t>
      </w:r>
      <w:r>
        <w:rPr>
          <w:sz w:val="32"/>
          <w:szCs w:val="32"/>
        </w:rPr>
        <w:t>&lt;/p&gt;&lt;p&gt;&lt;a href = "/doc/498341-</w:t>
      </w:r>
      <w:r>
        <w:rPr>
          <w:sz w:val="32"/>
          <w:szCs w:val="32"/>
        </w:rPr>
        <w:t>上海风华浦西之歌的城市韵律</w:t>
      </w:r>
      <w:r>
        <w:rPr>
          <w:sz w:val="32"/>
          <w:szCs w:val="32"/>
        </w:rPr>
        <w:t>.doc" rel="alternate" download="498341-</w:t>
      </w:r>
      <w:r>
        <w:rPr>
          <w:sz w:val="32"/>
          <w:szCs w:val="32"/>
        </w:rPr>
        <w:t>上海风华浦西之歌的城市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