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野花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真的太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个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真的太美了。视频里的画面是一片片绿油油的田野，一些野花随着季节的变化开放，它们就像是在自然界中的小小精灵，用它们那清新的颜色点缀着这个世界。</w:t>
      </w:r>
      <w:r>
        <w:rPr>
          <w:sz w:val="32"/>
          <w:szCs w:val="32"/>
        </w:rPr>
        <w:t>&lt;/p&gt;&lt;p&gt;&lt;img src="/static-img/y9EIc_tvs9a7qQXvPlziFhzU5yY_E1UOuqUv6VIG8PtkT5aNQ_fDLkumKwVOhG_l.png"&gt;&lt;/p&gt;&lt;p&gt;</w:t>
      </w:r>
      <w:r>
        <w:rPr>
          <w:sz w:val="32"/>
          <w:szCs w:val="32"/>
        </w:rPr>
        <w:t>在这样的背景下，一个关于爱情的故事缓缓展开。男女主角之间的情感纠葛，如同这些野花一样，在日复一日、季节更迭中慢慢绽放，最终成熟到可以被人看到和感受到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像是自然之手绘制的一幅幅画作，每个人物都像是生活在这里的小镇居民，他们与周围的环境融为一体，就像那些不受人类干扰的小草和野花一样，不经意间散发出属于自己的香气。</w:t>
      </w:r>
      <w:r>
        <w:rPr>
          <w:sz w:val="32"/>
          <w:szCs w:val="32"/>
        </w:rPr>
        <w:t>&lt;/p&gt;&lt;p&gt;&lt;img src="/static-img/cnbZZ2CAmCFNaqjKCurmNRzU5yY_E1UOuqUv6VIG8PslLuf_sf0vSYAyIICNDVgUkRCta2rCYUwqovCxr00zFt2BKzAqoSFUC3BHjxwjzKmEsMahz7bjk9ntsxRrXH2hRhveV6wcglT1sNsUoY85a0Jxxz5YCVgnTHqVX-m3XWxa-PT8M_PT1TEfiaydyEyvdKoi4VO1hW3Rf3KHSbUy5A.png"&gt;&lt;/p&gt;&lt;p&gt;MV</w:t>
      </w:r>
      <w:r>
        <w:rPr>
          <w:sz w:val="32"/>
          <w:szCs w:val="32"/>
        </w:rPr>
        <w:t>里面的字幕是用中文写的，这让整个视觉盛宴更加贴近我们中国人的心跳。在音乐声浪和字幕间，我仿佛能听到那些年轻的心跳，也能感受到他们对于未来充满期待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观看完这部作品时，我对生命中的微小事物有了更多的理解。我学会了一种珍惜，即使是最普通的人生也可能隐藏着美丽，而我们只需去观察，用心去感受，就能发现它们存在于我们的生活之中。</w:t>
      </w:r>
      <w:r>
        <w:rPr>
          <w:sz w:val="32"/>
          <w:szCs w:val="32"/>
        </w:rPr>
        <w:t>&lt;/p&gt;&lt;p&gt;&lt;img src="/static-img/xvQ8KscMqBNa3RMkaaN9zBzU5yY_E1UOuqUv6VIG8PslLuf_sf0vSYAyIICNDVgUkRCta2rCYUwqovCxr00zFt2BKzAqoSFUC3BHjxwjzKmEsMahz7bjk9ntsxRrXH2hRhveV6wcglT1sNsUoY85a0Jxxz5YCVgnTHqVX-m3XWxa-PT8M_PT1TEfiaydyEyvdKoi4VO1hW3Rf3KHSbUy5A.png"&gt;&lt;/p&gt;&lt;p&gt;&lt;a href = "/doc/498367-</w:t>
      </w:r>
      <w:r>
        <w:rPr>
          <w:sz w:val="32"/>
          <w:szCs w:val="32"/>
        </w:rPr>
        <w:t>主题我看了个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真的太美了</w:t>
      </w:r>
      <w:r>
        <w:rPr>
          <w:sz w:val="32"/>
          <w:szCs w:val="32"/>
        </w:rPr>
        <w:t>.doc" rel="alternate" download="498367-</w:t>
      </w:r>
      <w:r>
        <w:rPr>
          <w:sz w:val="32"/>
          <w:szCs w:val="32"/>
        </w:rPr>
        <w:t>主题我看了个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真的太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