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作文视频的艺术与技巧从概念到完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文视频的艺术与技巧：从概念到完成</w:t>
      </w:r>
      <w:r>
        <w:rPr>
          <w:sz w:val="32"/>
          <w:szCs w:val="32"/>
        </w:rPr>
        <w:t>&lt;/p&gt;&lt;p&gt;&lt;img src="/static-img/97dfm5bx0WyN1P1VcqHv8wr3bWBAZyhSmf5qUApwmtASUViRG2fqtHJHZNWNPcIe.jpg"&gt;&lt;/p&gt;&lt;p&gt;</w:t>
      </w:r>
      <w:r>
        <w:rPr>
          <w:sz w:val="32"/>
          <w:szCs w:val="32"/>
        </w:rPr>
        <w:t>视频内容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定视频内容时，首先要明确目标受众和主题。确定了目标后，需要进行深入的市场调研，以了解观众的兴趣点和需求。然后，根据调研结果构思出独特而吸引人的主旨句子，这将是整个视频的核心。</w:t>
      </w:r>
      <w:r>
        <w:rPr>
          <w:sz w:val="32"/>
          <w:szCs w:val="32"/>
        </w:rPr>
        <w:t>&lt;/p&gt;&lt;p&gt;&lt;img src="/static-img/2v5UhFejXs1z2ymMm5KUsAr3bWBAZyhSmf5qUApwmtB07lbFW-cmVRdBywJ26GLXzmSAQf5tyPfcQTIp_sDXPT2jaUUEpppZvZcNcHYLDU37GCA2mOJVBtY3rgMti4uD3a2YmtFrXlPb6NpJ_3YaoyGINXJpVcoNgifobEAcvOI.png"&gt;&lt;/p&gt;&lt;p&gt;</w:t>
      </w:r>
      <w:r>
        <w:rPr>
          <w:sz w:val="32"/>
          <w:szCs w:val="32"/>
        </w:rPr>
        <w:t>视觉元素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视觉设计可以极大地提升视频的吸引力。选择合适的背景音乐、色彩搭配和图形元素都至关重要。此外，还需考虑字幕或旁白等辅助工具，以便更好地传达信息并增强观看体验。</w:t>
      </w:r>
      <w:r>
        <w:rPr>
          <w:sz w:val="32"/>
          <w:szCs w:val="32"/>
        </w:rPr>
        <w:t>&lt;/p&gt;&lt;p&gt;&lt;img src="/static-img/JK4c4xowAZkJ02yHImVjdgr3bWBAZyhSmf5qUApwmtB07lbFW-cmVRdBywJ26GLXzmSAQf5tyPfcQTIp_sDXPT2jaUUEpppZvZcNcHYLDU37GCA2mOJVBtY3rgMti4uD3a2YmtFrXlPb6NpJ_3YaoyGINXJpVcoNgifobEAcvOI.jpg"&gt;&lt;/p&gt;&lt;p&gt;</w:t>
      </w:r>
      <w:r>
        <w:rPr>
          <w:sz w:val="32"/>
          <w:szCs w:val="32"/>
        </w:rPr>
        <w:t>剧情构建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有力的剧情结构能够让观众投入其中，从而提高他们对内容的情感共鸣。这包括起始、中间高潮以及结尾部分，每个部分都应该精心安排，以达到最佳效果。此外，节奏控制也很关键，可以通过快慢变化来增加悬念或戏剧张力。</w:t>
      </w:r>
      <w:r>
        <w:rPr>
          <w:sz w:val="32"/>
          <w:szCs w:val="32"/>
        </w:rPr>
        <w:t>&lt;/p&gt;&lt;p&gt;&lt;img src="/static-img/4jeMoNwsKClDHgH0ymcItQr3bWBAZyhSmf5qUApwmtB07lbFW-cmVRdBywJ26GLXzmSAQf5tyPfcQTIp_sDXPT2jaUUEpppZvZcNcHYLDU37GCA2mOJVBtY3rgMti4uD3a2YmtFrXlPb6NpJ_3YaoyGINXJpVcoNgifobEAcvOI.jpg"&gt;&lt;/p&gt;&lt;p&gt;</w:t>
      </w:r>
      <w:r>
        <w:rPr>
          <w:sz w:val="32"/>
          <w:szCs w:val="32"/>
        </w:rPr>
        <w:t>演讲技巧与表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口头叙述部分，演讲者应具备清晰、流畅且富有表现力的语音，以及合适的情绪表达。如果涉及角色扮演，则需选择合适的人物化妆和服装，让观众在心理上接受角色身份。</w:t>
      </w:r>
      <w:r>
        <w:rPr>
          <w:sz w:val="32"/>
          <w:szCs w:val="32"/>
        </w:rPr>
        <w:t>&lt;/p&gt;&lt;p&gt;&lt;img src="/static-img/mhphYAs_7aK9DHh4cLU20wr3bWBAZyhSmf5qUApwmtB07lbFW-cmVRdBywJ26GLXzmSAQf5tyPfcQTIp_sDXPT2jaUUEpppZvZcNcHYLDU37GCA2mOJVBtY3rgMti4uD3a2YmtFrXlPb6NpJ_3YaoyGINXJpVcoNgifobEAcvOI.png"&gt;&lt;/p&gt;&lt;p&gt;</w:t>
      </w:r>
      <w:r>
        <w:rPr>
          <w:sz w:val="32"/>
          <w:szCs w:val="32"/>
        </w:rPr>
        <w:t>后期制作与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是确保最终产品质量的一个关键环节。在这里，将所有素材剪辑成一部完整作品，并进行颜色校正、声音处理等细致工作，是非常重要的一步。此外，也可通过动画或者特殊效果来增添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完成后，不仅要发布在各大平台，还需要制定有效推广计划，如社交媒体营销、社区互动以及可能的话，与相关领域的大咖合作等方式。这不仅能帮助更多人看到你的作品，还能扩展你在行业中的影响力。</w:t>
      </w:r>
      <w:r>
        <w:rPr>
          <w:sz w:val="32"/>
          <w:szCs w:val="32"/>
        </w:rPr>
        <w:t>&lt;/p&gt;&lt;p&gt;&lt;a href = "/doc/498721-</w:t>
      </w:r>
      <w:r>
        <w:rPr>
          <w:sz w:val="32"/>
          <w:szCs w:val="32"/>
        </w:rPr>
        <w:t>创作文视频的艺术与技巧从概念到完成</w:t>
      </w:r>
      <w:r>
        <w:rPr>
          <w:sz w:val="32"/>
          <w:szCs w:val="32"/>
        </w:rPr>
        <w:t>.doc" rel="alternate" download="498721-</w:t>
      </w:r>
      <w:r>
        <w:rPr>
          <w:sz w:val="32"/>
          <w:szCs w:val="32"/>
        </w:rPr>
        <w:t>创作文视频的艺术与技巧从概念到完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