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的艰辛揭秘二流明星的生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的艰辛：揭秘二流明星的生活与挑战</w:t>
      </w:r>
      <w:r>
        <w:rPr>
          <w:sz w:val="32"/>
          <w:szCs w:val="32"/>
        </w:rPr>
        <w:t>&lt;/p&gt;&lt;p&gt;&lt;img src="/static-img/YA9GPNFZqfueusMLYDQAEUvwPmmy6BQbUpTt5DeSBaJ5eh53RbHEagI8yMWaH7B3.jpg"&gt;&lt;/p&gt;&lt;p&gt;</w:t>
      </w:r>
      <w:r>
        <w:rPr>
          <w:sz w:val="32"/>
          <w:szCs w:val="32"/>
        </w:rPr>
        <w:t>在电影界，有着明星光环的人物，但他们并不总是处于公众的视野之中。那些不那么出名，可能只是偶尔在剧情片或电视连续剧中闪现一下的演员，我们称之为“二流明星”。他们虽然没有主角的光芒，却也付出了和主角一样多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小学生演员，到成为一线大导演青睐的大腕儿童演员，再到成年后因为某个角色而走红，这些都是二流明星的一种常态。但人们往往只看到表面，看不到幕后那份坚持与付出。</w:t>
      </w:r>
      <w:r>
        <w:rPr>
          <w:sz w:val="32"/>
          <w:szCs w:val="32"/>
        </w:rPr>
        <w:t>&lt;/p&gt;&lt;p&gt;&lt;img src="/static-img/enqDxQ49_tDWfore36TQOkvwPmmy6BQbUpTt5DeSBaLbtaXLZAS_wQVi4ufPb_XRmEUTGXfi7qV76j9ewXVG_tWlO_bf1VmIfXedMKxqNnG1SvlDW1fzvHaKwl_1uoMHndL72GfHOeaV7b9ivm7Ch7tZFDEnD7A5r_INi377IOE.jpg"&gt;&lt;/p&gt;&lt;p&gt;</w:t>
      </w:r>
      <w:r>
        <w:rPr>
          <w:sz w:val="32"/>
          <w:szCs w:val="32"/>
        </w:rPr>
        <w:t>如同小李子，他曾因《我爱你》中的少年版扮演者而闻名。然而，小李子的经历并非一帆风顺。在影帝的推荐下，他参加了数百次试镜，最终才有幸饰演那个角色。他讲述过，那时候他只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，还没能完全理解这个世界，更别说处理各种复杂的情感了。但他依然努力学习，不断提升自己，以至于现在已经是业内人士所推崇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张国荣。他早年就以《倾城》中的小伙计而被观众熟知，但随着时间推移，他逐渐淡出了公众视野。不过，从未有人怀疑他的艺术能力，而是在选择项目上更加慎重。直到有一天，他接到了由编剧郎平执笔、导演陈凯歌操刀的大作《霸王别姬》的邀请。这部作品让他再次引起了广泛关注，并且获得了无数奖项，这也是对其过去卓越表现的一种认可。</w:t>
      </w:r>
      <w:r>
        <w:rPr>
          <w:sz w:val="32"/>
          <w:szCs w:val="32"/>
        </w:rPr>
        <w:t>&lt;/p&gt;&lt;p&gt;&lt;img src="/static-img/bQvA6N-az6wm_AVfwehTv0vwPmmy6BQbUpTt5DeSBaLbtaXLZAS_wQVi4ufPb_XRmEUTGXfi7qV76j9ewXVG_tWlO_bf1VmIfXedMKxqNnG1SvlDW1fzvHaKwl_1uoMHndL72GfHOeaV7b9ivm7Ch7tZFDEnD7A5r_INi377IOE.jpg"&gt;&lt;/p&gt;&lt;p&gt;</w:t>
      </w:r>
      <w:r>
        <w:rPr>
          <w:sz w:val="32"/>
          <w:szCs w:val="32"/>
        </w:rPr>
        <w:t>二流明星们通常会因为缺乏足够的市场营销力和资源，在商业层面的成功受限。而对于这些“默默无闻”的艺人来说，他们更多的是为了追求事业上的成长和个人满足感。如果能够持续发挥自己的才能，并得到更好的机会，他们也有可能像一些跨入前沿阵地的小人物一样，一跃成为行业内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二流明星们可能不会获得同样程度的地位或者财富，但是他们对于电影艺术领域贡献巨大，同时也是一群值得我们尊敬和支持的人。</w:t>
      </w:r>
      <w:r>
        <w:rPr>
          <w:sz w:val="32"/>
          <w:szCs w:val="32"/>
        </w:rPr>
        <w:t>&lt;/p&gt;&lt;p&gt;&lt;img src="/static-img/4RmRnG1K1say1xIMq3NtX0vwPmmy6BQbUpTt5DeSBaLbtaXLZAS_wQVi4ufPb_XRmEUTGXfi7qV76j9ewXVG_tWlO_bf1VmIfXedMKxqNnG1SvlDW1fzvHaKwl_1uoMHndL72GfHOeaV7b9ivm7Ch7tZFDEnD7A5r_INi377IOE.jpg"&gt;&lt;/p&gt;&lt;p&gt;&lt;a href = "/doc/498749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的艰辛揭秘二流明星的生活与挑战</w:t>
      </w:r>
      <w:r>
        <w:rPr>
          <w:sz w:val="32"/>
          <w:szCs w:val="32"/>
        </w:rPr>
        <w:t>.doc" rel="alternate" download="498749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的艰辛揭秘二流明星的生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