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人奔小康追逐简单幸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人奔小康：追逐简单幸福的故事</w:t>
      </w:r>
      <w:r>
        <w:rPr>
          <w:sz w:val="32"/>
          <w:szCs w:val="32"/>
        </w:rPr>
        <w:t>&lt;/p&gt;&lt;p&gt;&lt;img src="/static-img/vgZTohMFeQwdLY26iTMgha8h3CFjRd9aCelKVG_YUrDQQFuqMFWIlmXuW83lkPDb.png"&gt;&lt;/p&gt;&lt;p&gt;</w:t>
      </w:r>
      <w:r>
        <w:rPr>
          <w:sz w:val="32"/>
          <w:szCs w:val="32"/>
        </w:rPr>
        <w:t>他们是谁？</w:t>
      </w:r>
      <w:r>
        <w:rPr>
          <w:sz w:val="32"/>
          <w:szCs w:val="32"/>
        </w:rPr>
        <w:t>&lt;/p&gt;&lt;p&gt;</w:t>
      </w:r>
      <w:r>
        <w:rPr>
          <w:sz w:val="32"/>
          <w:szCs w:val="32"/>
        </w:rPr>
        <w:t>在遥远的森林深处，有一群被世人称作“野人的”人。他们不受现代文明的束缚，生活自给自足，用自己的双手与自然和谐共生。他们拥有着对自由和纯真的渴望，却也承受着与之相关的困境。</w:t>
      </w:r>
      <w:r>
        <w:rPr>
          <w:sz w:val="32"/>
          <w:szCs w:val="32"/>
        </w:rPr>
        <w:t>&lt;/p&gt;&lt;p&gt;&lt;img src="/static-img/lg-qCcQg8FUjtVeqtPBBKq8h3CFjRd9aCelKVG_YUrAYO7bPcSOF6Qf_oCmKmaZG6iK8d82d2Ze6gi6aYzsCobSf3wmyB5jfUYYMXmis-zYlR8-fd6fG9aNPwSB29HcHN_tuHAqihq87ycj2n7A5RBAOVoQs97XedyBZn977svp3akqo1AMHWWpoAZKNI3DA.jpg"&gt;&lt;/p&gt;&lt;p&gt;</w:t>
      </w:r>
      <w:r>
        <w:rPr>
          <w:sz w:val="32"/>
          <w:szCs w:val="32"/>
        </w:rPr>
        <w:t>这些“野人”们并非真正意义上的原始人类，而是一些选择了放弃都市生活的人，他们逃离了喧嚣、污染和压力，只为了找到一种更为真实、更为纯粹的生活方式。在这里，他们可以根据季节变换来调整自己的食物来源，不必担心资源枯竭或环境破坏。</w:t>
      </w:r>
      <w:r>
        <w:rPr>
          <w:sz w:val="32"/>
          <w:szCs w:val="32"/>
        </w:rPr>
        <w:t>&lt;/p&gt;&lt;p&gt;</w:t>
      </w:r>
      <w:r>
        <w:rPr>
          <w:sz w:val="32"/>
          <w:szCs w:val="32"/>
        </w:rPr>
        <w:t>他们如何生活？</w:t>
      </w:r>
      <w:r>
        <w:rPr>
          <w:sz w:val="32"/>
          <w:szCs w:val="32"/>
        </w:rPr>
        <w:t>&lt;/p&gt;&lt;p&gt;&lt;img src="/static-img/pF5j_UAEQ-4acf_QxEPSXq8h3CFjRd9aCelKVG_YUrAYO7bPcSOF6Qf_oCmKmaZG6iK8d82d2Ze6gi6aYzsCobSf3wmyB5jfUYYMXmis-zYlR8-fd6fG9aNPwSB29HcHN_tuHAqihq87ycj2n7A5RBAOVoQs97XedyBZn977svp3akqo1AMHWWpoAZKNI3DA.png"&gt;&lt;/p&gt;&lt;p&gt;</w:t>
      </w:r>
      <w:r>
        <w:rPr>
          <w:sz w:val="32"/>
          <w:szCs w:val="32"/>
        </w:rPr>
        <w:t>在这个没有时间概念的地方，每天都是一个新的开始。早晨，太阳初升时，“野人们”会围坐在营火旁，一起分享昨日所收集到的果实、昆虫等食物。一边吃，一边交流彼此之间发生的事情，这种亲密无间的情感联系让每个人都感到温暖而安全。</w:t>
      </w:r>
      <w:r>
        <w:rPr>
          <w:sz w:val="32"/>
          <w:szCs w:val="32"/>
        </w:rPr>
        <w:t>&lt;/p&gt;&lt;p&gt;</w:t>
      </w:r>
      <w:r>
        <w:rPr>
          <w:sz w:val="32"/>
          <w:szCs w:val="32"/>
        </w:rPr>
        <w:t>午后，他们会分工合作进行各项工作，比如修理工具、编织衣物或者是园艺。这一切都是以共同利益为导向，没有竞争，也没有金钱作为交换媒介，只有互帮互助，是一种极其平等且高效的生产方式。而夜晚，则是大家一起聚餐，然后围坐讲述故事，或是在星空下沉思思考未来的计划。</w:t>
      </w:r>
      <w:r>
        <w:rPr>
          <w:sz w:val="32"/>
          <w:szCs w:val="32"/>
        </w:rPr>
        <w:t>&lt;/p&gt;&lt;p&gt;&lt;img src="/static-img/CABOL7OGE5eieRxamXqY7q8h3CFjRd9aCelKVG_YUrAYO7bPcSOF6Qf_oCmKmaZG6iK8d82d2Ze6gi6aYzsCobSf3wmyB5jfUYYMXmis-zYlR8-fd6fG9aNPwSB29HcHN_tuHAqihq87ycj2n7A5RBAOVoQs97XedyBZn977svp3akqo1AMHWWpoAZKNI3DA.jpg"&gt;&lt;/p&gt;&lt;p&gt;</w:t>
      </w:r>
      <w:r>
        <w:rPr>
          <w:sz w:val="32"/>
          <w:szCs w:val="32"/>
        </w:rPr>
        <w:t>为什么要奔小康？</w:t>
      </w:r>
      <w:r>
        <w:rPr>
          <w:sz w:val="32"/>
          <w:szCs w:val="32"/>
        </w:rPr>
        <w:t>&lt;/p&gt;&lt;p&gt;</w:t>
      </w:r>
      <w:r>
        <w:rPr>
          <w:sz w:val="32"/>
          <w:szCs w:val="32"/>
        </w:rPr>
        <w:t>随着岁月流逝，“野人们”的生活越发稳定，但内心深处依旧有一种向往——追求小康。对于这群离开城市的人来说，小康不仅仅意味着经济上的满足，更重要的是精神层面的安宁与快乐。在这个过程中，他们学会了欣赏自然，尊重生命，以及对简单事物的热爱。</w:t>
      </w:r>
      <w:r>
        <w:rPr>
          <w:sz w:val="32"/>
          <w:szCs w:val="32"/>
        </w:rPr>
        <w:t>&lt;/p&gt;&lt;p&gt;&lt;img src="/static-img/AaTLx1xn7fxLC1_RZA-EV68h3CFjRd9aCelKVG_YUrAYO7bPcSOF6Qf_oCmKmaZG6iK8d82d2Ze6gi6aYzsCobSf3wmyB5jfUYYMXmis-zYlR8-fd6fG9aNPwSB29HcHN_tuHAqihq87ycj2n7A5RBAOVoQs97XedyBZn977svp3akqo1AMHWWpoAZKNI3DA.jpg"&gt;&lt;/p&gt;&lt;p&gt;</w:t>
      </w:r>
      <w:r>
        <w:rPr>
          <w:sz w:val="32"/>
          <w:szCs w:val="32"/>
        </w:rPr>
        <w:t>这种追求并不像现代社会中的追求那样复杂，它更多的是回归到本质上最基本的一些需求——健康、安全以及与他人的情感连接。不再需要那些繁复的手段去证明自己，而是通过实际行动去体现出个人的价值和贡献，这正是“奔小康”的核心所在。</w:t>
      </w:r>
      <w:r>
        <w:rPr>
          <w:sz w:val="32"/>
          <w:szCs w:val="32"/>
        </w:rPr>
        <w:t>&lt;/p&gt;&lt;p&gt;</w:t>
      </w:r>
      <w:r>
        <w:rPr>
          <w:sz w:val="32"/>
          <w:szCs w:val="32"/>
        </w:rPr>
        <w:t>未来是什么样子？</w:t>
      </w:r>
      <w:r>
        <w:rPr>
          <w:sz w:val="32"/>
          <w:szCs w:val="32"/>
        </w:rPr>
        <w:t>&lt;/p&gt;&lt;p&gt;</w:t>
      </w:r>
      <w:r>
        <w:rPr>
          <w:sz w:val="32"/>
          <w:szCs w:val="32"/>
        </w:rPr>
        <w:t>尽管目前的情况还很美好，但“野人们”也知道，任何事情都不会永恒。一旦外界的问题传递过来，比如疾病蔓延或者资源枯竭，那么这一切都可能崩溃。但即便如此，“野人们”的坚持仍然是一种勇气，因为他们相信只要保持这种简单而真挚的心态，就能不断地寻找解决问题的方法，并最终实现真正的小康状态，即使是在面对逆境时也是如此。</w:t>
      </w:r>
      <w:r>
        <w:rPr>
          <w:sz w:val="32"/>
          <w:szCs w:val="32"/>
        </w:rPr>
        <w:t>&lt;/p&gt;&lt;p&gt;</w:t>
      </w:r>
      <w:r>
        <w:rPr>
          <w:sz w:val="32"/>
          <w:szCs w:val="32"/>
        </w:rPr>
        <w:t>总结：</w:t>
      </w:r>
      <w:r>
        <w:rPr>
          <w:sz w:val="32"/>
          <w:szCs w:val="32"/>
        </w:rPr>
        <w:t>&lt;/p&gt;&lt;p&gt;</w:t>
      </w:r>
      <w:r>
        <w:rPr>
          <w:sz w:val="32"/>
          <w:szCs w:val="32"/>
        </w:rPr>
        <w:t>虽然现在还不是完全的小康时代，但这群曾经被世人视为异类的人们已经展示了一种不同于常规世界中存在的一种可能性——通过简化生活来达到精神上的满足。这不仅是一个关于逃离城市噪音的声音，更是一个关于如何定义幸福以及如何在我们忙碌但又过度消费化的地球上找到平衡的一次探索。</w:t>
      </w:r>
      <w:r>
        <w:rPr>
          <w:sz w:val="32"/>
          <w:szCs w:val="32"/>
        </w:rPr>
        <w:t>&lt;/p&gt;&lt;p&gt;&lt;a href = "/doc/498855-</w:t>
      </w:r>
      <w:r>
        <w:rPr>
          <w:sz w:val="32"/>
          <w:szCs w:val="32"/>
        </w:rPr>
        <w:t>野人奔小康追逐简单幸福的故事</w:t>
      </w:r>
      <w:r>
        <w:rPr>
          <w:sz w:val="32"/>
          <w:szCs w:val="32"/>
        </w:rPr>
        <w:t>.doc" rel="alternate" download="498855-</w:t>
      </w:r>
      <w:r>
        <w:rPr>
          <w:sz w:val="32"/>
          <w:szCs w:val="32"/>
        </w:rPr>
        <w:t>野人奔小康追逐简单幸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