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由凯的冒险那由凯的精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那由凯？</w:t>
      </w:r>
      <w:r>
        <w:rPr>
          <w:sz w:val="32"/>
          <w:szCs w:val="32"/>
        </w:rPr>
        <w:t>&lt;/p&gt;&lt;p&gt;&lt;img src="/static-img/pSeH0rLvhHBdzDpPf_zYp49kc-F1e6Zx_iykcvwzkKQ.jpg"&gt;&lt;/p&gt;&lt;p&gt;</w:t>
      </w:r>
      <w:r>
        <w:rPr>
          <w:sz w:val="32"/>
          <w:szCs w:val="32"/>
        </w:rPr>
        <w:t>在遥远的未来，地球正面临着严重的生态危机。为了寻找解决问题的方法，一群科学家和工程师决定对宇宙进行深入探索。在这个过程中，他们发现了一颗名为“那由凯”的神秘星球。这颗星球上充满了未知和奇迹，而它也是我们寻求救赎之路上的关键。</w:t>
      </w:r>
      <w:r>
        <w:rPr>
          <w:sz w:val="32"/>
          <w:szCs w:val="32"/>
        </w:rPr>
        <w:t>&lt;/p&gt;&lt;p&gt;</w:t>
      </w:r>
      <w:r>
        <w:rPr>
          <w:sz w:val="32"/>
          <w:szCs w:val="32"/>
        </w:rPr>
        <w:t>了解那由凯</w:t>
      </w:r>
      <w:r>
        <w:rPr>
          <w:sz w:val="32"/>
          <w:szCs w:val="32"/>
        </w:rPr>
        <w:t>&lt;/p&gt;&lt;p&gt;&lt;img src="/static-img/2GJQi7swx4lhghMC-aY6W0z6Eyak2zR6fSv4Vsh5QED3gbZIwkw8af_iCoLMqeLbcFxqNydhaCXtnAcXBEJ2ouLBHDgSo7eyPJThjNMGzX9GBMyzH0V3Ioe_MwSCsq7F.jpg"&gt;&lt;/p&gt;&lt;p&gt;</w:t>
      </w:r>
      <w:r>
        <w:rPr>
          <w:sz w:val="32"/>
          <w:szCs w:val="32"/>
        </w:rPr>
        <w:t>这颗星球被认为是宇宙中最具特色的行星之一。它拥有七个不同的陆地，每个陆地都有其独特的地理环境和生物种类。从炎热沙漠到冰冷极地，从茂密森林到广阔草原，那由凯上的一切都是自然界中的奇迹。而且，这里还有一个神秘的能源源泉，它能够提供给整个宇宙无限量的能量。</w:t>
      </w:r>
      <w:r>
        <w:rPr>
          <w:sz w:val="32"/>
          <w:szCs w:val="32"/>
        </w:rPr>
        <w:t>&lt;/p&gt;&lt;p&gt;</w:t>
      </w:r>
      <w:r>
        <w:rPr>
          <w:sz w:val="32"/>
          <w:szCs w:val="32"/>
        </w:rPr>
        <w:t>那里发生了什么？</w:t>
      </w:r>
      <w:r>
        <w:rPr>
          <w:sz w:val="32"/>
          <w:szCs w:val="32"/>
        </w:rPr>
        <w:t>&lt;/p&gt;&lt;p&gt;&lt;img src="/static-img/WJc2VUVL1PUMqa-3yycCjUz6Eyak2zR6fSv4Vsh5QED3gbZIwkw8af_iCoLMqeLbcFxqNydhaCXtnAcXBEJ2ouLBHDgSo7eyPJThjNMGzX9GBMyzH0V3Ioe_MwSCsq7F.jpg"&gt;&lt;/p&gt;&lt;p&gt;</w:t>
      </w:r>
      <w:r>
        <w:rPr>
          <w:sz w:val="32"/>
          <w:szCs w:val="32"/>
        </w:rPr>
        <w:t>一队勇敢的人类探险者踏上了前往那由凯的旅程，他们带着希望和好奇心，想要揭开这颗星球所有奥秘。当他们抵达这里时，他们遇到了各种各样的生物，其中就包括了一位特殊的小女孩——まりんちゃん。她是一个善良、聪明且拥有超乎常人想象能力的小女孩，她成为了他们旅途中的引导者。</w:t>
      </w:r>
      <w:r>
        <w:rPr>
          <w:sz w:val="32"/>
          <w:szCs w:val="32"/>
        </w:rPr>
        <w:t>&lt;/p&gt;&lt;p&gt;</w:t>
      </w:r>
      <w:r>
        <w:rPr>
          <w:sz w:val="32"/>
          <w:szCs w:val="32"/>
        </w:rPr>
        <w:t>まりんちゃん如何帮助他们？</w:t>
      </w:r>
      <w:r>
        <w:rPr>
          <w:sz w:val="32"/>
          <w:szCs w:val="32"/>
        </w:rPr>
        <w:t>&lt;/p&gt;&lt;p&gt;&lt;img src="/static-img/oh_nVhIYUrTKS8OfLuBeJkz6Eyak2zR6fSv4Vsh5QED3gbZIwkw8af_iCoLMqeLbcFxqNydhaCXtnAcXBEJ2ouLBHDgSo7eyPJThjNMGzX9GBMyzH0V3Ioe_MwSCsq7F.jpg"&gt;&lt;/p&gt;&lt;p&gt;</w:t>
      </w:r>
      <w:r>
        <w:rPr>
          <w:sz w:val="32"/>
          <w:szCs w:val="32"/>
        </w:rPr>
        <w:t>まりんちゃん不仅是那个世界上唯一懂得人类语言的小女孩，而且她的知识也超过了许多大人。她知道如何利用那个神秘能源源泉，并教会人类如何使用它来改善自己的生活，同时也保护地球免受进一步破坏。通过まりんちゃん，他们终于明白了维护平衡与和谐对于任何生态系统来说都是至关重要的事情。</w:t>
      </w:r>
      <w:r>
        <w:rPr>
          <w:sz w:val="32"/>
          <w:szCs w:val="32"/>
        </w:rPr>
        <w:t>&lt;/p&gt;&lt;p&gt;</w:t>
      </w:r>
      <w:r>
        <w:rPr>
          <w:sz w:val="32"/>
          <w:szCs w:val="32"/>
        </w:rPr>
        <w:t>她们共同面对挑战</w:t>
      </w:r>
      <w:r>
        <w:rPr>
          <w:sz w:val="32"/>
          <w:szCs w:val="32"/>
        </w:rPr>
        <w:t>&lt;/p&gt;&lt;p&gt;&lt;img src="/static-img/kk0n-wOm2GYauIQJMZwUAUz6Eyak2zR6fSv4Vsh5QED3gbZIwkw8af_iCoLMqeLbcFxqNydhaCXtnAcXBEJ2ouLBHDgSo7eyPJThjNMGzX9GBMyzH0V3Ioe_MwSCsq7F.jpg"&gt;&lt;/p&gt;&lt;p&gt;</w:t>
      </w:r>
      <w:r>
        <w:rPr>
          <w:sz w:val="32"/>
          <w:szCs w:val="32"/>
        </w:rPr>
        <w:t>但是，当人类开始过度依赖那个能源源泉的时候，原来该资源并不是永恒可持续性的。当它们试图将这种能量用于更广泛范围时，该能源突然消失，使得全世界陷入混乱。这时候，まりんちゃん提出了一个计划：重新连接与自然之间失落的情感，让人们再次尊重并爱护我们的地球母亲。</w:t>
      </w:r>
      <w:r>
        <w:rPr>
          <w:sz w:val="32"/>
          <w:szCs w:val="32"/>
        </w:rPr>
        <w:t>&lt;/p&gt;&lt;p&gt;</w:t>
      </w:r>
      <w:r>
        <w:rPr>
          <w:sz w:val="32"/>
          <w:szCs w:val="32"/>
        </w:rPr>
        <w:t>结局是什么？</w:t>
      </w:r>
      <w:r>
        <w:rPr>
          <w:sz w:val="32"/>
          <w:szCs w:val="32"/>
        </w:rPr>
        <w:t>&lt;/p&gt;&lt;p&gt;</w:t>
      </w:r>
      <w:r>
        <w:rPr>
          <w:sz w:val="32"/>
          <w:szCs w:val="32"/>
        </w:rPr>
        <w:t>经过漫长而艰难的一段时间，最终，那些还记得原始信念的人们学会了珍惜那些简单事物，如空气、水以及生命本身。他们重新学会如何从自然中获取能量，而不是依赖于外部力量。此刻，我们正逐步恢复地球曾经拥有的美丽景色，而这是由于まりんと其他勇敢的心灵共同努力所致。在这样的背景下，那由凯不再是一个只有探险故事的地方，而是一座纪念碑，用以提醒我们要怎样去珍视我们的家园，以及每一次冒险背后隐藏着的是什么意义？</w:t>
      </w:r>
      <w:r>
        <w:rPr>
          <w:sz w:val="32"/>
          <w:szCs w:val="32"/>
        </w:rPr>
        <w:t>&lt;/p&gt;&lt;p&gt;</w:t>
      </w:r>
      <w:r>
        <w:rPr>
          <w:sz w:val="32"/>
          <w:szCs w:val="32"/>
        </w:rPr>
        <w:t>因此，在回望过去，我们必须坚定地说：“それゆけまりんちゃん！”</w:t>
      </w:r>
      <w:r>
        <w:rPr>
          <w:sz w:val="32"/>
          <w:szCs w:val="32"/>
        </w:rPr>
        <w:t>&lt;/p&gt;&lt;p&gt;&lt;a href = "/doc/498963-</w:t>
      </w:r>
      <w:r>
        <w:rPr>
          <w:sz w:val="32"/>
          <w:szCs w:val="32"/>
        </w:rPr>
        <w:t>那由凯的冒险那由凯的精彩冒险</w:t>
      </w:r>
      <w:r>
        <w:rPr>
          <w:sz w:val="32"/>
          <w:szCs w:val="32"/>
        </w:rPr>
        <w:t>.doc" rel="alternate" download="498963-</w:t>
      </w:r>
      <w:r>
        <w:rPr>
          <w:sz w:val="32"/>
          <w:szCs w:val="32"/>
        </w:rPr>
        <w:t>那由凯的冒险那由凯的精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