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宠儿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个被称为“恶魔”的种族，他们掌握着无与伦比的力量。然而，这些强大的生物并不是单打独斗，而是以一种神秘而又复杂的方式生活在一起。他们有自己的规则，有自己的社会结构，并且每个恶魔都有一位小宠妻。</w:t>
      </w:r>
      <w:r>
        <w:rPr>
          <w:sz w:val="32"/>
          <w:szCs w:val="32"/>
        </w:rPr>
        <w:t>&lt;/p&gt;&lt;p&gt;&lt;img src="/static-img/A77YnHV-_l6d_Tzpyb5w6Ik-wdE8QwXGdyn7DVCfv00o-XLA1UwDvpXsI4i7cYSq.jpg"&gt;&lt;/p&gt;&lt;p&gt;</w:t>
      </w:r>
      <w:r>
        <w:rPr>
          <w:sz w:val="32"/>
          <w:szCs w:val="32"/>
        </w:rPr>
        <w:t>小宠妻通常都是人类，被选中的人们因为某些原因而被卷入了这个充满魔法和邪术的小世界。对于这些人来说，命运已经无法更改，只能接受现实。但奇怪的是，无论多么不愿意，她们总会发现自己逐渐地喜欢上了这个陌生而又充满危险的世界。</w:t>
      </w:r>
      <w:r>
        <w:rPr>
          <w:sz w:val="32"/>
          <w:szCs w:val="32"/>
        </w:rPr>
        <w:t>&lt;/p&gt;&lt;p&gt;</w:t>
      </w:r>
      <w:r>
        <w:rPr>
          <w:sz w:val="32"/>
          <w:szCs w:val="32"/>
        </w:rPr>
        <w:t>第一个点：选择</w:t>
      </w:r>
      <w:r>
        <w:rPr>
          <w:sz w:val="32"/>
          <w:szCs w:val="32"/>
        </w:rPr>
        <w:t>&lt;/p&gt;&lt;p&gt;&lt;img src="/static-img/n69FPLMM9bXnm0ouFfMDhYk-wdE8QwXGdyn7DVCfv002ClTGKFcnoVYP-fKtWw_1osQCwWaduvI182N47wME2iyAkJTEUCjhjgWkI4bAv7wYHzSye_JHNRGrAE3JXN5FSviQOOln7vGI8BvEEZgaSw.jpg"&gt;&lt;/p&gt;&lt;p&gt;</w:t>
      </w:r>
      <w:r>
        <w:rPr>
          <w:sz w:val="32"/>
          <w:szCs w:val="32"/>
        </w:rPr>
        <w:t>选择成为一名恶魔的小宠妻并不容易，它需要一种特殊的心理素质——勇气。在这个世界里，每个人物都拥有自己的意志和权力，但对于那些渴望改变命运的人来说，这是一个无价之宝。而选择这种生活方式意味着放弃旧有的身份、朋友以及家人，因为只有这样，你才能完全投身于新的生活中。</w:t>
      </w:r>
      <w:r>
        <w:rPr>
          <w:sz w:val="32"/>
          <w:szCs w:val="32"/>
        </w:rPr>
        <w:t>&lt;/p&gt;&lt;p&gt;</w:t>
      </w:r>
      <w:r>
        <w:rPr>
          <w:sz w:val="32"/>
          <w:szCs w:val="32"/>
        </w:rPr>
        <w:t>第二个点：适应</w:t>
      </w:r>
      <w:r>
        <w:rPr>
          <w:sz w:val="32"/>
          <w:szCs w:val="32"/>
        </w:rPr>
        <w:t>&lt;/p&gt;&lt;p&gt;&lt;img src="/static-img/SQZcpOdaZ9XV6LOR27o5wYk-wdE8QwXGdyn7DVCfv002ClTGKFcnoVYP-fKtWw_1osQCwWaduvI182N47wME2iyAkJTEUCjhjgWkI4bAv7wYHzSye_JHNRGrAE3JXN5FSviQOOln7vGI8BvEEZgaSw.jpg"&gt;&lt;/p&gt;&lt;p&gt;</w:t>
      </w:r>
      <w:r>
        <w:rPr>
          <w:sz w:val="32"/>
          <w:szCs w:val="32"/>
        </w:rPr>
        <w:t>当你决定成为一名小宠妻后，你将面临许多挑战。你需要学习如何与不同的恶魔交流，以及如何理解它们的心思。这是一段艰难而又辛苦的旅程，但同时也是成长的一大机遇。你会从日常琐事中学到更多，比如如何使用黑暗魔法来解决问题，或者是怎样处理各种各样的情感冲突。</w:t>
      </w:r>
      <w:r>
        <w:rPr>
          <w:sz w:val="32"/>
          <w:szCs w:val="32"/>
        </w:rPr>
        <w:t>&lt;/p&gt;&lt;p&gt;</w:t>
      </w:r>
      <w:r>
        <w:rPr>
          <w:sz w:val="32"/>
          <w:szCs w:val="32"/>
        </w:rPr>
        <w:t>第三个点：信任</w:t>
      </w:r>
      <w:r>
        <w:rPr>
          <w:sz w:val="32"/>
          <w:szCs w:val="32"/>
        </w:rPr>
        <w:t>&lt;/p&gt;&lt;p&gt;&lt;img src="/static-img/b97fVZcFapPPzuh5dtv3KIk-wdE8QwXGdyn7DVCfv002ClTGKFcnoVYP-fKtWw_1osQCwWaduvI182N47wME2iyAkJTEUCjhjgWkI4bAv7wYHzSye_JHNRGrAE3JXN5FSviQOOln7vGI8BvEEZgaSw.jpg"&gt;&lt;/p&gt;&lt;p&gt;</w:t>
      </w:r>
      <w:r>
        <w:rPr>
          <w:sz w:val="32"/>
          <w:szCs w:val="32"/>
        </w:rPr>
        <w:t>信任是任何关系中的关键，在这里尤其如此。一旦你对你的主人产生了深刻的情感联系，那么这份信任就变得不可或缺。这不仅仅是为了维持平衡，也是为了能够享受彼此之间建立起来的情感纽带。当你在心底深处知道，即使是在最黑暗的情况下，你也可以依靠你的伙伴时，那种安全感和支持就是一切所需。</w:t>
      </w:r>
      <w:r>
        <w:rPr>
          <w:sz w:val="32"/>
          <w:szCs w:val="32"/>
        </w:rPr>
        <w:t>&lt;/p&gt;&lt;p&gt;</w:t>
      </w:r>
      <w:r>
        <w:rPr>
          <w:sz w:val="32"/>
          <w:szCs w:val="32"/>
        </w:rPr>
        <w:t>第四个点：自由</w:t>
      </w:r>
      <w:r>
        <w:rPr>
          <w:sz w:val="32"/>
          <w:szCs w:val="32"/>
        </w:rPr>
        <w:t>&lt;/p&gt;&lt;p&gt;&lt;img src="/static-img/6Ws8gPlA2EWjOhnZTuHjBIk-wdE8QwXGdyn7DVCfv002ClTGKFcnoVYP-fKtWw_1osQCwWaduvI182N47wME2iyAkJTEUCjhjgWkI4bAv7wYHzSye_JHNRGrAE3JXN5FSviQOOln7vGI8BvEEZgaSw.jpg"&gt;&lt;/p&gt;&lt;p&gt;</w:t>
      </w:r>
      <w:r>
        <w:rPr>
          <w:sz w:val="32"/>
          <w:szCs w:val="32"/>
        </w:rPr>
        <w:t>尽管作为小宠妻，你失去了很多自由，但是她也获得了一种全新的自由。她可以做出决策，不必再担心世俗社会中的压力和期望。她可以追求她的梦想，不管它们看起来多不可思议。当然，这种自由并非没有代价，但它给予了她前所未有的解脱，让她能够真正活出自己真实的一面。</w:t>
      </w:r>
      <w:r>
        <w:rPr>
          <w:sz w:val="32"/>
          <w:szCs w:val="32"/>
        </w:rPr>
        <w:t>&lt;/p&gt;&lt;p&gt;</w:t>
      </w:r>
      <w:r>
        <w:rPr>
          <w:sz w:val="32"/>
          <w:szCs w:val="32"/>
        </w:rPr>
        <w:t>第五个点：爱情</w:t>
      </w:r>
      <w:r>
        <w:rPr>
          <w:sz w:val="32"/>
          <w:szCs w:val="32"/>
        </w:rPr>
        <w:t>&lt;/p&gt;&lt;p&gt;</w:t>
      </w:r>
      <w:r>
        <w:rPr>
          <w:sz w:val="32"/>
          <w:szCs w:val="32"/>
        </w:rPr>
        <w:t>在这样的环境中，最让人难以置信的事情发生了——爱情。在最初相遇的时候，是恐惧、怀疑甚至厌恶；但随着时间推移，当人们学会了解对方真实的一面时，他们开始体会到彼此间那份特殊的情感。即便是在这样的环境下，也有人建立起纯真的感情，没有任何掩饰，没有任何目的，只因为他</w:t>
      </w:r>
      <w:r>
        <w:rPr>
          <w:sz w:val="32"/>
          <w:szCs w:val="32"/>
        </w:rPr>
        <w:t xml:space="preserve">/she </w:t>
      </w:r>
      <w:r>
        <w:rPr>
          <w:sz w:val="32"/>
          <w:szCs w:val="32"/>
        </w:rPr>
        <w:t>使得生命更加丰富多彩。</w:t>
      </w:r>
      <w:r>
        <w:rPr>
          <w:sz w:val="32"/>
          <w:szCs w:val="32"/>
        </w:rPr>
        <w:t>&lt;/p&gt;&lt;p&gt;</w:t>
      </w:r>
      <w:r>
        <w:rPr>
          <w:sz w:val="32"/>
          <w:szCs w:val="32"/>
        </w:rPr>
        <w:t>第六个点：未来</w:t>
      </w:r>
      <w:r>
        <w:rPr>
          <w:sz w:val="32"/>
          <w:szCs w:val="32"/>
        </w:rPr>
        <w:t>&lt;/p&gt;&lt;p&gt;</w:t>
      </w:r>
      <w:r>
        <w:rPr>
          <w:sz w:val="32"/>
          <w:szCs w:val="32"/>
        </w:rPr>
        <w:t>关于未来，我们只能设想。不过，对于那些经历过巨大变革的人来说，她们可能会思考回到原来的世界是否仍然合适？她们可能已经习惯了这里的风土人情，甚至对这个充满魔法的地方产生了一丝依恋。而对于那些尚未找到归宿者来说，她们或许只希望能找到属于自己的位置，无论是在哪一个宇宙中。她们或许只是想要证明，在这个由力量驱动的地球上，也有能力去改变命运。</w:t>
      </w:r>
      <w:r>
        <w:rPr>
          <w:sz w:val="32"/>
          <w:szCs w:val="32"/>
        </w:rPr>
        <w:t>&lt;/p&gt;&lt;p&gt;&lt;a href = "/doc/499171-</w:t>
      </w:r>
      <w:r>
        <w:rPr>
          <w:sz w:val="32"/>
          <w:szCs w:val="32"/>
        </w:rPr>
        <w:t>魔界宠儿的温柔呵护</w:t>
      </w:r>
      <w:r>
        <w:rPr>
          <w:sz w:val="32"/>
          <w:szCs w:val="32"/>
        </w:rPr>
        <w:t>.doc" rel="alternate" download="499171-</w:t>
      </w:r>
      <w:r>
        <w:rPr>
          <w:sz w:val="32"/>
          <w:szCs w:val="32"/>
        </w:rPr>
        <w:t>魔界宠儿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