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地铁里与学长的不经意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铁里与学长的不经意交流</w:t>
      </w:r>
      <w:r>
        <w:rPr>
          <w:sz w:val="32"/>
          <w:szCs w:val="32"/>
        </w:rPr>
        <w:t>&lt;/p&gt;&lt;p&gt;&lt;img src="/static-img/L2o8a2OPL-iZY8EJmZL1yFq3C9KRw_mkzPcJs6_qFxT4s6w2Bk4dli0ZRJF1LNwP.jpg"&gt;&lt;/p&gt;&lt;p&gt;</w:t>
      </w:r>
      <w:r>
        <w:rPr>
          <w:sz w:val="32"/>
          <w:szCs w:val="32"/>
        </w:rPr>
        <w:t>学长的地铁行为引起了我的好奇心</w:t>
      </w:r>
      <w:r>
        <w:rPr>
          <w:sz w:val="32"/>
          <w:szCs w:val="32"/>
        </w:rPr>
        <w:t>&lt;/p&gt;&lt;p&gt;</w:t>
      </w:r>
      <w:r>
        <w:rPr>
          <w:sz w:val="32"/>
          <w:szCs w:val="32"/>
        </w:rPr>
        <w:t>在一个平凡的上下班高峰期，地铁车厢内座无虚席。我注意到一位年轻人坐在靠窗位置，他的眼神似乎在凝视着外面飞驰的人行道。他的行为让我感到好奇，我决定观察他。</w:t>
      </w:r>
      <w:r>
        <w:rPr>
          <w:sz w:val="32"/>
          <w:szCs w:val="32"/>
        </w:rPr>
        <w:t>&lt;/p&gt;&lt;p&gt;&lt;img src="/static-img/NELni4ShCl5Uz3HclT-knlq3C9KRw_mkzPcJs6_qFxRQyiycDcWhmmywJk1TKZM7cYgijrwOMJ4BaUyz0ZKFk-zMPvvsPbXmaCv42wCu4MvCrgJ_ZvVjwocdgNQPparphn-VLDqDPBwAdVIvwQHuhA.jpg"&gt;&lt;/p&gt;&lt;p&gt;</w:t>
      </w:r>
      <w:r>
        <w:rPr>
          <w:sz w:val="32"/>
          <w:szCs w:val="32"/>
        </w:rPr>
        <w:t>学长在地铁里如何展现出独特性格</w:t>
      </w:r>
      <w:r>
        <w:rPr>
          <w:sz w:val="32"/>
          <w:szCs w:val="32"/>
        </w:rPr>
        <w:t>&lt;/p&gt;&lt;p&gt;</w:t>
      </w:r>
      <w:r>
        <w:rPr>
          <w:sz w:val="32"/>
          <w:szCs w:val="32"/>
        </w:rPr>
        <w:t>随着时间的推移，这位年轻人开始自我介绍。他叫小华，是一名设计师，对于艺术和创意有着浓厚的兴趣。在谈话中，小华展现出了其对生活的一种积极态度以及对未知事物的热情探索精神。</w:t>
      </w:r>
      <w:r>
        <w:rPr>
          <w:sz w:val="32"/>
          <w:szCs w:val="32"/>
        </w:rPr>
        <w:t>&lt;/p&gt;&lt;p&gt;&lt;img src="/static-img/ZoAcj9PnNmhE0xmlbYgxa1q3C9KRw_mkzPcJs6_qFxRQyiycDcWhmmywJk1TKZM7cYgijrwOMJ4BaUyz0ZKFk-zMPvvsPbXmaCv42wCu4MvCrgJ_ZvVjwocdgNQPparphn-VLDqDPBwAdVIvwQHuhA.jpg"&gt;&lt;/p&gt;&lt;p&gt;</w:t>
      </w:r>
      <w:r>
        <w:rPr>
          <w:sz w:val="32"/>
          <w:szCs w:val="32"/>
        </w:rPr>
        <w:t>地铁里的偶遇促进了知识和经验交流</w:t>
      </w:r>
      <w:r>
        <w:rPr>
          <w:sz w:val="32"/>
          <w:szCs w:val="32"/>
        </w:rPr>
        <w:t>&lt;/p&gt;&lt;p&gt;</w:t>
      </w:r>
      <w:r>
        <w:rPr>
          <w:sz w:val="32"/>
          <w:szCs w:val="32"/>
        </w:rPr>
        <w:t>在继续交谈中，我了解到小华正在参与一个关于城市规划的小型项目。这次偶然的机会让我得以了解到这个领域最新动态，并且分享了一些从自己的工作中学到的经验。这种信息共享让我们的交流变得更加深入。</w:t>
      </w:r>
      <w:r>
        <w:rPr>
          <w:sz w:val="32"/>
          <w:szCs w:val="32"/>
        </w:rPr>
        <w:t>&lt;/p&gt;&lt;p&gt;&lt;img src="/static-img/oZWeHLfFRKLDMV7AM8HrQVq3C9KRw_mkzPcJs6_qFxRQyiycDcWhmmywJk1TKZM7cYgijrwOMJ4BaUyz0ZKFk-zMPvvsPbXmaCv42wCu4MvCrgJ_ZvVjwocdgNQPparphn-VLDqDPBwAdVIvwQHuhA.jpg"&gt;&lt;/p&gt;&lt;p&gt;</w:t>
      </w:r>
      <w:r>
        <w:rPr>
          <w:sz w:val="32"/>
          <w:szCs w:val="32"/>
        </w:rPr>
        <w:t>学长的地理认知能力令人赞叹</w:t>
      </w:r>
      <w:r>
        <w:rPr>
          <w:sz w:val="32"/>
          <w:szCs w:val="32"/>
        </w:rPr>
        <w:t>&lt;/p&gt;&lt;p&gt;</w:t>
      </w:r>
      <w:r>
        <w:rPr>
          <w:sz w:val="32"/>
          <w:szCs w:val="32"/>
        </w:rPr>
        <w:t>当我们讨论起城市发展时，小华提到了许多我所不知道的事实，比如某些地区的地理条件如何影响市政设施设计。此刻，我意识到小华不仅聪明，而且拥有丰富的地理知识，这使我对他产生了更多敬佩之感。</w:t>
      </w:r>
      <w:r>
        <w:rPr>
          <w:sz w:val="32"/>
          <w:szCs w:val="32"/>
        </w:rPr>
        <w:t>&lt;/p&gt;&lt;p&gt;&lt;img src="/static-img/vw6LFxbojnjhif1WxBCEZlq3C9KRw_mkzPcJs6_qFxRQyiycDcWhmmywJk1TKZM7cYgijrwOMJ4BaUyz0ZKFk-zMPvvsPbXmaCv42wCu4MvCrgJ_ZvVjwocdgNQPparphn-VLDqDPBwAdVIvwQHuhA.jpg"&gt;&lt;/p&gt;&lt;p&gt;</w:t>
      </w:r>
      <w:r>
        <w:rPr>
          <w:sz w:val="32"/>
          <w:szCs w:val="32"/>
        </w:rPr>
        <w:t>地铁中的友谊为日常增添色彩</w:t>
      </w:r>
      <w:r>
        <w:rPr>
          <w:sz w:val="32"/>
          <w:szCs w:val="32"/>
        </w:rPr>
        <w:t>&lt;/p&gt;&lt;p&gt;</w:t>
      </w:r>
      <w:r>
        <w:rPr>
          <w:sz w:val="32"/>
          <w:szCs w:val="32"/>
        </w:rPr>
        <w:t>虽然这次相遇只是短暂而已，但它却给我带来了新的视角和启示。通过这次非正式但充满意义的人际互动，我认识到了即便是在快节奏、高密度环境中，我们也能发现并珍惜那些微妙而美好的瞬间，甚至可能结识志同道合的人们。</w:t>
      </w:r>
      <w:r>
        <w:rPr>
          <w:sz w:val="32"/>
          <w:szCs w:val="32"/>
        </w:rPr>
        <w:t>&lt;/p&gt;&lt;p&gt;</w:t>
      </w:r>
      <w:r>
        <w:rPr>
          <w:sz w:val="32"/>
          <w:szCs w:val="32"/>
        </w:rPr>
        <w:t>重新审视日常旅行体验</w:t>
      </w:r>
      <w:r>
        <w:rPr>
          <w:sz w:val="32"/>
          <w:szCs w:val="32"/>
        </w:rPr>
        <w:t>&lt;/p&gt;&lt;p&gt;</w:t>
      </w:r>
      <w:r>
        <w:rPr>
          <w:sz w:val="32"/>
          <w:szCs w:val="32"/>
        </w:rPr>
        <w:t>回到家后，我反思过往地铁上的经历，开始重新看待每一次通勤作为一种潜藏的情感联系与知识增长之旅。而对于那个身处车厢内、温柔微笑并开放分享心灵空间的小学长——尽管是偶然相遇——我将永远铭记那份简单而真挚的情感连接。</w:t>
      </w:r>
      <w:r>
        <w:rPr>
          <w:sz w:val="32"/>
          <w:szCs w:val="32"/>
        </w:rPr>
        <w:t>&lt;/p&gt;&lt;p&gt;&lt;a href = "/doc/499195-</w:t>
      </w:r>
      <w:r>
        <w:rPr>
          <w:sz w:val="32"/>
          <w:szCs w:val="32"/>
        </w:rPr>
        <w:t>在地铁里与学长的不经意交流</w:t>
      </w:r>
      <w:r>
        <w:rPr>
          <w:sz w:val="32"/>
          <w:szCs w:val="32"/>
        </w:rPr>
        <w:t>.doc" rel="alternate" download="499195-</w:t>
      </w:r>
      <w:r>
        <w:rPr>
          <w:sz w:val="32"/>
          <w:szCs w:val="32"/>
        </w:rPr>
        <w:t>在地铁里与学长的不经意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