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影涌动随波逐流之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条神奇的河流，它源自高山深谷，蜿蜒穿过古老的森林，最终注入大海。这个地方被称为“随波逐流之地”，因为这里的小溪、湖泊和河流都拥有自己的节奏，每一次水波都是自然界的一次小型交响乐。</w:t>
      </w:r>
      <w:r>
        <w:rPr>
          <w:sz w:val="32"/>
          <w:szCs w:val="32"/>
        </w:rPr>
        <w:t>&lt;/p&gt;&lt;p&gt;&lt;img src="/static-img/msL4EQOI8uXL3XQJPCMlxoF0s4RlrxvJtgepFRj98JEFx7bd3TvCMqeZq38N5Jxp.jpg"&gt;&lt;/p&gt;&lt;p&gt;</w:t>
      </w:r>
      <w:r>
        <w:rPr>
          <w:sz w:val="32"/>
          <w:szCs w:val="32"/>
        </w:rPr>
        <w:t>在这片土地上，有一个关于神龙的传奇。这条神龙名叫“波逐”，它是所有水生生物最尊敬的人物，因为它懂得如何与自然和谐共处，能够感知每一股微弱的水势，随着它们起舞。波逐有着璀璨夺目的鳞片，每一块鳞片上都刻着无数个字母，这些字母组成了一个巨大的秘密代码，只有真正理解了自然规律的人才能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传说，在很久很久以前，当时人类对环境还不够了解，他们开始破坏周围的生态系统，用砍伐树木、放牧牲畜等方式来满足自己的需求。当他们发现自己不能再控制住这些行动后，便开始寻求帮助。在那段时间里，一位智慧超群的大师找到了连接到神龙的心灵通道。他通过冥想和修炼，最终成功与波逐沟通。</w:t>
      </w:r>
      <w:r>
        <w:rPr>
          <w:sz w:val="32"/>
          <w:szCs w:val="32"/>
        </w:rPr>
        <w:t>&lt;/p&gt;&lt;p&gt;&lt;img src="/static-img/MHd2NJy3pVB7Iih29A4hWoF0s4RlrxvJtgepFRj98JGQv8OFbD8q4VhJpsGRa0aYhVRzwXIoTNgTPkjC854u6CbGvnM5czMGAcctMc7fydPlna7xyoN0Tqfo4ldp9ySHg0gadjWENmRFePKMRHhnHw.jpg"&gt;&lt;/p&gt;&lt;p&gt;</w:t>
      </w:r>
      <w:r>
        <w:rPr>
          <w:sz w:val="32"/>
          <w:szCs w:val="32"/>
        </w:rPr>
        <w:t>大师向人类传授了许多知识，比如如何保护森林，不要破坏鱼类栖息地，以及如何调节气候，使得雨季更少干旱季，更少洪灾。但他的教诲并没有被所有人所接受。有些人仍旧继续他们非法活动，而其他一些人则选择跟从大师，改变了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感谢那些守护者，大师请求波逐赋予他力量，让他能用心中的魔法去帮助那些愿意倾听的声音。大师利用这份力量，他可以让雨滴落在需要的时候，也可以阻止风暴来袭击耕作中的人们。而当人们看到这种不可思议的事情发生时，他们开始怀疑是否真的存在某种更高级别的事物，并且开始追寻这一切背后的真相。</w:t>
      </w:r>
      <w:r>
        <w:rPr>
          <w:sz w:val="32"/>
          <w:szCs w:val="32"/>
        </w:rPr>
        <w:t>&lt;/p&gt;&lt;p&gt;&lt;img src="/static-img/Oo76eCR62e2UaGTpODQd2IF0s4RlrxvJtgepFRj98JGQv8OFbD8q4VhJpsGRa0aYhVRzwXIoTNgTPkjC854u6CbGvnM5czMGAcctMc7fydPlna7xyoN0Tqfo4ldp9ySHg0gadjWENmRFePKMRHhnHw.jpg"&gt;&lt;/p&gt;&lt;p&gt;</w:t>
      </w:r>
      <w:r>
        <w:rPr>
          <w:sz w:val="32"/>
          <w:szCs w:val="32"/>
        </w:rPr>
        <w:t>然而，在那个时代，还有一些阴谋家试图利用这个信息获取权力。在一次偶然的情况下，这些阴谋家偷窃了一部分关于魔法书籍，其中包括《随波逐流之神龙传奇》的内容。这本书详细记录了从前的大师与神龙之间的情景，以及他们互相之间联系和交流的手段。由于缺乏对这些手段正确理解，这本书实际上成为了一种危险工具，被用于恶意目的，如操控天气以达到个人利益或进行战争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不断的地球变暖以及人类对于资源不负责任使用，大部分人的生活环境变得越来越艰难。在一个关键时刻，一群勇敢而聪明的人决定找到解决问题的一个方法——重新学习《随波逐流之神龙传奇》中的知识，并将其应用到现实世界中去。一旦他们掌握了原来的智慧，那么可能会有新的希望出现，可以让地球恢复到更加平衡和健康状态，从而重建人类与自然间长期合作关系。此外，对于过去未曾了解到的魔法技巧也许能给我们带来惊喜，我们不知道未来会不会有一天，我们能够像古代那样，与地球上的其他生命体建立起一种新的交流模式？</w:t>
      </w:r>
      <w:r>
        <w:rPr>
          <w:sz w:val="32"/>
          <w:szCs w:val="32"/>
        </w:rPr>
        <w:t>&lt;/p&gt;&lt;p&gt;&lt;img src="/static-img/giYcnFxERsB2Ii_694ZFNoF0s4RlrxvJtgepFRj98JGQv8OFbD8q4VhJpsGRa0aYhVRzwXIoTNgTPkjC854u6CbGvnM5czMGAcctMc7fydPlna7xyoN0Tqfo4ldp9ySHg0gadjWENmRFePKMRHhnHw.jpg"&gt;&lt;/p&gt;&lt;p&gt;</w:t>
      </w:r>
      <w:r>
        <w:rPr>
          <w:sz w:val="32"/>
          <w:szCs w:val="32"/>
        </w:rPr>
        <w:t>总结来说，《随波逐流之神龙传奇》是一个多层次故事，它讲述的是关于尊重、保护环境以及回归自然节奏的一系列故事。如果我们今天能够从中汲取出适应性、坚韧不拔以及改善我们的行为习惯的话，那么或许我们的未来就不会那么令人担忧，而是充满希望和美好的变化。</w:t>
      </w:r>
      <w:r>
        <w:rPr>
          <w:sz w:val="32"/>
          <w:szCs w:val="32"/>
        </w:rPr>
        <w:t>&lt;/p&gt;&lt;p&gt;&lt;a href = "/doc/499206-</w:t>
      </w:r>
      <w:r>
        <w:rPr>
          <w:sz w:val="32"/>
          <w:szCs w:val="32"/>
        </w:rPr>
        <w:t>龙影涌动随波逐流之神秘传说</w:t>
      </w:r>
      <w:r>
        <w:rPr>
          <w:sz w:val="32"/>
          <w:szCs w:val="32"/>
        </w:rPr>
        <w:t>.doc" rel="alternate" download="499206-</w:t>
      </w:r>
      <w:r>
        <w:rPr>
          <w:sz w:val="32"/>
          <w:szCs w:val="32"/>
        </w:rPr>
        <w:t>龙影涌动随波逐流之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