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中文字幕我是如何在网上找到了那些让人怀旧的老电影中字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品二品三品中文字幕，记得小时候在电视上看的那些老电影吗？现在回想起来，那些配有中文对白的影片简直就是我们童年的美好记忆。每当看到“一品、二品、三品”这几个字，就仿佛能听到往昔那些温馨的声音，感受到那份无与伦比的怀旧情绪。</w:t>
      </w:r>
      <w:r>
        <w:rPr>
          <w:sz w:val="32"/>
          <w:szCs w:val="32"/>
        </w:rPr>
        <w:t>&lt;/p&gt;&lt;p&gt;&lt;img src="/static-img/x29DfDyu68Yd9Umtz7Z8PtXKpAsIPabFGgaqIr7eN4Yp33sT6E1rlhs5yXhnTEx2.png"&gt;&lt;/p&gt;&lt;p&gt;</w:t>
      </w:r>
      <w:r>
        <w:rPr>
          <w:sz w:val="32"/>
          <w:szCs w:val="32"/>
        </w:rPr>
        <w:t>我是如何在网上找到了那些让人怀旧的老电影中字版？</w:t>
      </w:r>
      <w:r>
        <w:rPr>
          <w:sz w:val="32"/>
          <w:szCs w:val="32"/>
        </w:rPr>
        <w:t>&lt;/p&gt;&lt;p&gt;</w:t>
      </w:r>
      <w:r>
        <w:rPr>
          <w:sz w:val="32"/>
          <w:szCs w:val="32"/>
        </w:rPr>
        <w:t>我还记得，当时我就像是一个小探险家一样，在网络的大海里寻觅着这些珍贵资源。我知道，这些视频可能隐藏在一些不为人知的小角落，只要你知道它们存在，你就有可能找到它们。但是，我并没有急于一头扎进去，而是在互联网上做了大量的研究和准备工作。</w:t>
      </w:r>
      <w:r>
        <w:rPr>
          <w:sz w:val="32"/>
          <w:szCs w:val="32"/>
        </w:rPr>
        <w:t>&lt;/p&gt;&lt;p&gt;&lt;img src="/static-img/TnVh1rx_ilBlIhLtgsk2EdXKpAsIPabFGgaqIr7eN4ZlxNCdfEorARV4oXAflyWp1uISj40tqj0m8Fq_FK2bZr3RDXhd_qZWd5M3QaGXweP_MOWNZKXLw86Gt0mDrStnTZEVdL4GM4jtQP7wKHHm4NGsVN2ZLBJRTDZ5559BYtzdMKK2kUKPVnkYABKdP9vR.png"&gt;&lt;/p&gt;&lt;p&gt;</w:t>
      </w:r>
      <w:r>
        <w:rPr>
          <w:sz w:val="32"/>
          <w:szCs w:val="32"/>
        </w:rPr>
        <w:t>首先，我开始查找一些专门提供老电影中文字幕的地方。在这个过程中，我遇到了一些专业网站，它们收集了很多年代久远但依然受欢迎的经典影片。而这些网站通常会根据不同的标准来分类，如观众评分、评论数量等，以帮助用户更快地找到自己喜欢的一部作品。</w:t>
      </w:r>
      <w:r>
        <w:rPr>
          <w:sz w:val="32"/>
          <w:szCs w:val="32"/>
        </w:rPr>
        <w:t>&lt;/p&gt;&lt;p&gt;</w:t>
      </w:r>
      <w:r>
        <w:rPr>
          <w:sz w:val="32"/>
          <w:szCs w:val="32"/>
        </w:rPr>
        <w:t>然后，我开始关注一些文化论坛和社交媒体群组。在那里，许多热爱古装剧或日剧的人们交流分享各种资源，有时候甚至会发现一些难以寻觅到的宝藏。不过，因为这些内容通常需要通过复杂的手续才能获取，所以对于初学者来说可能不是最友好的选择。</w:t>
      </w:r>
      <w:r>
        <w:rPr>
          <w:sz w:val="32"/>
          <w:szCs w:val="32"/>
        </w:rPr>
        <w:t>&lt;/p&gt;&lt;p&gt;&lt;img src="/static-img/5hdVlCClPjDUOCAjMnu3edXKpAsIPabFGgaqIr7eN4ZlxNCdfEorARV4oXAflyWp1uISj40tqj0m8Fq_FK2bZr3RDXhd_qZWd5M3QaGXweP_MOWNZKXLw86Gt0mDrStnTZEVdL4GM4jtQP7wKHHm4NGsVN2ZLBJRTDZ5559BYtzdMKK2kUKPVnkYABKdP9vR.png"&gt;&lt;/p&gt;&lt;p&gt;</w:t>
      </w:r>
      <w:r>
        <w:rPr>
          <w:sz w:val="32"/>
          <w:szCs w:val="32"/>
        </w:rPr>
        <w:t>最后，我决定尝试使用搜索引擎进行关键词优化。例如，如果我想要找的是某部特定年代或者类型的电影，那么直接输入“</w:t>
      </w:r>
      <w:r>
        <w:rPr>
          <w:sz w:val="32"/>
          <w:szCs w:val="32"/>
        </w:rPr>
        <w:t>[</w:t>
      </w:r>
      <w:r>
        <w:rPr>
          <w:sz w:val="32"/>
          <w:szCs w:val="32"/>
        </w:rPr>
        <w:t>电影名</w:t>
      </w:r>
      <w:r>
        <w:rPr>
          <w:sz w:val="32"/>
          <w:szCs w:val="32"/>
        </w:rPr>
        <w:t xml:space="preserve">] </w:t>
      </w:r>
      <w:r>
        <w:rPr>
          <w:sz w:val="32"/>
          <w:szCs w:val="32"/>
        </w:rPr>
        <w:t>中文字幕”或者“</w:t>
      </w:r>
      <w:r>
        <w:rPr>
          <w:sz w:val="32"/>
          <w:szCs w:val="32"/>
        </w:rPr>
        <w:t>[</w:t>
      </w:r>
      <w:r>
        <w:rPr>
          <w:sz w:val="32"/>
          <w:szCs w:val="32"/>
        </w:rPr>
        <w:t>年份</w:t>
      </w:r>
      <w:r>
        <w:rPr>
          <w:sz w:val="32"/>
          <w:szCs w:val="32"/>
        </w:rPr>
        <w:t xml:space="preserve">] </w:t>
      </w:r>
      <w:r>
        <w:rPr>
          <w:sz w:val="32"/>
          <w:szCs w:val="32"/>
        </w:rPr>
        <w:t>老电影全集下载”这样的关键词，然后再结合使用相关标签，比如“</w:t>
      </w:r>
      <w:r>
        <w:rPr>
          <w:sz w:val="32"/>
          <w:szCs w:val="32"/>
        </w:rPr>
        <w:t>B</w:t>
      </w:r>
      <w:r>
        <w:rPr>
          <w:sz w:val="32"/>
          <w:szCs w:val="32"/>
        </w:rPr>
        <w:t>站”，就可以迅速锁定目标。这一步骤虽然需要花费更多时间，但它能够保证我的搜索结果更加精准。</w:t>
      </w:r>
      <w:r>
        <w:rPr>
          <w:sz w:val="32"/>
          <w:szCs w:val="32"/>
        </w:rPr>
        <w:t>&lt;/p&gt;&lt;p&gt;</w:t>
      </w:r>
      <w:r>
        <w:rPr>
          <w:sz w:val="32"/>
          <w:szCs w:val="32"/>
        </w:rPr>
        <w:t>经过几次尝试和失败后，最终我成功地找到了心仪已久的一部经典影片——《西游记》中的《大闹天宫》篇。当那个屏幕缓缓亮起，一行行流畅自然的情景展开，每一个角色都像是穿越时空来的真实存在，让我不禁陷入了沉思。那场景里的喜怒哀乐，不仅让我心潮澎湃，更让我深刻体会到过去与未来的联系，以及文化传承中的意义所在。</w:t>
      </w:r>
      <w:r>
        <w:rPr>
          <w:sz w:val="32"/>
          <w:szCs w:val="32"/>
        </w:rPr>
        <w:t>&lt;/p&gt;&lt;p&gt;&lt;img src="/static-img/TCyLs5d8a2rtm7yV39ZX-9XKpAsIPabFGgaqIr7eN4ZlxNCdfEorARV4oXAflyWp1uISj40tqj0m8Fq_FK2bZr3RDXhd_qZWd5M3QaGXweP_MOWNZKXLw86Gt0mDrStnTZEVdL4GM4jtQP7wKHHm4NGsVN2ZLBJRTDZ5559BYtzdMKK2kUKPVnkYABKdP9vR.jpg"&gt;&lt;/p&gt;&lt;p&gt;</w:t>
      </w:r>
      <w:r>
        <w:rPr>
          <w:sz w:val="32"/>
          <w:szCs w:val="32"/>
        </w:rPr>
        <w:t>所以，如果你也是一个追求那种古色古香、充满怀旧气息的小故事的人，或许也可以尝试一下去寻找那些带有“一品、二品、三品”的老电影中文版。你不知道，这样的寻宝之旅将带给你意想不到的心灵触动。</w:t>
      </w:r>
      <w:r>
        <w:rPr>
          <w:sz w:val="32"/>
          <w:szCs w:val="32"/>
        </w:rPr>
        <w:t>&lt;/p&gt;&lt;p&gt;&lt;a href = "/doc/499296-</w:t>
      </w:r>
      <w:r>
        <w:rPr>
          <w:sz w:val="32"/>
          <w:szCs w:val="32"/>
        </w:rPr>
        <w:t>一品二品三品中文字幕我是如何在网上找到了那些让人怀旧的老电影中字版</w:t>
      </w:r>
      <w:r>
        <w:rPr>
          <w:sz w:val="32"/>
          <w:szCs w:val="32"/>
        </w:rPr>
        <w:t>.doc" rel="alternate" download="499296-</w:t>
      </w:r>
      <w:r>
        <w:rPr>
          <w:sz w:val="32"/>
          <w:szCs w:val="32"/>
        </w:rPr>
        <w:t>一品二品三品中文字幕我是如何在网上找到了那些让人怀旧的老电影中字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