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不住喜欢</w:t>
      </w:r>
      <w:r>
        <w:rPr>
          <w:sz w:val="48"/>
          <w:szCs w:val="48"/>
        </w:rPr>
        <w:t>-</w:t>
      </w:r>
      <w:r>
        <w:rPr>
          <w:sz w:val="48"/>
          <w:szCs w:val="48"/>
        </w:rPr>
        <w:t>心中那盏闪烁的星我无法隐藏对你的喜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中那盏闪烁的星：我无法隐藏对你的喜爱</w:t>
      </w:r>
      <w:r>
        <w:rPr>
          <w:sz w:val="32"/>
          <w:szCs w:val="32"/>
        </w:rPr>
        <w:t>&lt;/p&gt;&lt;p&gt;&lt;img src="/static-img/qGDnFYOr03pLNL-3TOuSP-7NNZmXY9FxkfHJZvL_w_Dv-bvn3LQB73OnoyKV3V04.jpg"&gt;&lt;/p&gt;&lt;p&gt;</w:t>
      </w:r>
      <w:r>
        <w:rPr>
          <w:sz w:val="32"/>
          <w:szCs w:val="32"/>
        </w:rPr>
        <w:t>在这个世界上，有些感情是那么真挚，那么强烈，以至于我们无法用言语来表达，也无法用行动去掩盖。藏不住喜欢，是很多人都能理解的情感体验。在这里，我们将以几个真实案例，来探讨这一情感如何在我们的日常生活中展现。</w:t>
      </w:r>
      <w:r>
        <w:rPr>
          <w:sz w:val="32"/>
          <w:szCs w:val="32"/>
        </w:rPr>
        <w:t>&lt;/p&gt;&lt;p&gt;</w:t>
      </w:r>
      <w:r>
        <w:rPr>
          <w:sz w:val="32"/>
          <w:szCs w:val="32"/>
        </w:rPr>
        <w:t>首先，让我们来看一个简单的例子。小明和小红从小学就认识，他们的友谊一直很好，但随着时间的推移，小明发现自己对小红有了超越友情的感觉。他尝试过多种方式去遮掩这份感情，比如减少与她接触、转移注意力到其他事情等。但无论他怎么做，都没有办法完全消除内心深处那不断跳跃的心脏声响，直到有一天，他终于决定勇敢地向她表白。这一刻，小明意识到，即使他曾经试图藏不住喜欢，最终还是被自己的真诚所打败。</w:t>
      </w:r>
      <w:r>
        <w:rPr>
          <w:sz w:val="32"/>
          <w:szCs w:val="32"/>
        </w:rPr>
        <w:t>&lt;/p&gt;&lt;p&gt;&lt;img src="/static-img/89rcD1eJdYcdnDUq2q2HIO7NNZmXY9FxkfHJZvL_w_BWtIkbjHstEvyTIJIP-_ZW2Frt1u-13TjE2_8c68A5NSjBLg3-oOgln9liKTT8DuiG0AQKw_TURp81TOz9AxwN4RZ7DGFZd_y0DJ32b1SeTXt5QmuTF-VozfemWKJ_V7j1eo6QeEy30RdU17LTa7nE0VCRY8SkBP0cGATbzdKyjg.png"&gt;&lt;/p&gt;&lt;p&gt;</w:t>
      </w:r>
      <w:r>
        <w:rPr>
          <w:sz w:val="32"/>
          <w:szCs w:val="32"/>
        </w:rPr>
        <w:t>再看一个故事。张伟是一位成功企业家，他的一生都被工作填满，从未真正有过恋爱。但当他遇见了李梅，一位年轻且才华横溢的设计师，这一切都发生了变化。他开始发现自己每次看到她的笑容都会感到温暖，每次听她讲述她的梦想时都会感到自豪，而这些都是他以前从未体验到的。他意识到，即使是在忙碌的人生中，藏不住喜欢也许正是生活给予的一个机会，让我们能够更加丰富地体验人生的美好。</w:t>
      </w:r>
      <w:r>
        <w:rPr>
          <w:sz w:val="32"/>
          <w:szCs w:val="32"/>
        </w:rPr>
        <w:t>&lt;/p&gt;&lt;p&gt;</w:t>
      </w:r>
      <w:r>
        <w:rPr>
          <w:sz w:val="32"/>
          <w:szCs w:val="32"/>
        </w:rPr>
        <w:t>还有一个更复杂的情况，要通过音乐家周杰伦和他的歌曲《告白气球》来说明。在这首歌里，周杰伦以一种幽默而又深刻的情感表达了对于过去女友的一种难以言说的感情。当你听完这首歌，你会发现，无论是通过文字还是旋律，都可以传递出一种无法言喻的情感，这正是“藏不住喜欢”的最直接表现之一。</w:t>
      </w:r>
      <w:r>
        <w:rPr>
          <w:sz w:val="32"/>
          <w:szCs w:val="32"/>
        </w:rPr>
        <w:t>&lt;/p&gt;&lt;p&gt;&lt;img src="/static-img/5AIt_MhURMFbr9ogevOhb-7NNZmXY9FxkfHJZvL_w_BWtIkbjHstEvyTIJIP-_ZW2Frt1u-13TjE2_8c68A5NSjBLg3-oOgln9liKTT8DuiG0AQKw_TURp81TOz9AxwN4RZ7DGFZd_y0DJ32b1SeTXt5QmuTF-VozfemWKJ_V7j1eo6QeEy30RdU17LTa7nE0VCRY8SkBP0cGATbzdKyjg.jpg"&gt;&lt;/p&gt;&lt;p&gt;</w:t>
      </w:r>
      <w:r>
        <w:rPr>
          <w:sz w:val="32"/>
          <w:szCs w:val="32"/>
        </w:rPr>
        <w:t>总之，“藏不住喜欢”是一个充满挑战但同时也是令人振奋的事情。不管是在何种形式下，它都是人类情感的一个重要组成部分，让我们的生命变得更加丰富多彩，同时也让我们的关系更加深厚和持久。</w:t>
      </w:r>
      <w:r>
        <w:rPr>
          <w:sz w:val="32"/>
          <w:szCs w:val="32"/>
        </w:rPr>
        <w:t>&lt;/p&gt;&lt;p&gt;&lt;a href = "/doc/499310-</w:t>
      </w:r>
      <w:r>
        <w:rPr>
          <w:sz w:val="32"/>
          <w:szCs w:val="32"/>
        </w:rPr>
        <w:t>藏不住喜欢</w:t>
      </w:r>
      <w:r>
        <w:rPr>
          <w:sz w:val="32"/>
          <w:szCs w:val="32"/>
        </w:rPr>
        <w:t>-</w:t>
      </w:r>
      <w:r>
        <w:rPr>
          <w:sz w:val="32"/>
          <w:szCs w:val="32"/>
        </w:rPr>
        <w:t>心中那盏闪烁的星我无法隐藏对你的喜爱</w:t>
      </w:r>
      <w:r>
        <w:rPr>
          <w:sz w:val="32"/>
          <w:szCs w:val="32"/>
        </w:rPr>
        <w:t>.doc" rel="alternate" download="499310-</w:t>
      </w:r>
      <w:r>
        <w:rPr>
          <w:sz w:val="32"/>
          <w:szCs w:val="32"/>
        </w:rPr>
        <w:t>藏不住喜欢</w:t>
      </w:r>
      <w:r>
        <w:rPr>
          <w:sz w:val="32"/>
          <w:szCs w:val="32"/>
        </w:rPr>
        <w:t>-</w:t>
      </w:r>
      <w:r>
        <w:rPr>
          <w:sz w:val="32"/>
          <w:szCs w:val="32"/>
        </w:rPr>
        <w:t>心中那盏闪烁的星我无法隐藏对你的喜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