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vS7k_ov1bbPpkqcCD6BhG_4m9i19Huyb0uHXQKCobXti9eLUHWpl-GFxAu3KV6UM.jpg"&gt;&lt;/p&gt;&lt;p&gt;</w:t>
      </w:r>
      <w:r>
        <w:rPr>
          <w:sz w:val="32"/>
          <w:szCs w:val="32"/>
        </w:rPr>
        <w:t>学校里，一个名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游戏在学生间悄然流行。它源自于一种无形的挑战，每个人都想在这个游戏中占有一席之地。但是，当这个游戏开始影响到上学这一基本任务时，问题就出现了。很多人发现自己塞进了这个游戏，却无法再轻松出局。这不仅影响到了学习，还让一些人的生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难题</w:t>
      </w:r>
      <w:r>
        <w:rPr>
          <w:sz w:val="32"/>
          <w:szCs w:val="32"/>
        </w:rPr>
        <w:t>&lt;/p&gt;&lt;p&gt;&lt;img src="/static-img/BzXaL8shSTL-efFYfl7S__4m9i19Huyb0uHXQKCobXvOO7gLRsIM7IeFhxWcCxA7hKwqqzZc1BAEZKauJnAu8jpHMVD0O1cjEFK39K91REHCPJmT9fdxrq_tSYoBbA-oAiKu_wYVCbLhDHwZeuZnzCOCnS6tB5TMnR1AwD4WZ8M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虽然看似只是一个小玩意，但它却占据了一部分学生的心理空间。他们需要花费更多时间来处理与此相关的事务，这自然会削弱他们对学业的投入和专注力。因此，如何平衡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带来的诱惑和完成学校任务之间的关系成为了一个迫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迷雾</w:t>
      </w:r>
      <w:r>
        <w:rPr>
          <w:sz w:val="32"/>
          <w:szCs w:val="32"/>
        </w:rPr>
        <w:t>&lt;/p&gt;&lt;p&gt;&lt;img src="/static-img/ug55RULy_9f6W7Nu5g5EnP4m9i19Huyb0uHXQKCobXvOO7gLRsIM7IeFhxWcCxA7hKwqqzZc1BAEZKauJnAu8jpHMVD0O1cjEFK39K91REHCPJmT9fdxrq_tSYoBbA-oAiKu_wYVCbLhDHwZeuZnzCOCnS6tB5TMnR1AwD4WZ8M.jpg"&gt;&lt;/p&gt;&lt;p&gt;</w:t>
      </w:r>
      <w:r>
        <w:rPr>
          <w:sz w:val="32"/>
          <w:szCs w:val="32"/>
        </w:rPr>
        <w:t>在社交平台上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也成为了人们讨论的话题。一方面，它提供了一种新的社交方式，让人们能够更容易地找到共同兴趣的人；另一方面，它可能引发虚拟世界与现实世界之间价值观念上的冲突，使得有些人难以区分真实的情感交流和虚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面临考验</w:t>
      </w:r>
      <w:r>
        <w:rPr>
          <w:sz w:val="32"/>
          <w:szCs w:val="32"/>
        </w:rPr>
        <w:t>&lt;/p&gt;&lt;p&gt;&lt;img src="/static-img/-3ubJ_UHbgnSSvcTALIuqf4m9i19Huyb0uHXQKCobXvOO7gLRsIM7IeFhxWcCxA7hKwqqzZc1BAEZKauJnAu8jpHMVD0O1cjEFK39K91REHCPJmT9fdxrq_tSYoBbA-oAiKu_wYVCbLhDHwZeuZnzCOCnS6tB5TMnR1AwD4WZ8M.jpg"&gt;&lt;/p&gt;&lt;p&gt;</w:t>
      </w:r>
      <w:r>
        <w:rPr>
          <w:sz w:val="32"/>
          <w:szCs w:val="32"/>
        </w:rPr>
        <w:t>对于那些沉迷于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学生来说，他们可能会忽视自己的身心健康。在追逐数字上的高潮之后，他们往往感到空虚或焦虑，这些负面情绪可能会导致抑郁、焦虑等心理问题。如果这些问题没有得到及时治疗，将对个人的未来发展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浪费</w:t>
      </w:r>
      <w:r>
        <w:rPr>
          <w:sz w:val="32"/>
          <w:szCs w:val="32"/>
        </w:rPr>
        <w:t>&lt;/p&gt;&lt;p&gt;&lt;img src="/static-img/CJy4rzk8B8WrKrlBulqCvf4m9i19Huyb0uHXQKCobXvOO7gLRsIM7IeFhxWcCxA7hKwqqzZc1BAEZKauJnAu8jpHMVD0O1cjEFK39K91REHCPJmT9fdxrq_tSYoBbA-oAiKu_wYVCbLhDHwZeuZnzCOCnS6tB5TMnR1AwD4WZ8M.jpg"&gt;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作为一种消遣活动，其背后的成本并不低昂。而对于那些沉迷其中并且失去了控制能力的学生来说，他们可能因为参与这类活动而错过了学习机会，从而浪费了宝贵的教育资源。这对于提升整体社会素质是一个负面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关注日益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通常希望孩子能专心致志地学习，而不是沉溺于电子游戏或网络娱乐。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种现象普遍存在的情况下，家长们不得不加大监管力度，以防止孩子受到不良影响。此外，家长还需要通过沟通了解孩子参与这种活动的情况，并给予适当的心理支持和指导。</w:t>
      </w:r>
      <w:r>
        <w:rPr>
          <w:sz w:val="32"/>
          <w:szCs w:val="32"/>
        </w:rPr>
        <w:t>&lt;/p&gt;&lt;p&gt;&lt;a href = "/doc/499522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不易</w:t>
      </w:r>
      <w:r>
        <w:rPr>
          <w:sz w:val="32"/>
          <w:szCs w:val="32"/>
        </w:rPr>
        <w:t>.doc" rel="alternate" download="499522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