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迷雾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：探索文学宝库的奇妙之旅</w:t>
      </w:r>
      <w:r>
        <w:rPr>
          <w:sz w:val="32"/>
          <w:szCs w:val="32"/>
        </w:rPr>
        <w:t>&lt;/p&gt;&lt;p&gt;&lt;img src="/static-img/fcxd1TmR4SjkDGkje5RZ0RTkgEDcRZ0W4niZyCZP7gPi0i0aXE3Ft573hJXjH-qm.jpg"&gt;&lt;/p&gt;&lt;p&gt;</w:t>
      </w:r>
      <w:r>
        <w:rPr>
          <w:sz w:val="32"/>
          <w:szCs w:val="32"/>
        </w:rPr>
        <w:t>在这个信息爆炸的时代，寻找真正能够引人入胜、让心灵得到洗礼的文字作品已成为一种难能可贵的享受。姜可林慕的小说，以其独特的情感表达和深刻的人生哲理，在读者中广受欢迎。而现在，我们有幸获得了这些精彩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让我们一起踏上这场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文学世界</w:t>
      </w:r>
      <w:r>
        <w:rPr>
          <w:sz w:val="32"/>
          <w:szCs w:val="32"/>
        </w:rPr>
        <w:t>&lt;/p&gt;&lt;p&gt;&lt;img src="/static-img/pbYoVYwa_u9mftcQRsAZYBTkgEDcRZ0W4niZyCZP7gM3T9sAAHNplCzLU2rAgw92SQWbftyN0zYsNSxMEmsT3JyKR_JdzcK2TJx73aDJb5WYOoG8I4EwMfi9b3hA5nwRKJyu8W2jvjang3nKuJwmrnDtireuq73cMN6rwFLBBaTTak74YwaQ0ZIOBwQZYPL1.jpg"&gt;&lt;/p&gt;&lt;p&gt;</w:t>
      </w:r>
      <w:r>
        <w:rPr>
          <w:sz w:val="32"/>
          <w:szCs w:val="32"/>
        </w:rPr>
        <w:t>文学，是人类智慧和情感的一种流动，它跨越时空，穿越文化，每一部优秀的小说都是一扇窗，一扇通往不同世界的大门。姜可林慕的小说正是这样一扇窗，它以真挚的情感与细腻的心灵触摸着读者的内心世界，让我们在其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tqRxbGoWs7wl-evD9_6h5hTkgEDcRZ0W4niZyCZP7gM3T9sAAHNplCzLU2rAgw92SQWbftyN0zYsNSxMEmsT3JyKR_JdzcK2TJx73aDJb5WYOoG8I4EwMfi9b3hA5nwRKJyu8W2jvjang3nKuJwmrnDtireuq73cMN6rwFLBBaTTak74YwaQ0ZIOBwQZYPL1.jpg"&gt;&lt;/p&gt;&lt;p&gt;</w:t>
      </w:r>
      <w:r>
        <w:rPr>
          <w:sz w:val="32"/>
          <w:szCs w:val="32"/>
        </w:rPr>
        <w:t>每一个伟大的创作都是源自于无尽的追求与探索。在姜可林慕的小说中，我们可以看到作者对生活本质、人性的深刻洞察，以及对未来美好愿景不懈追求。这不仅仅是一次阅读体验，更是心灵上的旅行，使我们从中汲取力量，为自己的梦想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思考</w:t>
      </w:r>
      <w:r>
        <w:rPr>
          <w:sz w:val="32"/>
          <w:szCs w:val="32"/>
        </w:rPr>
        <w:t>&lt;/p&gt;&lt;p&gt;&lt;img src="/static-img/iK_hgJS8VMKFYi4lfNalvhTkgEDcRZ0W4niZyCZP7gM3T9sAAHNplCzLU2rAgw92SQWbftyN0zYsNSxMEmsT3JyKR_JdzcK2TJx73aDJb5WYOoG8I4EwMfi9b3hA5nwRKJyu8W2jvjang3nKuJwmrnDtireuq73cMN6rwFLBBaTTak74YwaQ0ZIOBwQZYPL1.jpg"&gt;&lt;/p&gt;&lt;p&gt;</w:t>
      </w:r>
      <w:r>
        <w:rPr>
          <w:sz w:val="32"/>
          <w:szCs w:val="32"/>
        </w:rPr>
        <w:t>当你沉浸在姜可林慕小说中的文字海洋里，你会发现许多段落似乎是在为你的内心说话。那些关于爱、失去、希望和成长的话语，不管发生在何时、何地，都能触动你的神经，让你陷入深思。这是因为好的文学作品总能触及我们的共同点，无论身处何种环境，都能让我们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&lt;img src="/static-img/TidGuLx-j1fN5iWPDlYtABTkgEDcRZ0W4niZyCZP7gM3T9sAAHNplCzLU2rAgw92SQWbftyN0zYsNSxMEmsT3JyKR_JdzcK2TJx73aDJb5WYOoG8I4EwMfi9b3hA5nwRKJyu8W2jvjang3nKuJwmrnDtireuq73cMN6rwFLBBaTTak74YwaQ0ZIOBwQZYPL1.jpg"&gt;&lt;/p&gt;&lt;p&gt;</w:t>
      </w:r>
      <w:r>
        <w:rPr>
          <w:sz w:val="32"/>
          <w:szCs w:val="32"/>
        </w:rPr>
        <w:t>通过免费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，你不仅能够享受到丰富多彩的人生故事，还能够将它们分享给更多渴望知识和情感交流的人。在这样的过程中，你会发现语言是一个连接人的桥梁，而书籍则是传递这种连接的手段之一。通过分享，这些小确幸也许会变成人们记忆中的亮点，激发更多人对于阅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让我们把目光投向那些未曾被翻阅过一页，也未曾被解锁过秘密的地方吧。在这里，每一次点击，都可能带来意想不到惊喜；每一次沉淀，都可能孕育出新的思想；每一次反思，都可能引领到更宽广的心胸。你准备好了吗？让这场免费阅读全文之旅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境迷雾：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》</w:t>
      </w:r>
      <w:r>
        <w:rPr>
          <w:sz w:val="32"/>
          <w:szCs w:val="32"/>
        </w:rPr>
        <w:t>&lt;/p&gt;&lt;p&gt;&lt;a href = "/doc/499619-</w:t>
      </w:r>
      <w:r>
        <w:rPr>
          <w:sz w:val="32"/>
          <w:szCs w:val="32"/>
        </w:rPr>
        <w:t>幻境迷雾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rel="alternate" download="499619-</w:t>
      </w:r>
      <w:r>
        <w:rPr>
          <w:sz w:val="32"/>
          <w:szCs w:val="32"/>
        </w:rPr>
        <w:t>幻境迷雾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