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巨乳老师寂寞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巨乳老师：寂寞的秘密世界</w:t>
      </w:r>
      <w:r>
        <w:rPr>
          <w:sz w:val="32"/>
          <w:szCs w:val="32"/>
        </w:rPr>
        <w:t>&lt;/p&gt;&lt;p&gt;&lt;img src="/static-img/Q59Sm1Ys1etezA0fuTQ6DEa4yuH5LhFIlbdRHNhkYQU5qjzp9JjLSauUnqZgCqxn.png"&gt;&lt;/p&gt;&lt;p&gt;</w:t>
      </w:r>
      <w:r>
        <w:rPr>
          <w:sz w:val="32"/>
          <w:szCs w:val="32"/>
        </w:rPr>
        <w:t>寂寞的大乳老师中文字幕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景如画的小镇上，有一所普通的高中。学校里有一个特别的老师，名叫李静。她是语文课的一位女教师，身材高挑，胸部尤其显眼。在学校外，她穿着简单但总能展现出她那不凡的美丽。而她的教学方式也颇受学生欢迎，但即使如此，她还是感到一种难以言喻的孤独感。这份孤独，就像一盏无人问津却依然发光的灯塔。</w:t>
      </w:r>
      <w:r>
        <w:rPr>
          <w:sz w:val="32"/>
          <w:szCs w:val="32"/>
        </w:rPr>
        <w:t>&lt;/p&gt;&lt;p&gt;&lt;img src="/static-img/z3NVgQq0w2N_CmRZG5ppJEa4yuH5LhFIlbdRHNhkYQX6d-Xemgd5KbwsDoN6FXLa6PgS7PgH8ggWXPTMePx47P7a0nouBWoI-3WdBR0Fi87C3nWuFusQa9f1U0loQai9-tHhUm_Z9IVDSppKEsrh2TcCsHK-UDaZUhKuTcT_3cc.jpg"&gt;&lt;/p&gt;&lt;p&gt;</w:t>
      </w:r>
      <w:r>
        <w:rPr>
          <w:sz w:val="32"/>
          <w:szCs w:val="32"/>
        </w:rPr>
        <w:t>李静与学生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虽然拥有一副完美无瑕的大乳，但在校园内，她并没有因为这点而受到更多关注或偏爱。相反，她经常被忽视和冷落。只有几个好奇心强烈或者对性格温柔的人类才会偶尔走近她。但即便如此，这些关系也远未达到真正深入的地步。她似乎成为了这个校园中最隐秘、最不为人知的一个存在。</w:t>
      </w:r>
      <w:r>
        <w:rPr>
          <w:sz w:val="32"/>
          <w:szCs w:val="32"/>
        </w:rPr>
        <w:t>&lt;/p&gt;&lt;p&gt;&lt;img src="/static-img/hEin5hKhaig0f6ggeDfLOka4yuH5LhFIlbdRHNhkYQX6d-Xemgd5KbwsDoN6FXLa6PgS7PgH8ggWXPTMePx47P7a0nouBWoI-3WdBR0Fi87C3nWuFusQa9f1U0loQai9-tHhUm_Z9IVDSppKEsrh2TcCsHK-UDaZUhKuTcT_3cc.jpg"&gt;&lt;/p&gt;&lt;p&gt;</w:t>
      </w:r>
      <w:r>
        <w:rPr>
          <w:sz w:val="32"/>
          <w:szCs w:val="32"/>
        </w:rPr>
        <w:t>寂寞大师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表面的美丽，却不知道背后隐藏的是怎样的故事。李静曾经是一个活泼开朗的人，但是随着时间推移，一段悲剧性的恋爱经历让她的生活变得阴暗起来。那之后，她再也不敢轻易打开自己的心扉，因为害怕被伤害。一切都变成了过去，而现在，只剩下那份永恒的心痛。</w:t>
      </w:r>
      <w:r>
        <w:rPr>
          <w:sz w:val="32"/>
          <w:szCs w:val="32"/>
        </w:rPr>
        <w:t>&lt;/p&gt;&lt;p&gt;&lt;img src="/static-img/Ep9U-JK32uLef8ddNJcwMUa4yuH5LhFIlbdRHNhkYQX6d-Xemgd5KbwsDoN6FXLa6PgS7PgH8ggWXPTMePx47P7a0nouBWoI-3WdBR0Fi87C3nWuFusQa9f1U0loQai9-tHhUm_Z9IVDSppKEsrh2TcCsHK-UDaZUhKuTcT_3cc.jpg"&gt;&lt;/p&gt;&lt;p&gt;</w:t>
      </w:r>
      <w:r>
        <w:rPr>
          <w:sz w:val="32"/>
          <w:szCs w:val="32"/>
        </w:rPr>
        <w:t>校园里的巨乳老师：社会边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面对着满堂子的学生，但李静从未真正融入过他们之中。她总是在角落里默默地看着大家快乐玩耍和学习，与他们保持着一定距离。这让她感觉自己仿佛站在了另一个世界，即便是在这样一个充满生机的地方，也仍旧是个观众而非参与者。</w:t>
      </w:r>
      <w:r>
        <w:rPr>
          <w:sz w:val="32"/>
          <w:szCs w:val="32"/>
        </w:rPr>
        <w:t>&lt;/p&gt;&lt;p&gt;&lt;img src="/static-img/MC5U4UTwHy7KoOkx3zEDz0a4yuH5LhFIlbdRHNhkYQX6d-Xemgd5KbwsDoN6FXLa6PgS7PgH8ggWXPTMePx47P7a0nouBWoI-3WdBR0Fi87C3nWuFusQa9f1U0loQai9-tHhUm_Z9IVDSppKEsrh2TcCsHK-UDaZUhKuTcT_3cc.jpg"&gt;&lt;/p&gt;&lt;p&gt;</w:t>
      </w:r>
      <w:r>
        <w:rPr>
          <w:sz w:val="32"/>
          <w:szCs w:val="32"/>
        </w:rPr>
        <w:t>寂寞的大乳老师中文字幕中的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好奇心旺盛的小男孩们发现了那个隐藏在书本间隙里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他们把它偷偷带回宿舍看，那正是“寂寞的大乳老师”这部影片。视频中的场景，让这些年轻人的眼睛都亮了起来，他们对于这样的情节既惊讶又好奇。但当他们回到教室时，却再也没人提起这件事，就像一切都是梦境一样。不过，对于那些观看过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影片的小伙伴们来说，它留给他们的是一抹难以忘怀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寻找归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心灵空虚，李非性格渐渐变得更加坚韧起来。在一次偶然的情况下，她遇到了同样遭受过挫折的一个老教师，这位老先生告诉她，无论多么艰难，最重要的是找到属于自己的位置，不要放弃希望。在他的鼓励下，李非性格逐渐转变，从此开始寻找属于自己的归属之路，并尝试去接触更广泛的人群，而不是仅仅停留在学院派内环绕的话题范围内。此刻，在这个小镇上，是有机会改变一切吗？</w:t>
      </w:r>
      <w:r>
        <w:rPr>
          <w:sz w:val="32"/>
          <w:szCs w:val="32"/>
        </w:rPr>
        <w:t>&lt;/p&gt;&lt;p&gt;&lt;a href = "/doc/499647-</w:t>
      </w:r>
      <w:r>
        <w:rPr>
          <w:sz w:val="32"/>
          <w:szCs w:val="32"/>
        </w:rPr>
        <w:t>校园里的巨乳老师寂寞的秘密世界</w:t>
      </w:r>
      <w:r>
        <w:rPr>
          <w:sz w:val="32"/>
          <w:szCs w:val="32"/>
        </w:rPr>
        <w:t>.doc" rel="alternate" download="499647-</w:t>
      </w:r>
      <w:r>
        <w:rPr>
          <w:sz w:val="32"/>
          <w:szCs w:val="32"/>
        </w:rPr>
        <w:t>校园里的巨乳老师寂寞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