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未完篇章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时代，历史和现实交织在一起，小清欢的人生也因此被卷入了复杂的漩涡。她的故事，在众多叙述中，一直是那位无名英雄的小小插曲。但是，如果我们深入探究，那些看似平凡的小细节，却隐藏着一个不为人知的世界。</w:t>
      </w:r>
      <w:r>
        <w:rPr>
          <w:sz w:val="32"/>
          <w:szCs w:val="32"/>
        </w:rPr>
        <w:t>&lt;/p&gt;&lt;p&gt;&lt;img src="/static-img/g7qTw1Qr0Aze3UZTRVB3jX13D43vCUXsQB85lIgIGMNtuunixwwO1stWhdaUr4wQ.png"&gt;&lt;/p&gt;&lt;p&gt;</w:t>
      </w:r>
      <w:r>
        <w:rPr>
          <w:sz w:val="32"/>
          <w:szCs w:val="32"/>
        </w:rPr>
        <w:t>首先，是关于小清欢与他人的关系。在许多小说或电影中，她常被描绘成孤傲、独立的人物，但事实上，她有着自己的情感世界。比如，在一次偶然的相遇中，小清欢发现了一位流浪者，这个流浪者后来成为她最好的朋友，他们共同经历了困难和挑战，彼此间的情谊超越了简单的人际关系。</w:t>
      </w:r>
      <w:r>
        <w:rPr>
          <w:sz w:val="32"/>
          <w:szCs w:val="32"/>
        </w:rPr>
        <w:t>&lt;/p&gt;&lt;p&gt;</w:t>
      </w:r>
      <w:r>
        <w:rPr>
          <w:sz w:val="32"/>
          <w:szCs w:val="32"/>
        </w:rPr>
        <w:t>其次，小清欢未删减版番外篇中的她，还有一段关于学术研究的小插曲。她对古代文学有着浓厚兴趣，不仅阅读了大量资料，还亲自参与到一些学术讨论之中。这段经历让她更加坚定了自己对于知识追求的信念，并且在日后的生活中，这份热情一直伴随着她。</w:t>
      </w:r>
      <w:r>
        <w:rPr>
          <w:sz w:val="32"/>
          <w:szCs w:val="32"/>
        </w:rPr>
        <w:t>&lt;/p&gt;&lt;p&gt;&lt;img src="/static-img/zG0kW-MJy9iEeZD770f0tH13D43vCUXsQB85lIgIGMM4uCsHicOHrJbzrjNXlRVviDXgXqyL_YRRHDO2lDU_8E4e1CnYCLRVM52K-96di-n1kLgkOu5fFVxL0lWPEVto1PWzNf-y06A6GdPf8a55WBKpJsZ5KfRDSrKnx5RIa5Cce_XVAXxHBMZiwYUwFbQJ6wM9VU1VBonNlHMMrMX-hgLcIpcyF8fOWVnsZQRkN3c.png"&gt;&lt;/p&gt;&lt;p&gt;</w:t>
      </w:r>
      <w:r>
        <w:rPr>
          <w:sz w:val="32"/>
          <w:szCs w:val="32"/>
        </w:rPr>
        <w:t>再来说说她的个人成长过程。在这部番外篇里，我们可以看到小清欢从一个初出茅庐的地痞变成了一个懂得如何运用智慧和勇气去面对困境的人。这一切都发生在那些看似微不足道却实际影响深远的小事件之后，比如一次意外的事故，让她学会如何迅速反应并保护自己；又或者是一场重要会议，使她意识到真正成功需要的是团队合作而非单枪匹马。</w:t>
      </w:r>
      <w:r>
        <w:rPr>
          <w:sz w:val="32"/>
          <w:szCs w:val="32"/>
        </w:rPr>
        <w:t>&lt;/p&gt;&lt;p&gt;</w:t>
      </w:r>
      <w:r>
        <w:rPr>
          <w:sz w:val="32"/>
          <w:szCs w:val="32"/>
        </w:rPr>
        <w:t>接下来，要提到的就是与其他人物之间的情感纠葛。在这个版本里，虽然没有详细描述，但是我们可以推测小清欢可能会遇到更多复杂的情感问题。她可能会爱上某个人，也可能会失去心爱之人，这些都是正常的一部分，只不过由于篇幅限制，我们无法得到更具体的情况说明。</w:t>
      </w:r>
      <w:r>
        <w:rPr>
          <w:sz w:val="32"/>
          <w:szCs w:val="32"/>
        </w:rPr>
        <w:t>&lt;/p&gt;&lt;p&gt;&lt;img src="/static-img/HA935zCXfw9CW3TH0iN4KX13D43vCUXsQB85lIgIGMM4uCsHicOHrJbzrjNXlRVviDXgXqyL_YRRHDO2lDU_8E4e1CnYCLRVM52K-96di-n1kLgkOu5fFVxL0lWPEVto1PWzNf-y06A6GdPf8a55WBKpJsZ5KfRDSrKnx5RIa5Cce_XVAXxHBMZiwYUwFbQJ6wM9VU1VBonNlHMMrMX-hgLcIpcyF8fOWVnsZQRkN3c.png"&gt;&lt;/p&gt;&lt;p&gt;</w:t>
      </w:r>
      <w:r>
        <w:rPr>
          <w:sz w:val="32"/>
          <w:szCs w:val="32"/>
        </w:rPr>
        <w:t>最后，我们不能忽视的是社会环境对于个人的影响。在不同的年代背景下，每个人的行为举止都会受到一定程度上的制约，而这些限制往往反映出那个时期社会结构和价值观念。通过分析这些信息，可以帮助我们更好地理解当时人们的心理状态，以及他们所处环境对他们行为产生什么样的影响。</w:t>
      </w:r>
      <w:r>
        <w:rPr>
          <w:sz w:val="32"/>
          <w:szCs w:val="32"/>
        </w:rPr>
        <w:t>&lt;/p&gt;&lt;p&gt;</w:t>
      </w:r>
      <w:r>
        <w:rPr>
          <w:sz w:val="32"/>
          <w:szCs w:val="32"/>
        </w:rPr>
        <w:t>总结起来，小清欢未删减版番外篇提供了一种独特视角，让读者能够更加全面地认识这个角色，同时也展示了一种不同于传统叙事方式的手法——通过一系列细节构建人物性格，从而增加作品的情感吸引力。</w:t>
      </w:r>
      <w:r>
        <w:rPr>
          <w:sz w:val="32"/>
          <w:szCs w:val="32"/>
        </w:rPr>
        <w:t>&lt;/p&gt;&lt;p&gt;&lt;img src="/static-img/u9EpvKZZ8FMmzNvg9YGaMX13D43vCUXsQB85lIgIGMM4uCsHicOHrJbzrjNXlRVviDXgXqyL_YRRHDO2lDU_8E4e1CnYCLRVM52K-96di-n1kLgkOu5fFVxL0lWPEVto1PWzNf-y06A6GdPf8a55WBKpJsZ5KfRDSrKnx5RIa5Cce_XVAXxHBMZiwYUwFbQJ6wM9VU1VBonNlHMMrMX-hgLcIpcyF8fOWVnsZQRkN3c.png"&gt;&lt;/p&gt;&lt;p&gt;&lt;a href = "/doc/499771-</w:t>
      </w:r>
      <w:r>
        <w:rPr>
          <w:sz w:val="32"/>
          <w:szCs w:val="32"/>
        </w:rPr>
        <w:t>小清欢的未完篇章一段不为人知的故事</w:t>
      </w:r>
      <w:r>
        <w:rPr>
          <w:sz w:val="32"/>
          <w:szCs w:val="32"/>
        </w:rPr>
        <w:t>.doc" rel="alternate" download="499771-</w:t>
      </w:r>
      <w:r>
        <w:rPr>
          <w:sz w:val="32"/>
          <w:szCs w:val="32"/>
        </w:rPr>
        <w:t>小清欢的未完篇章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