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了公孙离第五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的艺术兔子的尿液奇迹与古代诗人的赞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的艺术：兔子的尿液奇迹与古代诗人的赞美</w:t>
      </w:r>
      <w:r>
        <w:rPr>
          <w:sz w:val="32"/>
          <w:szCs w:val="32"/>
        </w:rPr>
        <w:t>&lt;/p&gt;&lt;p&gt;&lt;img src="/static-img/iE0Db2tb57bFnjQLIIA3LwQiuLVYA7ysYT9DSMPWTDWLwi8eyV_fBt-qmflbOrWR.png"&gt;&lt;/p&gt;&lt;p&gt;</w:t>
      </w:r>
      <w:r>
        <w:rPr>
          <w:sz w:val="32"/>
          <w:szCs w:val="32"/>
        </w:rPr>
        <w:t>在自然界中，有一只动物以其独特的尿液技巧赢得了众多观者的喜爱——兔子。它们能够精准地控制水分排出，甚至在必要时还能迅速停止尿流，这种能力让它们成为许多生物学家和自然爱好者研究的对象。而我们今天要讲述的是一个关于“兔子最会尿了公孙离第五图”的故事，它不仅展示了动物世界的一种特殊技能，也反映出了人类对自然之美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滑稽列传》中，提到了一个名为公孙离的人物，他是一位擅长书法、绘画和音乐等多方面才艺的大臣。在这部著名的史料里，作者司马迁通过幽默讽刺的手法，将公孙离描绘成一种夸张形象，即使他擅长书法，但他的笔触有时也显得有些生硬而不够流畅。此外，还有一段描述说尽管公孙离善于绘画，但他的画作往往缺乏神韵，以至于连一只普通的小狗都能做到比他更逼真。</w:t>
      </w:r>
      <w:r>
        <w:rPr>
          <w:sz w:val="32"/>
          <w:szCs w:val="32"/>
        </w:rPr>
        <w:t>&lt;/p&gt;&lt;p&gt;&lt;img src="/static-img/bNPJBRmomj89XGWpdX_bSAQiuLVYA7ysYT9DSMPWTDU3GBwASG49sd2c6qmMZ5s8jBhfhTdF4BMD06h1WG93ZSNsf8_n2KjVgjpb5rQEs9kojC8gyDFSPh_TunYVK1zZVPqWm5q0s8d-rxxpOpvZUMWLsFx7Chk62qTPwlgVg2k.jpg"&gt;&lt;/p&gt;&lt;p&gt;</w:t>
      </w:r>
      <w:r>
        <w:rPr>
          <w:sz w:val="32"/>
          <w:szCs w:val="32"/>
        </w:rPr>
        <w:t>然而，在这些描述背后，却隐藏着一个更深层次的问题：当我们谈论技术或者艺术的时候，我们是否应该追求完美无瑕？还是应该更多地关注过程中的那些微妙变化和意外发现？从这个角度来看，“兔子最会尿了公孙离第五图”这一现象，不仅是对动物本能的一个科学探究，更是一个对于生命力与创造力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野外观察到的许多例子都证明了兔子的这种功能远非偶然。例如，一些科学研究表明，当一只母兔面临捕食威胁时，她可以突然停止饮水，从而减少自己的体积，使自己变得更加难以被猎手发现。这就是所谓的“预警机制”，它涉及到复杂的心理反应以及身体上的物理调整。这样的能力，无疑展现了一种高超且不可思议的生存策略。</w:t>
      </w:r>
      <w:r>
        <w:rPr>
          <w:sz w:val="32"/>
          <w:szCs w:val="32"/>
        </w:rPr>
        <w:t>&lt;/p&gt;&lt;p&gt;&lt;img src="/static-img/wiK5s9poH-_EF99pq2FfAAQiuLVYA7ysYT9DSMPWTDU3GBwASG49sd2c6qmMZ5s8jBhfhTdF4BMD06h1WG93ZSNsf8_n2KjVgjpb5rQEs9kojC8gyDFSPh_TunYVK1zZVPqWm5q0s8d-rxxpOpvZUMWLsFx7Chk62qTPwlgVg2k.jpg"&gt;&lt;/p&gt;&lt;p&gt;</w:t>
      </w:r>
      <w:r>
        <w:rPr>
          <w:sz w:val="32"/>
          <w:szCs w:val="32"/>
        </w:rPr>
        <w:t>此外，还有很多现代案例证明了人们如何利用这些知识进行创新。在一些农业领域，比如羊群管理中，就有人采用类似的方法来提高牧场效率。他们通过监控羊群吃草的情况，识别出哪些区域需要加强照顾或修剪，而不是盲目使用资源，从而实现资源节约和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兔子最会尿了公孙离第五图”这个话题，是关于生命、技术、艺术以及智慧之间交织的情感共鸣。当我们从不同的视角去审视这句话，我们不仅能够欣赏到自然界中的奇妙演化，也能够学习到人类文化与科技发展之间相互促进的事实。这正是我们今天所希望分享给大家的一点小知识，让我们的生活更加丰富多彩，同时也更加珍惜身边那些似乎平凡但又充满奥秘的事物。</w:t>
      </w:r>
      <w:r>
        <w:rPr>
          <w:sz w:val="32"/>
          <w:szCs w:val="32"/>
        </w:rPr>
        <w:t>&lt;/p&gt;&lt;p&gt;&lt;img src="/static-img/v4dCJPZZTTbO72kQ-Y1CWwQiuLVYA7ysYT9DSMPWTDU3GBwASG49sd2c6qmMZ5s8jBhfhTdF4BMD06h1WG93ZSNsf8_n2KjVgjpb5rQEs9kojC8gyDFSPh_TunYVK1zZVPqWm5q0s8d-rxxpOpvZUMWLsFx7Chk62qTPwlgVg2k.png"&gt;&lt;/p&gt;&lt;p&gt;&lt;a href = "/doc/499818-</w:t>
      </w:r>
      <w:r>
        <w:rPr>
          <w:sz w:val="32"/>
          <w:szCs w:val="32"/>
        </w:rPr>
        <w:t>兔子最会尿了公孙离第五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的艺术兔子的尿液奇迹与古代诗人的赞美</w:t>
      </w:r>
      <w:r>
        <w:rPr>
          <w:sz w:val="32"/>
          <w:szCs w:val="32"/>
        </w:rPr>
        <w:t>.doc" rel="alternate" download="499818-</w:t>
      </w:r>
      <w:r>
        <w:rPr>
          <w:sz w:val="32"/>
          <w:szCs w:val="32"/>
        </w:rPr>
        <w:t>兔子最会尿了公孙离第五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的艺术兔子的尿液奇迹与古代诗人的赞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