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传媒果冻星空传媒视频甜蜜夜空下的媒体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革的数字时代，传媒行业正经历着前所未有的飞速发展。蜜桃传媒与果冻星空传媒视频这两个品牌，在这个浪潮中各自占据了属于自己的位置，它们以独特的风格和内容，为观众带来了全新的视觉体验。</w:t>
      </w:r>
      <w:r>
        <w:rPr>
          <w:sz w:val="32"/>
          <w:szCs w:val="32"/>
        </w:rPr>
        <w:t>&lt;/p&gt;&lt;p&gt;&lt;img src="/static-img/nfQmHPKJv5I4ETXyTRKDIBhJkeiDTbqHRVOsdFSQ8lPoVPAOI82SnV8zQsNWwdPJ.jpg"&gt;&lt;/p&gt;&lt;p&gt;</w:t>
      </w:r>
      <w:r>
        <w:rPr>
          <w:sz w:val="32"/>
          <w:szCs w:val="32"/>
        </w:rPr>
        <w:t>甜蜜启航：蜜桃传媒的崭新篇章</w:t>
      </w:r>
      <w:r>
        <w:rPr>
          <w:sz w:val="32"/>
          <w:szCs w:val="32"/>
        </w:rPr>
        <w:t>&lt;/p&gt;&lt;p&gt;</w:t>
      </w:r>
      <w:r>
        <w:rPr>
          <w:sz w:val="32"/>
          <w:szCs w:val="32"/>
        </w:rPr>
        <w:t>蜜桃传媒，以其对未来趋势的敏锐洞察力和创新精神，不断推出各种具有影响力的作品。它不仅仅是单纯的一家媒体公司，而是一个集创意、技术、艺术于一体的综合平台。在这里，每一个项目都像是精心策划的一个节日，旨在为观众带来无与伦比的视听盛宴。</w:t>
      </w:r>
      <w:r>
        <w:rPr>
          <w:sz w:val="32"/>
          <w:szCs w:val="32"/>
        </w:rPr>
        <w:t>&lt;/p&gt;&lt;p&gt;&lt;img src="/static-img/CHBRkTto9LCr2_FT19w9iRhJkeiDTbqHRVOsdFSQ8lPw7gApby0Kml9F3sp8WgZ1oJAnB-C6rYjosBi7s5kcCy2m6x4OzyjSMIWQ5VU6AcyJMl-eTNF1qPp8XNBKzJxbIvghVF_fYKjcLKES1OQ_zMbvz86UMxtgkhAM0mJiqH1FJ0sqh2hMUElR8SotN2XB.jpg"&gt;&lt;/p&gt;&lt;p&gt;</w:t>
      </w:r>
      <w:r>
        <w:rPr>
          <w:sz w:val="32"/>
          <w:szCs w:val="32"/>
        </w:rPr>
        <w:t>星空之梦：果冻星空传媒视频的美好旅程</w:t>
      </w:r>
      <w:r>
        <w:rPr>
          <w:sz w:val="32"/>
          <w:szCs w:val="32"/>
        </w:rPr>
        <w:t>&lt;/p&gt;&lt;p&gt;</w:t>
      </w:r>
      <w:r>
        <w:rPr>
          <w:sz w:val="32"/>
          <w:szCs w:val="32"/>
        </w:rPr>
        <w:t>而果冻星空传媒视频，则以其独特的心灵角度和深邃的情感内涵，赢得了广泛的人气。这是一个致力于探索人生真谛、表达情感深处的小宇宙的地方。在这里，每一部作品都像是一束光，如同夜空中的繁星，将人们的心灵点亮，让他们在忙碌与压力之中找到片刻宁静。</w:t>
      </w:r>
      <w:r>
        <w:rPr>
          <w:sz w:val="32"/>
          <w:szCs w:val="32"/>
        </w:rPr>
        <w:t>&lt;/p&gt;&lt;p&gt;&lt;img src="/static-img/rf5BnIWDzOqkaz-z6pca0hhJkeiDTbqHRVOsdFSQ8lPw7gApby0Kml9F3sp8WgZ1oJAnB-C6rYjosBi7s5kcCy2m6x4OzyjSMIWQ5VU6AcyJMl-eTNF1qPp8XNBKzJxbIvghVF_fYKjcLKES1OQ_zMbvz86UMxtgkhAM0mJiqH1FJ0sqh2hMUElR8SotN2XB.jpg"&gt;&lt;/p&gt;&lt;p&gt;</w:t>
      </w:r>
      <w:r>
        <w:rPr>
          <w:sz w:val="32"/>
          <w:szCs w:val="32"/>
        </w:rPr>
        <w:t>跨界合作：蜜桃与果冻携手共创</w:t>
      </w:r>
      <w:r>
        <w:rPr>
          <w:sz w:val="32"/>
          <w:szCs w:val="32"/>
        </w:rPr>
        <w:t>&lt;/p&gt;&lt;p&gt;</w:t>
      </w:r>
      <w:r>
        <w:rPr>
          <w:sz w:val="32"/>
          <w:szCs w:val="32"/>
        </w:rPr>
        <w:t>面对快速变化的大环境，蜜桃传媒和果冻星空传媒视频并没有选择孤立自我，而是选择了一种开放合作的态度。它们相互学习、彼此融合，将两家的优势整合起来，为观众提供更加丰富多彩的地球级别内容。而这一切，也让两家品牌共同走上了成长之路，更上层楼。</w:t>
      </w:r>
      <w:r>
        <w:rPr>
          <w:sz w:val="32"/>
          <w:szCs w:val="32"/>
        </w:rPr>
        <w:t>&lt;/p&gt;&lt;p&gt;&lt;img src="/static-img/fBRVtD7RxNiZ9derR7UkfBhJkeiDTbqHRVOsdFSQ8lPw7gApby0Kml9F3sp8WgZ1oJAnB-C6rYjosBi7s5kcCy2m6x4OzyjSMIWQ5VU6AcyJMl-eTNF1qPp8XNBKzJxbIvghVF_fYKjcLKES1OQ_zMbvz86UMxtgkhAM0mJiqH1FJ0sqh2hMUElR8SotN2XB.jpg"&gt;&lt;/p&gt;&lt;p&gt;</w:t>
      </w:r>
      <w:r>
        <w:rPr>
          <w:sz w:val="32"/>
          <w:szCs w:val="32"/>
        </w:rPr>
        <w:t>未来展望：甜美如糖、璀璨如星</w:t>
      </w:r>
      <w:r>
        <w:rPr>
          <w:sz w:val="32"/>
          <w:szCs w:val="32"/>
        </w:rPr>
        <w:t>&lt;/p&gt;&lt;p&gt;</w:t>
      </w:r>
      <w:r>
        <w:rPr>
          <w:sz w:val="32"/>
          <w:szCs w:val="32"/>
        </w:rPr>
        <w:t>随着科技不断进步，与互联网文化融合，我们有理由相信，这个行业将会迎来更多令人惊叹的事情。蜜桃与果冻，无疑将继续发挥它们各自强大的魅力，为追求高质量生活的人们提供更好的服务。在这样的背景下，他们之间可能还会有更多令人期待的话题出现，比如</w:t>
      </w:r>
      <w:r>
        <w:rPr>
          <w:sz w:val="32"/>
          <w:szCs w:val="32"/>
        </w:rPr>
        <w:t>VR/AR</w:t>
      </w:r>
      <w:r>
        <w:rPr>
          <w:sz w:val="32"/>
          <w:szCs w:val="32"/>
        </w:rPr>
        <w:t>等新兴技术如何被应用到影视制作中，以及如何通过这些技术增强用户体验等问题，都值得我们关注。</w:t>
      </w:r>
      <w:r>
        <w:rPr>
          <w:sz w:val="32"/>
          <w:szCs w:val="32"/>
        </w:rPr>
        <w:t>&lt;/p&gt;&lt;p&gt;&lt;img src="/static-img/Ea3n_qa02QGg0OjBDzr93xhJkeiDTbqHRVOsdFSQ8lPw7gApby0Kml9F3sp8WgZ1oJAnB-C6rYjosBi7s5kcCy2m6x4OzyjSMIWQ5VU6AcyJMl-eTNF1qPp8XNBKzJxbIvghVF_fYKjcLKES1OQ_zMbvz86UMxtgkhAM0mJiqH1FJ0sqh2hMUElR8SotN2XB.jpg"&gt;&lt;/p&gt;&lt;p&gt;</w:t>
      </w:r>
      <w:r>
        <w:rPr>
          <w:sz w:val="32"/>
          <w:szCs w:val="32"/>
        </w:rPr>
        <w:t>总结</w:t>
      </w:r>
      <w:r>
        <w:rPr>
          <w:sz w:val="32"/>
          <w:szCs w:val="32"/>
        </w:rPr>
        <w:t>&lt;/p&gt;&lt;p&gt;</w:t>
      </w:r>
      <w:r>
        <w:rPr>
          <w:sz w:val="32"/>
          <w:szCs w:val="32"/>
        </w:rPr>
        <w:t>总结来说，蜜桃传媒和果冻星空转播网都是今天社会文化领域里极具影响力的存在，它们凭借自身独到的特色，不断地向前迈进，用最真挚的情感去触动每一个人，用最精湛的手法去塑造每一个故事。如果说“甜”代表了轻松愉快，那么“美”则代表了细腻优雅；如果说“糖”的味道能让人心情大好，那么“花”的香气也能引人入胜。不论是哪一种，只要能够给我们的生活带来一点色彩，就足够让我们感到幸福满足。而现在，这些由热血青年组成的小团队，就是这样用自己的方式，在这片大舞台上跳起了自己的一支歌曲——那就是关于希望和梦想的一首首永恒旋律。</w:t>
      </w:r>
      <w:r>
        <w:rPr>
          <w:sz w:val="32"/>
          <w:szCs w:val="32"/>
        </w:rPr>
        <w:t>&lt;/p&gt;&lt;p&gt;&lt;a href = "/doc/499820-</w:t>
      </w:r>
      <w:r>
        <w:rPr>
          <w:sz w:val="32"/>
          <w:szCs w:val="32"/>
        </w:rPr>
        <w:t>蜜桃传媒果冻星空传媒视频甜蜜夜空下的媒体奇遇</w:t>
      </w:r>
      <w:r>
        <w:rPr>
          <w:sz w:val="32"/>
          <w:szCs w:val="32"/>
        </w:rPr>
        <w:t>.doc" rel="alternate" download="499820-</w:t>
      </w:r>
      <w:r>
        <w:rPr>
          <w:sz w:val="32"/>
          <w:szCs w:val="32"/>
        </w:rPr>
        <w:t>蜜桃传媒果冻星空传媒视频甜蜜夜空下的媒体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