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际放牛真千金的宇宙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际放牛：真千金的宇宙冒险</w:t>
      </w:r>
      <w:r>
        <w:rPr>
          <w:sz w:val="32"/>
          <w:szCs w:val="32"/>
        </w:rPr>
        <w:t>&lt;/p&gt;&lt;p&gt;&lt;img src="/static-img/05WAHci4Je0hH0LfRp8wzWQl7BmDFgU0m0USvaYzTFbcXLXvYt_Y6CSc4mdGdaiQ.jpg"&gt;&lt;/p&gt;&lt;p&gt;</w:t>
      </w:r>
      <w:r>
        <w:rPr>
          <w:sz w:val="32"/>
          <w:szCs w:val="32"/>
        </w:rPr>
        <w:t>星际牛牧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千金踏上了前往遥远星系的旅程，她的任务是寻找一群神秘的外星牛。这些牛据说拥有能够治愈全宇宙疾病的特殊奶液。在漫长而危险的航行中，真千金学会了如何与各种各样的外星生物和谐共处。</w:t>
      </w:r>
      <w:r>
        <w:rPr>
          <w:sz w:val="32"/>
          <w:szCs w:val="32"/>
        </w:rPr>
        <w:t>&lt;/p&gt;&lt;p&gt;&lt;img src="/static-img/QgQh_h6_-o1B39adJLgWn2Ql7BmDFgU0m0USvaYzTFZrjn_gxaR4DukSEN2Mbc7oWvv35cR_LUbBrQJHuDZHF2fIxT0C5ffpLzCG0xWjMZajn1goIjxnDYK7vYIjaIjtcs67LEEhVwiUeYVtfqmHgRWVXg4x3mxgTJx_s0B1Y4c.jpg"&gt;&lt;/p&gt;&lt;p&gt;</w:t>
      </w:r>
      <w:r>
        <w:rPr>
          <w:sz w:val="32"/>
          <w:szCs w:val="32"/>
        </w:rPr>
        <w:t>宇宙中的生存战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星际空间中，每一个瞬间都是生死之间的一次抉择。真千金必须利用她精湛的手艺来保护她的牛群免受侵扰，同时也要面对来自其他文明体的挑战。她不仅需要智慧，还需要勇气和无畏精神。</w:t>
      </w:r>
      <w:r>
        <w:rPr>
          <w:sz w:val="32"/>
          <w:szCs w:val="32"/>
        </w:rPr>
        <w:t>&lt;/p&gt;&lt;p&gt;&lt;img src="/static-img/yGuw-V3veys1g3ywKlB6d2Ql7BmDFgU0m0USvaYzTFZrjn_gxaR4DukSEN2Mbc7oWvv35cR_LUbBrQJHuDZHF2fIxT0C5ffpLzCG0xWjMZajn1goIjxnDYK7vYIjaIjtcs67LEEhVwiUeYVtfqmHgRWVXg4x3mxgTJx_s0B1Y4c.jpg"&gt;&lt;/p&gt;&lt;p&gt;</w:t>
      </w:r>
      <w:r>
        <w:rPr>
          <w:sz w:val="32"/>
          <w:szCs w:val="32"/>
        </w:rPr>
        <w:t>外星资源与文化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探索深入，真千金发现了许多前所未有的自然资源和独特文化。她学会了如何从这些新发现中获益，同时尊重并学习不同的生活方式，这让她的心灵得到了极大的丰富。</w:t>
      </w:r>
      <w:r>
        <w:rPr>
          <w:sz w:val="32"/>
          <w:szCs w:val="32"/>
        </w:rPr>
        <w:t>&lt;/p&gt;&lt;p&gt;&lt;img src="/static-img/TDVC7QGPIK1j2yOQDl9yGWQl7BmDFgU0m0USvaYzTFZrjn_gxaR4DukSEN2Mbc7oWvv35cR_LUbBrQJHuDZHF2fIxT0C5ffpLzCG0xWjMZajn1goIjxnDYK7vYIjaIjtcs67LEEhVwiUeYVtfqmHgRWVXg4x3mxgTJx_s0B1Y4c.jpg"&gt;&lt;/p&gt;&lt;p&gt;</w:t>
      </w:r>
      <w:r>
        <w:rPr>
          <w:sz w:val="32"/>
          <w:szCs w:val="32"/>
        </w:rPr>
        <w:t>朋友与伙伴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场跨越光年的大冒险中，真千金结识了一些志同道合的人们，他们一起经历了风雨，也共同庆祝每一次小小成就。这份友情成为她最宝贵的情感财富。</w:t>
      </w:r>
      <w:r>
        <w:rPr>
          <w:sz w:val="32"/>
          <w:szCs w:val="32"/>
        </w:rPr>
        <w:t>&lt;/p&gt;&lt;p&gt;&lt;img src="/static-img/L2g5mG5Npg5ggWoXjkJiLmQl7BmDFgU0m0USvaYzTFZrjn_gxaR4DukSEN2Mbc7oWvv35cR_LUbBrQJHuDZHF2fIxT0C5ffpLzCG0xWjMZajn1goIjxnDYK7vYIjaIjtcs67LEEhVwiUeYVtfqmHgRWVXg4x3mxgTJx_s0B1Y4c.jpg"&gt;&lt;/p&gt;&lt;p&gt;</w:t>
      </w:r>
      <w:r>
        <w:rPr>
          <w:sz w:val="32"/>
          <w:szCs w:val="32"/>
        </w:rPr>
        <w:t>对未来世界观念变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接触不同文明，对太空技术有了更深层次理解，真千金开始思考人类社会应该如何发展，以及我们应该怎样去关爱我们的地球母体。她意识到，只有当所有生命都能得到尊重和保护时，我们才真正走向和平繁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家园的心路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一切任务完成后，真千金带着满载知识、经验以及对宇宙奥秘的一丝渴望回到了地球。但她的内心已经被这段经历改变，她将会用自己的故事激励更多人追求梦想，无论是在哪个角落，都有可能找到属于自己的那片天地。</w:t>
      </w:r>
      <w:r>
        <w:rPr>
          <w:sz w:val="32"/>
          <w:szCs w:val="32"/>
        </w:rPr>
        <w:t>&lt;/p&gt;&lt;p&gt;&lt;a href = "/doc/499891-</w:t>
      </w:r>
      <w:r>
        <w:rPr>
          <w:sz w:val="32"/>
          <w:szCs w:val="32"/>
        </w:rPr>
        <w:t>星际放牛真千金的宇宙冒险</w:t>
      </w:r>
      <w:r>
        <w:rPr>
          <w:sz w:val="32"/>
          <w:szCs w:val="32"/>
        </w:rPr>
        <w:t>.doc" rel="alternate" download="499891-</w:t>
      </w:r>
      <w:r>
        <w:rPr>
          <w:sz w:val="32"/>
          <w:szCs w:val="32"/>
        </w:rPr>
        <w:t>星际放牛真千金的宇宙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