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心之怒揭秘陛下今天吃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帝的喜怒无常是众所周知的事实。今天，也许是一种平凡的一天，但若陛下心情不佳，那么整个王朝都将因为这一点而动荡不安。</w:t>
      </w:r>
      <w:r>
        <w:rPr>
          <w:sz w:val="32"/>
          <w:szCs w:val="32"/>
        </w:rPr>
        <w:t>&lt;/p&gt;&lt;p&gt;&lt;img src="/static-img/XULhC6ShB5xjn_ja8eoNAhwFRCq3gjnfHYC-zhxDI4kITo0jr4hkNsrLKAZEjzbu.jpg"&gt;&lt;/p&gt;&lt;p&gt;</w:t>
      </w:r>
      <w:r>
        <w:rPr>
          <w:sz w:val="32"/>
          <w:szCs w:val="32"/>
        </w:rPr>
        <w:t>一、隐秘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，陛下便显得心事重重。他没有参加通常每日必修的朝会，而是选择了独自一人在后花园漫步。他的臣子们纷纷猜测，是不是有什么重大政务让他感到烦恼。但实际上，这些臣子的想象远远超出了真相。</w:t>
      </w:r>
      <w:r>
        <w:rPr>
          <w:sz w:val="32"/>
          <w:szCs w:val="32"/>
        </w:rPr>
        <w:t>&lt;/p&gt;&lt;p&gt;&lt;img src="/static-img/oxpjcwNQ9gPKjyWxx1nKlBwFRCq3gjnfHYC-zhxDI4kcL1WpK97BpT9fXsiMc_wDqsglW3C-OH84MTsg4nNg8oS-8qDqsC3R66oKfGjvMXygEueORJzL4G8xxJgTVvuS5DdFexBMjWsi3kiHoe_kFmhmGAiWkeNhQqAkehuk8x6yu3acAzTp_WBrWqxUXGoB.jpg"&gt;&lt;/p&gt;&lt;p&gt;</w:t>
      </w:r>
      <w:r>
        <w:rPr>
          <w:sz w:val="32"/>
          <w:szCs w:val="32"/>
        </w:rPr>
        <w:t>二、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陛下的不悦源于昨晚宴会上的一个小插曲。在那次盛大的宴会上，一位年轻的公主因误解而与陛下产生了矛盾。她的行为虽然出于无意，却触及了皇帝敏感的心结，使得今日的情绪变得低落。</w:t>
      </w:r>
      <w:r>
        <w:rPr>
          <w:sz w:val="32"/>
          <w:szCs w:val="32"/>
        </w:rPr>
        <w:t>&lt;/p&gt;&lt;p&gt;&lt;img src="/static-img/W4WOLbxsmA4CpmQ_dJtqWBwFRCq3gjnfHYC-zhxDI4kcL1WpK97BpT9fXsiMc_wDqsglW3C-OH84MTsg4nNg8oS-8qDqsC3R66oKfGjvMXygEueORJzL4G8xxJgTVvuS5DdFexBMjWsi3kiHoe_kFmhmGAiWkeNhQqAkehuk8x6yu3acAzTp_WBrWqxUXGoB.jpg"&gt;&lt;/p&gt;&lt;p&gt;</w:t>
      </w:r>
      <w:r>
        <w:rPr>
          <w:sz w:val="32"/>
          <w:szCs w:val="32"/>
        </w:rPr>
        <w:t>三、妃子间的小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由于妃子们对此事有着不同的看法，有些人认为应该原谅公主，而另一些则坚持要对她进行惩罚。这引发了一系列关于如何处理这种情况的问题，并且这些问题已经开始影响到整个宫廷的氛围。</w:t>
      </w:r>
      <w:r>
        <w:rPr>
          <w:sz w:val="32"/>
          <w:szCs w:val="32"/>
        </w:rPr>
        <w:t>&lt;/p&gt;&lt;p&gt;&lt;img src="/static-img/lLXVcTv6tNgA8K5hfu8ypRwFRCq3gjnfHYC-zhxDI4kcL1WpK97BpT9fXsiMc_wDqsglW3C-OH84MTsg4nNg8oS-8qDqsC3R66oKfGjvMXygEueORJzL4G8xxJgTVvuS5DdFexBMjWsi3kiHoe_kFmhmGAiWkeNhQqAkehuk8x6yu3acAzTp_WBrWqxUXGoB.jpg"&gt;&lt;/p&gt;&lt;p&gt;</w:t>
      </w:r>
      <w:r>
        <w:rPr>
          <w:sz w:val="32"/>
          <w:szCs w:val="32"/>
        </w:rPr>
        <w:t>四、挑战着宫廷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挑战了宫廷内外对于“尊严”、“忠诚”以及“权力”的理解。它也提醒我们，在处理这样复杂的人际关系时，要格外小心，因为一个错误的决定可能导致连锁反应，最终影响到国家稳定和民众安宁。</w:t>
      </w:r>
      <w:r>
        <w:rPr>
          <w:sz w:val="32"/>
          <w:szCs w:val="32"/>
        </w:rPr>
        <w:t>&lt;/p&gt;&lt;p&gt;&lt;img src="/static-img/x01rJp6NVf3mGlUcPQ84whwFRCq3gjnfHYC-zhxDI4kcL1WpK97BpT9fXsiMc_wDqsglW3C-OH84MTsg4nNg8oS-8qDqsC3R66oKfGjvMXygEueORJzL4G8xxJgTVvuS5DdFexBMjWsi3kiHoe_kFmhmGAiWkeNhQqAkehuk8x6yu3acAzTp_WBrWqxUXGoB.jpg"&gt;&lt;/p&gt;&lt;p&gt;</w:t>
      </w:r>
      <w:r>
        <w:rPr>
          <w:sz w:val="32"/>
          <w:szCs w:val="32"/>
        </w:rPr>
        <w:t>五、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紧张气氛，几位智慧过人的谋士被召集起来，他们建议通过一场特别策划的大型庆典来化解所有的心结，让大家共同欢聚，以此来表明国泰民安，没有什么是不能弥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恢复和平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庆典成了一个成功实验，它以一种既庄重又温馨的方式融洽地解决了过去发生的问题。不仅如此，它还增强了人民对皇家的信任，为接下来的一段时间带来了短暂但宝贵的和平时期。而那个年轻公主，她也学会了珍惜自己的位置，同时明白到了作为一名君主配偶必须承担责任的地位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帝心之怒：揭秘陛下今天吃醋的真相》</w:t>
      </w:r>
      <w:r>
        <w:rPr>
          <w:sz w:val="32"/>
          <w:szCs w:val="32"/>
        </w:rPr>
        <w:t>&lt;/p&gt;&lt;p&gt;&lt;a href = "/doc/499931-</w:t>
      </w:r>
      <w:r>
        <w:rPr>
          <w:sz w:val="32"/>
          <w:szCs w:val="32"/>
        </w:rPr>
        <w:t>帝心之怒揭秘陛下今天吃醋的真相</w:t>
      </w:r>
      <w:r>
        <w:rPr>
          <w:sz w:val="32"/>
          <w:szCs w:val="32"/>
        </w:rPr>
        <w:t>.doc" rel="alternate" download="499931-</w:t>
      </w:r>
      <w:r>
        <w:rPr>
          <w:sz w:val="32"/>
          <w:szCs w:val="32"/>
        </w:rPr>
        <w:t>帝心之怒揭秘陛下今天吃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