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一句美人恩语中含古代文人的诗词里常见美人恩一词形容女子对男子的爱情与宠爱在这篇文章中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美人恩”是中国古代文学中的一个重要概念，它不仅仅是一个字面意思的表达，更是一种文化符号，对于当时社会的男女关系、婚姻观念以及情感表达都有着深远的影响。这种文化符号能够体现出女性对于男性的一种特殊感情，这种感情既包含了爱慕，也包括了尊重和依赖。在很多古典诗词作品中，“美人恩”往往被用来描绘男主角与女主角之间的情感纠葛。</w:t>
      </w:r>
      <w:r>
        <w:rPr>
          <w:sz w:val="32"/>
          <w:szCs w:val="32"/>
        </w:rPr>
        <w:t>&lt;/p&gt;&lt;p&gt;&lt;img src="/static-img/gJL6SBF5-D_J5guw-00-Ej5uDy2pX-X7m56Lcpwbm4rRUJFjxKQE_RwYBNvN0rKO.jpeg"&gt;&lt;/p&gt;&lt;p&gt;</w:t>
      </w:r>
      <w:r>
        <w:rPr>
          <w:sz w:val="32"/>
          <w:szCs w:val="32"/>
        </w:rPr>
        <w:t>其次，“美人恩”在中国文学史上占据了一席之地，它不仅限于诗歌领域，在小说、戏剧等其他文学形式中也经常出现。这一点可以从唐代诗人的创作中看出，比如杜甫、李白等，他们在作品中多次提到“美人”，以此来表现自己的心境和情感。而到了宋朝以后，“美人恩”的描述更加细腻和丰富，如苏轼（苏东坡）的《东坡志林》中的许多篇章，都涉及到了他对妻子的深情厚谊，可以说是“美人恩”的最好诠释。</w:t>
      </w:r>
      <w:r>
        <w:rPr>
          <w:sz w:val="32"/>
          <w:szCs w:val="32"/>
        </w:rPr>
        <w:t>&lt;/p&gt;&lt;p&gt;</w:t>
      </w:r>
      <w:r>
        <w:rPr>
          <w:sz w:val="32"/>
          <w:szCs w:val="32"/>
        </w:rPr>
        <w:t>再者，“美人恩”也是中国传统伦理道德观念的一个组成部分。根据儒家思想，夫妻间应该互相敬重、相互扶持，这种精神状态正是“美人恩”的核心所在。在这个意义上，不只是恋爱关系，而是在家庭生活中的夫妇间也应当培养一种基于真挚感情基础上的尊重与关怀。</w:t>
      </w:r>
      <w:r>
        <w:rPr>
          <w:sz w:val="32"/>
          <w:szCs w:val="32"/>
        </w:rPr>
        <w:t>&lt;/p&gt;&lt;p&gt;&lt;img src="/static-img/gcaQBGliig4GT9PPmu1DsT5uDy2pX-X7m56Lcpwbm4rR4e2B5n2ldBZcJS6HdO93NR2TGMKwhaFiO9A5CWs1_e9zlwwKRq3u7LZd5ODfZvNry-uLUqZC008Wiw8V1YLx7oDsjvr40hcNLgjS2WPGFoGX1yRVs72hoZdVg19zgog.jpeg"&gt;&lt;/p&gt;&lt;p&gt;</w:t>
      </w:r>
      <w:r>
        <w:rPr>
          <w:sz w:val="32"/>
          <w:szCs w:val="32"/>
        </w:rPr>
        <w:t>此外，从历史发展的角度来说，“ 美人人”这一概念随着时代变迁而变化。例如，在明清两代，由于封建礼教的加强，人们对待女性变得更加严格，因此在文艺作品中描写“ 美人人”的方式也逐渐变得更为隐晦和象征性，以避免触犯当时严格的道德规范。</w:t>
      </w:r>
      <w:r>
        <w:rPr>
          <w:sz w:val="32"/>
          <w:szCs w:val="32"/>
        </w:rPr>
        <w:t>&lt;/p&gt;&lt;p&gt;</w:t>
      </w:r>
      <w:r>
        <w:rPr>
          <w:sz w:val="32"/>
          <w:szCs w:val="32"/>
        </w:rPr>
        <w:t>接着，我们不能忽视的是，当今社会对于“ 美人人”的理解也有新的变化。随着现代化进程的推进，对个人自由权利和性别平等意识日益提高，使得人们对于传统价值观念进行重新审视，并且开始倡导一种更加平等且开放的心态去理解彼此之间的情感关系。这意味着虽然我们仍然会看到关于 “ 美人人”的描述，但它们可能带有一定的批判色彩或解读，以适应现代社会对个体自由与选择追求的一般要求。</w:t>
      </w:r>
      <w:r>
        <w:rPr>
          <w:sz w:val="32"/>
          <w:szCs w:val="32"/>
        </w:rPr>
        <w:t>&lt;/p&gt;&lt;p&gt;&lt;img src="/static-img/ufJxYxeLaNU0ARPsho6tYT5uDy2pX-X7m56Lcpwbm4rR4e2B5n2ldBZcJS6HdO93NR2TGMKwhaFiO9A5CWs1_e9zlwwKRq3u7LZd5ODfZvNry-uLUqZC008Wiw8V1YLx7oDsjvr40hcNLgjS2WPGFoGX1yRVs72hoZdVg19zgog.jpeg"&gt;&lt;/p&gt;&lt;p&gt;</w:t>
      </w:r>
      <w:r>
        <w:rPr>
          <w:sz w:val="32"/>
          <w:szCs w:val="32"/>
        </w:rPr>
        <w:t>最后，不论是过去还是现在，无论是在哪个时间段内，</w:t>
      </w:r>
      <w:r>
        <w:rPr>
          <w:sz w:val="32"/>
          <w:szCs w:val="32"/>
        </w:rPr>
        <w:t>&amp;#39; &amp;#39;</w:t>
      </w:r>
      <w:r>
        <w:rPr>
          <w:sz w:val="32"/>
          <w:szCs w:val="32"/>
        </w:rPr>
        <w:t>的人都是人类情感世界不可或缺的一部分，是艺术家们不断寻觅灵感源泉之一。在未来，即便科技发展迅速改变我们的生活方式，我们仍然会需要那些温暖动听的声音，那些让我们回忆起过去幸福瞬间的声音，那些让我们相信无论何时何地都会有人陪伴的声音——这就是</w:t>
      </w:r>
      <w:r>
        <w:rPr>
          <w:sz w:val="32"/>
          <w:szCs w:val="32"/>
        </w:rPr>
        <w:t>&amp;#34;’&amp;#34;</w:t>
      </w:r>
      <w:r>
        <w:rPr>
          <w:sz w:val="32"/>
          <w:szCs w:val="32"/>
        </w:rPr>
        <w:t>的人给予我们的无价之宝，让它永远活在我们的记忆里，与我们的生命同行下去吧！</w:t>
      </w:r>
      <w:r>
        <w:rPr>
          <w:sz w:val="32"/>
          <w:szCs w:val="32"/>
        </w:rPr>
        <w:t>&lt;/p&gt;&lt;p&gt;&lt;a href = "/doc/499966-</w:t>
      </w:r>
      <w:r>
        <w:rPr>
          <w:sz w:val="32"/>
          <w:szCs w:val="32"/>
        </w:rPr>
        <w:t>春风得意马蹄疾一句美人恩语中含古代文人的诗词里常见美人恩一词形容女子对男子的爱情与宠爱在这篇文章中我</w:t>
      </w:r>
      <w:r>
        <w:rPr>
          <w:sz w:val="32"/>
          <w:szCs w:val="32"/>
        </w:rPr>
        <w:t>.doc" rel="alternate" download="499966-</w:t>
      </w:r>
      <w:r>
        <w:rPr>
          <w:sz w:val="32"/>
          <w:szCs w:val="32"/>
        </w:rPr>
        <w:t>春风得意马蹄疾一句美人恩语中含古代文人的诗词里常见美人恩一词形容女子对男子的爱情与宠爱在这篇文章中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