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码人妻蜜肉动漫中文字幕我在网上找到了一个超级刺激的动漫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一个超级刺激的动漫片段！它叫做“无码人妻蜜肉动漫中文字幕”，听起来可能有点不太好意思，但这真的是一部非常有名的日本成人动画。这个片段里，主人公是一位年轻的小夫妻，他们生活得非常幸福美满，每天都在一起享受恋爱的乐趣。</w:t>
      </w:r>
      <w:r>
        <w:rPr>
          <w:sz w:val="32"/>
          <w:szCs w:val="32"/>
        </w:rPr>
        <w:t>&lt;/p&gt;&lt;p&gt;&lt;img src="/static-img/Co5z2ukIVQ3DcUaQEN4kGz5uDy2pX-X7m56Lcpwbm4rRUJFjxKQE_RwYBNvN0rKO.jpg"&gt;&lt;/p&gt;&lt;p&gt;</w:t>
      </w:r>
      <w:r>
        <w:rPr>
          <w:sz w:val="32"/>
          <w:szCs w:val="32"/>
        </w:rPr>
        <w:t>这部动画中的每个角色都设计得非常详细和逼真，让人看了就觉得仿佛真的站在他们身边一样。小夫妻之间的情感交流也十分自然，不仅是通过言语，还包括了一些更加直接的表达方式，这让观众们既惊讶又兴奋。</w:t>
      </w:r>
      <w:r>
        <w:rPr>
          <w:sz w:val="32"/>
          <w:szCs w:val="32"/>
        </w:rPr>
        <w:t>&lt;/p&gt;&lt;p&gt;</w:t>
      </w:r>
      <w:r>
        <w:rPr>
          <w:sz w:val="32"/>
          <w:szCs w:val="32"/>
        </w:rPr>
        <w:t>当然，由于这是一部成人内容，所以只能在特定的平台或者网站上观看。不过，即使是这样，它依然吸引了很多粉丝，因为它展现出了人类对于爱情和性欲的一种最原始、最本能的追求。这也是为什么这种类型的作品会被一些人热衷地收藏和分享。</w:t>
      </w:r>
      <w:r>
        <w:rPr>
          <w:sz w:val="32"/>
          <w:szCs w:val="32"/>
        </w:rPr>
        <w:t>&lt;/p&gt;&lt;p&gt;&lt;img src="/static-img/2xek9QPz98r5skyJexOrqD5uDy2pX-X7m56Lcpwbm4oQdkOHWQ393Qy_ANbHEKv8PINIhk9XgI-uqRJ7gAmS1hDkcAmb_GMUXvRLh5jRS5xZm4U9RRdk16WxcKj0P-iRC3SXDMcMkh3ak3JxQfuPc8Leda4W6xBr1_VTSWhBqL3IUkJc0EgrDKxPtTKhP5W1.jpg"&gt;&lt;/p&gt;&lt;p&gt;</w:t>
      </w:r>
      <w:r>
        <w:rPr>
          <w:sz w:val="32"/>
          <w:szCs w:val="32"/>
        </w:rPr>
        <w:t>如果你对这种类型感兴趣，建议你可以试着去寻找一下，这样的话，你也许能找到更多关于“无码人妻蜜肉动漫中文字幕”的资源来欣赏。但记住，无论何时何地，都要遵守当地法律法规，并确保自己访问这些内容的地方安全可靠。</w:t>
      </w:r>
      <w:r>
        <w:rPr>
          <w:sz w:val="32"/>
          <w:szCs w:val="32"/>
        </w:rPr>
        <w:t>&lt;/p&gt;&lt;p&gt;&lt;a href = "/doc/499972-</w:t>
      </w:r>
      <w:r>
        <w:rPr>
          <w:sz w:val="32"/>
          <w:szCs w:val="32"/>
        </w:rPr>
        <w:t>无码人妻蜜肉动漫中文字幕我在网上找到了一个超级刺激的动漫片段</w:t>
      </w:r>
      <w:r>
        <w:rPr>
          <w:sz w:val="32"/>
          <w:szCs w:val="32"/>
        </w:rPr>
        <w:t>.doc" rel="alternate" download="499972-</w:t>
      </w:r>
      <w:r>
        <w:rPr>
          <w:sz w:val="32"/>
          <w:szCs w:val="32"/>
        </w:rPr>
        <w:t>无码人妻蜜肉动漫中文字幕我在网上找到了一个超级刺激的动漫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