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迈开腿让我深入你的樱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想看我樱花吗？</w:t>
      </w:r>
      <w:r>
        <w:rPr>
          <w:sz w:val="32"/>
          <w:szCs w:val="32"/>
        </w:rPr>
        <w:t>&lt;/p&gt;&lt;p&gt;&lt;img src="/static-img/_IBSp2c6q1k-negXDM1l-I8QwWEi92GIp5ziQBFgaBYo-XLA1UwDvpXsI4i7cYSq.png"&gt;&lt;/p&gt;&lt;p&gt;</w:t>
      </w:r>
      <w:r>
        <w:rPr>
          <w:sz w:val="32"/>
          <w:szCs w:val="32"/>
        </w:rPr>
        <w:t>在春日的暖阳下，一阵微风轻拂过，仿佛带来了一个久违的消息——樱花盛开了。这个时候，每个人心中都有着独特的情感和期待，这个季节对于我们而言，既是记忆的回响，也是未知的探索。在这个特别的时候，我决定迈开腿，让你看看我的那个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给你看？</w:t>
      </w:r>
      <w:r>
        <w:rPr>
          <w:sz w:val="32"/>
          <w:szCs w:val="32"/>
        </w:rPr>
        <w:t>&lt;/p&gt;&lt;p&gt;&lt;img src="/static-img/RWo5jmY1onKG6-la8xceH48QwWEi92GIp5ziQBFgaBZZWlWMJgzGfcDpDOetxgBP2M4Bzst8X6R1ZkNk8BiQaou_sP3KwHkwiDjGnR_81FPdXWVmWHsXBsciL88dsZi3ChRVbzD9OxSOkeZPjCLpJQ.png"&gt;&lt;/p&gt;&lt;p&gt;</w:t>
      </w:r>
      <w:r>
        <w:rPr>
          <w:sz w:val="32"/>
          <w:szCs w:val="32"/>
        </w:rPr>
        <w:t>在这漫长的一路上，我想到了许多理由。首先，是因为这不仅仅是一朵简单的植物，它代表着无数人的情感与故事。它静默地承受着季节变换，无声地诉说着生命力的坚韧。我想让你看到这些，不只是为了欣赏它们美丽，更重要的是为了理解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树下的回忆</w:t>
      </w:r>
      <w:r>
        <w:rPr>
          <w:sz w:val="32"/>
          <w:szCs w:val="32"/>
        </w:rPr>
        <w:t>&lt;/p&gt;&lt;p&gt;&lt;img src="/static-img/85GShIG4XRkJhkuIKXu6l48QwWEi92GIp5ziQBFgaBZZWlWMJgzGfcDpDOetxgBP2M4Bzst8X6R1ZkNk8BiQaou_sP3KwHkwiDjGnR_81FPdXWVmWHsXBsciL88dsZi3ChRVbzD9OxSOkeZPjCLpJQ.png"&gt;&lt;/p&gt;&lt;p&gt;</w:t>
      </w:r>
      <w:r>
        <w:rPr>
          <w:sz w:val="32"/>
          <w:szCs w:val="32"/>
        </w:rPr>
        <w:t>走进园子，随处可见绽放的樱花，它们像一位温柔女士一样优雅地舞动。她们穿梭于枝头，彼此相拥，为观者提供了一幅幅生动的画面。在这里，我曾经和朋友一起嬉戏、梦想；曾经和爱人一起凝望、沉思。每一次踏入这片充满诗意的地方，都让我怀念起那些已经逝去岁月，那些难忘的人物与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你的那个樱花</w:t>
      </w:r>
      <w:r>
        <w:rPr>
          <w:sz w:val="32"/>
          <w:szCs w:val="32"/>
        </w:rPr>
        <w:t>&lt;/p&gt;&lt;p&gt;&lt;img src="/static-img/Lhq59vKeTfKv3tsCOpKgGI8QwWEi92GIp5ziQBFgaBZZWlWMJgzGfcDpDOetxgBP2M4Bzst8X6R1ZkNk8BiQaou_sP3KwHkwiDjGnR_81FPdXWVmWHsXBsciL88dsZi3ChRVbzD9OxSOkeZPjCLpJQ.jpg"&gt;&lt;/p&gt;&lt;p&gt;</w:t>
      </w:r>
      <w:r>
        <w:rPr>
          <w:sz w:val="32"/>
          <w:szCs w:val="32"/>
        </w:rPr>
        <w:t>今天，我终于决定把这一切都告诉你。你可能会觉得这是多余，但对我来说，这是一个必须完成的事业。我知道，即便是在远方，你也能感觉到这份热情，因为这种情感跨越了空间与时间，就像那一抹淡淡红色一样，无论何时何地，都能够触及灵魂深处。这不仅仅是一次旅行，更是一次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只带你来看一次？</w:t>
      </w:r>
      <w:r>
        <w:rPr>
          <w:sz w:val="32"/>
          <w:szCs w:val="32"/>
        </w:rPr>
        <w:t>&lt;/p&gt;&lt;p&gt;&lt;img src="/static-img/O68_bZoKsE8icNnA-gCb5o8QwWEi92GIp5ziQBFgaBZZWlWMJgzGfcDpDOetxgBP2M4Bzst8X6R1ZkNk8BiQaou_sP3KwHkwiDjGnR_81FPdXWVmWHsXBsciL88dsZi3ChRVbzD9OxSOkeZPjCLpJQ.png"&gt;&lt;/p&gt;&lt;p&gt;</w:t>
      </w:r>
      <w:r>
        <w:rPr>
          <w:sz w:val="32"/>
          <w:szCs w:val="32"/>
        </w:rPr>
        <w:t>或许有人会问，为何不是每天都带你来？但我知道，这世界上的美好总有一些不能重复出现，而只有在某个特殊时刻，我们才能完整体验其中的一切。那时候，你眼中的光芒，与当下的景致交织成了一幕幕难以忘怀的情景。而现在，请跟随我的脚步，一起走进那片由无数白色小瓣组成的大海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留下足迹，让她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触摸落叶之上，小心翼翼地避免打扰那些即将枯萎的小生命。一种宁静、一种平静、一种对自然万物应有的尊敬，在这一刻变得尤为清晰。这就是生活啊——既充满挑战又充满希望，每一步都是向前行走。而在这样的旅程中，有了你的陪伴，便如同拥有了一颗永不凋谢的心房。所以，请不要害怕，用你的存在为这个世界添上一抹颜色，用你的笑容点亮未来。不管未来如何变化，只要我们的内心保持纯净，我们就能找到属于自己的幸福之路。此刻，你是否也愿意用行动证明自己？</w:t>
      </w:r>
      <w:r>
        <w:rPr>
          <w:sz w:val="32"/>
          <w:szCs w:val="32"/>
        </w:rPr>
        <w:t>&lt;/p&gt;&lt;p&gt;&lt;a href = "/doc/500105-</w:t>
      </w:r>
      <w:r>
        <w:rPr>
          <w:sz w:val="32"/>
          <w:szCs w:val="32"/>
        </w:rPr>
        <w:t>樱花恋曲迈开腿让我深入你的樱花世界</w:t>
      </w:r>
      <w:r>
        <w:rPr>
          <w:sz w:val="32"/>
          <w:szCs w:val="32"/>
        </w:rPr>
        <w:t>.doc" rel="alternate" download="500105-</w:t>
      </w:r>
      <w:r>
        <w:rPr>
          <w:sz w:val="32"/>
          <w:szCs w:val="32"/>
        </w:rPr>
        <w:t>樱花恋曲迈开腿让我深入你的樱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