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探索静谧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探索静谧之美</w:t>
      </w:r>
      <w:r>
        <w:rPr>
          <w:sz w:val="32"/>
          <w:szCs w:val="32"/>
        </w:rPr>
        <w:t>&lt;/p&gt;&lt;p&gt;&lt;img src="/static-img/7PrqzZafPXLJPN3wsVrHYcOpwMDTnGih7nM_7m54q_CerIXdtRrs1SxJTcr4uDJb.jpg"&gt;&lt;/p&gt;&lt;p&gt;</w:t>
      </w:r>
      <w:r>
        <w:rPr>
          <w:sz w:val="32"/>
          <w:szCs w:val="32"/>
        </w:rPr>
        <w:t>在人生旅途中，寻找平和与宁静是许多人共同的追求。云泥青灯不仅是一种装饰品，更是一种生活态度的象征，它提醒我们在忙碌和喧嚣中，不忘回归内心的深处，寻觅那份属于自己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的力量</w:t>
      </w:r>
      <w:r>
        <w:rPr>
          <w:sz w:val="32"/>
          <w:szCs w:val="32"/>
        </w:rPr>
        <w:t>&lt;/p&gt;&lt;p&gt;&lt;img src="/static-img/6BzjjJVo3eksUDBs3LoS_MOpwMDTnGih7nM_7m54q_DBAII1gURTON-1cCfvSBI4p4n9MGi57x2FR7g6mCDV9KnfcXwFONCF49OLzaJJUyylQS2qe4d1en-Bz4hItLGltKYl4D1sFy7hLq3YzP9zEQ.jpg"&gt;&lt;/p&gt;&lt;p&gt;</w:t>
      </w:r>
      <w:r>
        <w:rPr>
          <w:sz w:val="32"/>
          <w:szCs w:val="32"/>
        </w:rPr>
        <w:t>云泥青灯以其独特的设计吸引了众多人的目光，但它真正给予我们的不仅仅是视觉上的享受，而是它所散发出的那种超越时间、空间的宁静感。这种感觉能够帮助人们缓解压力，减少焦虑，从而提升整体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调适</w:t>
      </w:r>
      <w:r>
        <w:rPr>
          <w:sz w:val="32"/>
          <w:szCs w:val="32"/>
        </w:rPr>
        <w:t>&lt;/p&gt;&lt;p&gt;&lt;img src="/static-img/BPQa2Indjf-J0P2ys5X9JcOpwMDTnGih7nM_7m54q_DBAII1gURTON-1cCfvSBI4p4n9MGi57x2FR7g6mCDV9KnfcXwFONCF49OLzaJJUyylQS2qe4d1en-Bz4hItLGltKYl4D1sFy7hLq3YzP9zEQ.jpg"&gt;&lt;/p&gt;&lt;p&gt;</w:t>
      </w:r>
      <w:r>
        <w:rPr>
          <w:sz w:val="32"/>
          <w:szCs w:val="32"/>
        </w:rPr>
        <w:t>在现代社会，我们常常被快节奏生活所包围，这种速度让很多人感到疲惫。在这样的背景下，云泥青灯就像是自然界的一盏小灯，它提醒我们不要急于一时，要学会调整自己的生活节奏，让身心都能得到充分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&lt;img src="/static-img/GzmdlpWYjc71Eds5-qcDQcOpwMDTnGih7nM_7m54q_DBAII1gURTON-1cCfvSBI4p4n9MGi57x2FR7g6mCDV9KnfcXwFONCF49OLzaJJUyylQS2qe4d1en-Bz4hItLGltKYl4D1sFy7hLq3YzP9zEQ.jpg"&gt;&lt;/p&gt;&lt;p&gt;</w:t>
      </w:r>
      <w:r>
        <w:rPr>
          <w:sz w:val="32"/>
          <w:szCs w:val="32"/>
        </w:rPr>
        <w:t>青灯在历史上通常与书籍相伴，与知识学习有关。这也反映出一个事实，那就是通过阅读来丰富自己内心世界，是一种非常重要的人生选择。正如同一个温暖的小屋，在寒风凛冽的大地上，为旅者提供了避风的地方一样；我们需要不断地为自己的内心世界构建这样的避风港，以抵御外界无形但又沉重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审美情趣</w:t>
      </w:r>
      <w:r>
        <w:rPr>
          <w:sz w:val="32"/>
          <w:szCs w:val="32"/>
        </w:rPr>
        <w:t>&lt;/p&gt;&lt;p&gt;&lt;img src="/static-img/xkQXTDyDJTY1J_64ZgoJ88OpwMDTnGih7nM_7m54q_DBAII1gURTON-1cCfvSBI4p4n9MGi57x2FR7g6mCDV9KnfcXwFONCF49OLzaJJUyylQS2qe4d1en-Bz4hItLGltKYl4D1sFy7hLq3YzP9zEQ.jpg"&gt;&lt;/p&gt;&lt;p&gt;</w:t>
      </w:r>
      <w:r>
        <w:rPr>
          <w:sz w:val="32"/>
          <w:szCs w:val="32"/>
        </w:rPr>
        <w:t>云泥青灯作为一种艺术品，其独特的手工制作过程，以及其简洁大方、优雅古朴的造型，都极大地增强了其艺术价值。它不仅能够成为家居装饰的一部分，也可以作为收藏品珍存。这体现了一种审美情趣，即欣赏生命中的细微之美，并将其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有“读书人”这一概念，他们往往会有着较高的人文关怀意识。在这个意义上说，云泥青灯并不只是简单的一个物件，它承载着对知识、智慧和文化传承的一份深厚的情感。而这份情感，无论是在过去还是现在，对于推动人类社会向前发展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雾气缭绕、昏黄烛光下的图画场景，如同一幅幅历史长河中的画卷，每一笔每一划都记录着时代变迁、文化演变。云泥青灯作为一种文化符号，它既代表着过去，也预示着未来。在这个全球化的大背景下，只有不断进行跨文化交流与传承，我们才能更好地理解自我，同时也能更好地认识他人。</w:t>
      </w:r>
      <w:r>
        <w:rPr>
          <w:sz w:val="32"/>
          <w:szCs w:val="32"/>
        </w:rPr>
        <w:t>&lt;/p&gt;&lt;p&gt;&lt;a href = "/doc/500115-</w:t>
      </w:r>
      <w:r>
        <w:rPr>
          <w:sz w:val="32"/>
          <w:szCs w:val="32"/>
        </w:rPr>
        <w:t>云泥青灯探索静谧之美</w:t>
      </w:r>
      <w:r>
        <w:rPr>
          <w:sz w:val="32"/>
          <w:szCs w:val="32"/>
        </w:rPr>
        <w:t>.doc" rel="alternate" download="500115-</w:t>
      </w:r>
      <w:r>
        <w:rPr>
          <w:sz w:val="32"/>
          <w:szCs w:val="32"/>
        </w:rPr>
        <w:t>云泥青灯探索静谧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