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婚姻交换和邻居互相换取妻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和邻居互相换娶妻？</w:t>
      </w:r>
      <w:r>
        <w:rPr>
          <w:sz w:val="32"/>
          <w:szCs w:val="32"/>
        </w:rPr>
        <w:t>&lt;/p&gt;&lt;p&gt;&lt;img src="/static-img/rrSGrcYyJ0fedt3cW2-mASS5IdzSb2DgwVeBlduS8N2rFsnt7m_uyFV_Q8jwgKWX.jpg"&gt;&lt;/p&gt;&lt;p&gt;</w:t>
      </w:r>
      <w:r>
        <w:rPr>
          <w:sz w:val="32"/>
          <w:szCs w:val="32"/>
        </w:rPr>
        <w:t>在我们的小区里，生活得非常宁静，每个人都对自己的家庭感到满意。但是，有些人可能会因为某些原因想要改变自己的生活，比如工作压力大、家中没有孩子等。最近，一位居民提出了一个独特的建议：和邻居互相换娶妻。这一提议让所有人都惊讶不已，但也引起了大家的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做法是否合理？</w:t>
      </w:r>
      <w:r>
        <w:rPr>
          <w:sz w:val="32"/>
          <w:szCs w:val="32"/>
        </w:rPr>
        <w:t>&lt;/p&gt;&lt;p&gt;&lt;img src="/static-img/UXdqIcC635vjFkxVE9utrSS5IdzSb2DgwVeBlduS8N2jl_E5_4QIT9NIeWXiI64JWvVvQGDf0vQwTiO-NrgpqwEpyAV1qGM6RBhZ-IDrquhl6EIkmtIfgweG6_KK4eOIAlseJvTZZ_hERYa2DtIvWSnfexPoTWuWGznJeGdMTHY.jpg"&gt;&lt;/p&gt;&lt;p&gt;</w:t>
      </w:r>
      <w:r>
        <w:rPr>
          <w:sz w:val="32"/>
          <w:szCs w:val="32"/>
        </w:rPr>
        <w:t>首先，我们需要考虑的是，这种行为是否违反了我们的社会规范。在中国，传统上人们认为家庭是由夫妇组成的，所以直接与邻居交换配偶可能会被视为不道德或违法。然而，如果双方同意并且能够自愿地进行这样的交易，那么问题就不太大了。但是，这样的交易可能会带来一些伦理上的困惑，比如如何处理感情纠葛，以及如果有孩子怎么办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感情纠葛的问题？</w:t>
      </w:r>
      <w:r>
        <w:rPr>
          <w:sz w:val="32"/>
          <w:szCs w:val="32"/>
        </w:rPr>
        <w:t>&lt;/p&gt;&lt;p&gt;&lt;img src="/static-img/uUnEjHUthUhNdqXyTxVEyiS5IdzSb2DgwVeBlduS8N2jl_E5_4QIT9NIeWXiI64JWvVvQGDf0vQwTiO-NrgpqwEpyAV1qGM6RBhZ-IDrquhl6EIkmtIfgweG6_KK4eOIAlseJvTZZ_hERYa2DtIvWSnfexPoTWuWGznJeGdMTHY.jpg"&gt;&lt;/p&gt;&lt;p&gt;</w:t>
      </w:r>
      <w:r>
        <w:rPr>
          <w:sz w:val="32"/>
          <w:szCs w:val="32"/>
        </w:rPr>
        <w:t>在实际操作中，如果真的有人决定和邻居互相换娶妻，他们需要解决很多复杂的问题。一方面，他们需要确保自己对对方了解足够透彻，以免后续出现严重的情感冲突。另一方面，他们还要考虑到现有的家庭成员，如孩子或者父母，是不是也能接受这样的变革。如果双方都能共同努力，并且能够建立起彼此之间的信任，那么这份关系可能会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层面的考量</w:t>
      </w:r>
      <w:r>
        <w:rPr>
          <w:sz w:val="32"/>
          <w:szCs w:val="32"/>
        </w:rPr>
        <w:t>&lt;/p&gt;&lt;p&gt;&lt;img src="/static-img/fV9v_q8WRIoa7gnHECV38CS5IdzSb2DgwVeBlduS8N2jl_E5_4QIT9NIeWXiI64JWvVvQGDf0vQwTiO-NrgpqwEpyAV1qGM6RBhZ-IDrquhl6EIkmtIfgweG6_KK4eOIAlseJvTZZ_hERYa2DtIvWSnfexPoTWuWGznJeGdMTHY.jpg"&gt;&lt;/p&gt;&lt;p&gt;</w:t>
      </w:r>
      <w:r>
        <w:rPr>
          <w:sz w:val="32"/>
          <w:szCs w:val="32"/>
        </w:rPr>
        <w:t>从法律角度来看，这样的行为虽然并不明文禁止，但是它也是一个非常敏感的话题。例如，在英国有一条名为“</w:t>
      </w:r>
      <w:r>
        <w:rPr>
          <w:sz w:val="32"/>
          <w:szCs w:val="32"/>
        </w:rPr>
        <w:t>marriage of convenience”</w:t>
      </w:r>
      <w:r>
        <w:rPr>
          <w:sz w:val="32"/>
          <w:szCs w:val="32"/>
        </w:rPr>
        <w:t>的规定，它允许两个人基于事实而非情感结婚。如果这样的事情发生在中国，也许可以通过民事合同来规避法律风险，但最终还是要依赖于法院的判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对这一事件的反应</w:t>
      </w:r>
      <w:r>
        <w:rPr>
          <w:sz w:val="32"/>
          <w:szCs w:val="32"/>
        </w:rPr>
        <w:t>&lt;/p&gt;&lt;p&gt;&lt;img src="/static-img/6B0ymm41U-7zA7DB6ohUUyS5IdzSb2DgwVeBlduS8N2jl_E5_4QIT9NIeWXiI64JWvVvQGDf0vQwTiO-NrgpqwEpyAV1qGM6RBhZ-IDrquhl6EIkmtIfgweG6_KK4eOIAlseJvTZZ_hERYa2DtIvWSnfexPoTWuWGznJeGdMTHY.jpg"&gt;&lt;/p&gt;&lt;p&gt;</w:t>
      </w:r>
      <w:r>
        <w:rPr>
          <w:sz w:val="32"/>
          <w:szCs w:val="32"/>
        </w:rPr>
        <w:t>小区里的居民对于这个提议持有不同意见，有的人支持自由恋爱，而有的人则担心影响社区秩序。此外，还有一部分人觉得这是个好机会，可以帮助他们找到更适合自己的伴侣。不过，无论如何，最终决定权还是应该归于那些愿意尝试这一冒险的人们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尚未有太多人尝试过这样的方式，但随着社会观念的变化以及技术手段的进步，未来也有可能看到更多类似的故事发生。不管怎样，重要的是每个人都应当尊重他人的选择，并保持开放的心态去面对各种可能性。毕竟，在这个快速变化的大都市里，不断探索新鲜事物也是我们生命中的重要组成部分之一。而“和邻居互相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正是一次勇敢地挑战常规、寻找幸福途径的一种尝试。</w:t>
      </w:r>
      <w:r>
        <w:rPr>
          <w:sz w:val="32"/>
          <w:szCs w:val="32"/>
        </w:rPr>
        <w:t>&lt;/p&gt;&lt;p&gt;&lt;a href = "/doc/500188-</w:t>
      </w:r>
      <w:r>
        <w:rPr>
          <w:sz w:val="32"/>
          <w:szCs w:val="32"/>
        </w:rPr>
        <w:t>邻里间的婚姻交换和邻居互相换取妻子</w:t>
      </w:r>
      <w:r>
        <w:rPr>
          <w:sz w:val="32"/>
          <w:szCs w:val="32"/>
        </w:rPr>
        <w:t>.doc" rel="alternate" download="500188-</w:t>
      </w:r>
      <w:r>
        <w:rPr>
          <w:sz w:val="32"/>
          <w:szCs w:val="32"/>
        </w:rPr>
        <w:t>邻里间的婚姻交换和邻居互相换取妻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