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纵横岁月里的那一份未曾言说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深刻而持久的情感，它不仅仅是爱，更是一种生命的态度。我们把这种情感称为“深爱”，它超越了语言的束缚，通过文字表达得最为丰富和细腻的是那被称作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。</w:t>
      </w:r>
      <w:r>
        <w:rPr>
          <w:sz w:val="32"/>
          <w:szCs w:val="32"/>
        </w:rPr>
        <w:t>&lt;/p&gt;&lt;p&gt;&lt;img src="/static-img/FJ8c8n1PnflNMEyEqNuVFykbptC2h6SKf9zEElJjNHxh6tZVy2nN8kZIlrdmibWt.jpg"&gt;&lt;/p&gt;&lt;p&gt;</w:t>
      </w:r>
      <w:r>
        <w:rPr>
          <w:sz w:val="32"/>
          <w:szCs w:val="32"/>
        </w:rPr>
        <w:t>段落一：定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流行词汇，通常用来形容那些充满热烈情感、细腻描述人与人之间感情纠葛的文字。这些文本不仅展现了作者对恋人的无尽关怀，也映射出了一种对于美好关系珍视的心态。它们是对传统文学作品的一种现代解读，是情感交流的新方式。</w:t>
      </w:r>
      <w:r>
        <w:rPr>
          <w:sz w:val="32"/>
          <w:szCs w:val="32"/>
        </w:rPr>
        <w:t>&lt;/p&gt;&lt;p&gt;&lt;img src="/static-img/ymH8Ro0X7A3y1i66vxp8xCkbptC2h6SKf9zEElJjNHyTaoSKk7vMma40KuRiJxG8Dh8qGKWltRX6eFBSRNAFYK3p3j_OfHeCpwQKci7WwF9rdSZd13dnbcwVsZTUv1olfN45OV9jF3-9arm0E7KimCMQD8AdRc7RRJVugUmA1dB0eYGYWkJJet-bfnEauNF8GBPxp0WkWVu17GpGPbC_9g.jpeg"&gt;&lt;/p&gt;&lt;p&gt;</w:t>
      </w:r>
      <w:r>
        <w:rPr>
          <w:sz w:val="32"/>
          <w:szCs w:val="32"/>
        </w:rPr>
        <w:t>段落二：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经典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这样写道：“你是我心中的星辰，我愿意等待直到永远。”这样的句子，不需要过多言语，就能触动人心，让每个阅读者都能感受到那份纯真的、坚定的爱。在这句话里，我们可以看到“深爱”的内涵——无条件地支持对方，即使是在遥远的地方也能够陪伴彼此。</w:t>
      </w:r>
      <w:r>
        <w:rPr>
          <w:sz w:val="32"/>
          <w:szCs w:val="32"/>
        </w:rPr>
        <w:t>&lt;/p&gt;&lt;p&gt;&lt;img src="/static-img/6nQa7xUZRUWQfwuFonHi0ikbptC2h6SKf9zEElJjNHyTaoSKk7vMma40KuRiJxG8Dh8qGKWltRX6eFBSRNAFYK3p3j_OfHeCpwQKci7WwF9rdSZd13dnbcwVsZTUv1olfN45OV9jF3-9arm0E7KimCMQD8AdRc7RRJVugUmA1dB0eYGYWkJJet-bfnEauNF8GBPxp0WkWVu17GpGPbC_9g.jpg"&gt;&lt;/p&gt;&lt;p&gt;</w:t>
      </w:r>
      <w:r>
        <w:rPr>
          <w:sz w:val="32"/>
          <w:szCs w:val="32"/>
        </w:rPr>
        <w:t>段落三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反映了一种人类共有的需求——被确认和被珍惜。当一个人将自己的感情以文字形式表达时，他或她实际上是在寻求一种认同，这样的认同不是来自于外界，而是自我给予。这也是为什么人们会花费大量时间去创作并分享这些文本，因为它们让自己感觉到归属和快乐。</w:t>
      </w:r>
      <w:r>
        <w:rPr>
          <w:sz w:val="32"/>
          <w:szCs w:val="32"/>
        </w:rPr>
        <w:t>&lt;/p&gt;&lt;p&gt;&lt;img src="/static-img/Nm7y05_9MsGUdq1gEXb5GykbptC2h6SKf9zEElJjNHyTaoSKk7vMma40KuRiJxG8Dh8qGKWltRX6eFBSRNAFYK3p3j_OfHeCpwQKci7WwF9rdSZd13dnbcwVsZTUv1olfN45OV9jF3-9arm0E7KimCMQD8AdRc7RRJVugUmA1dB0eYGYWkJJet-bfnEauNF8GBPxp0WkWVu17GpGPbC_9g.jpeg"&gt;&lt;/p&gt;&lt;p&gt;</w:t>
      </w:r>
      <w:r>
        <w:rPr>
          <w:sz w:val="32"/>
          <w:szCs w:val="32"/>
        </w:rPr>
        <w:t>段落四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深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也不断扩散，成为年轻一代交流情感的一个重要渠道。它打破了传统社交媒介的限制，使得更多的人有机会了解不同背景下的人们如何表达他们的情感，从而增进相互理解。此外，这类文本还促进了文学创作和阅读兴趣，使得许多平时不会涉足书籍领域的人开始探索新的阅读体验。</w:t>
      </w:r>
      <w:r>
        <w:rPr>
          <w:sz w:val="32"/>
          <w:szCs w:val="32"/>
        </w:rPr>
        <w:t>&lt;/p&gt;&lt;p&gt;&lt;img src="/static-img/OSw0y7B51-tL9jDKjPN9wykbptC2h6SKf9zEElJjNHyTaoSKk7vMma40KuRiJxG8Dh8qGKWltRX6eFBSRNAFYK3p3j_OfHeCpwQKci7WwF9rdSZd13dnbcwVsZTUv1olfN45OV9jF3-9arm0E7KimCMQD8AdRc7RRJVugUmA1dB0eYGYWkJJet-bfnEauNF8GBPxp0WkWVu17GpGPbC_9g.jpeg"&gt;&lt;/p&gt;&lt;p&gt;</w:t>
      </w:r>
      <w:r>
        <w:rPr>
          <w:sz w:val="32"/>
          <w:szCs w:val="32"/>
        </w:rPr>
        <w:t>段落五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并不限于单纯的情侣间交流，它还包含了一些更广泛的情感内容，如家庭之間、朋友之间甚至是自我对抗内心困扰时所产生的情绪支柱。在某种意义上，这些文本承载着人类共同的心灵追求——寻找属于自己的位置，在世界中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Deep Love Texts”</w:t>
      </w:r>
      <w:r>
        <w:rPr>
          <w:sz w:val="32"/>
          <w:szCs w:val="32"/>
        </w:rPr>
        <w:t>，即便只是一串字符，但却蕴含着丰富的情感色彩。它们穿透了数字化时代背景下的孤独，与其他形式如诗歌、小说一样，成为连接人们心灵的一座桥梁。而这一切，都源自于那个简单而又复杂的话题——“</w:t>
      </w:r>
      <w:r>
        <w:rPr>
          <w:sz w:val="32"/>
          <w:szCs w:val="32"/>
        </w:rPr>
        <w:t>deep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0191-</w:t>
      </w:r>
      <w:r>
        <w:rPr>
          <w:sz w:val="32"/>
          <w:szCs w:val="32"/>
        </w:rPr>
        <w:t>深爱的纵横岁月里的那一份未曾言说的承诺</w:t>
      </w:r>
      <w:r>
        <w:rPr>
          <w:sz w:val="32"/>
          <w:szCs w:val="32"/>
        </w:rPr>
        <w:t>.doc" rel="alternate" download="500191-</w:t>
      </w:r>
      <w:r>
        <w:rPr>
          <w:sz w:val="32"/>
          <w:szCs w:val="32"/>
        </w:rPr>
        <w:t>深爱的纵横岁月里的那一份未曾言说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