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如何重燃爱情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步入婚姻的大门之前，许多人都充满了对未来的美好憧憬和期待。然而，在日常生活的喧嚣中，爱情往往会因为工作、家庭责任和生活琐事而被逐渐淡忘。在这种情况下，很多夫妇开始寻找方法来重燃那份初见时的激动与热烈，这便是“婚后热恋”的概念。</w:t>
      </w:r>
      <w:r>
        <w:rPr>
          <w:sz w:val="32"/>
          <w:szCs w:val="32"/>
        </w:rPr>
        <w:t>&lt;/p&gt;&lt;p&gt;&lt;img src="/static-img/ItGBApi-IpozgdFjfQ6ShciX7qWbCQ-qOHQynFSF_97VGR2GVkHVhDlmDY8SCYEV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沟通是任何关系维持健康状态的基石。随着时间的推移，我们可能会发现自己不再像过去那样频繁地交流彼此的心思。但这并不意味着我们已经失去了相互理解的能力，只需要找到合适的话题和方式，就可以重新建立起深厚的情感联系。比如，可以通过共同完成一些小任务或游戏来促进交流，比如一起做饭、学习一项新技能或者玩一种新的游戏。这不仅能增加你们之间的情感纽带，还能够增进彼此对对方兴趣和需求的一致性。</w:t>
      </w:r>
      <w:r>
        <w:rPr>
          <w:sz w:val="32"/>
          <w:szCs w:val="32"/>
        </w:rPr>
        <w:t>&lt;/p&gt;&lt;p&gt;&lt;img src="/static-img/RmX5sZJP5mJdUQRWMbcE0ciX7qWbCQ-qOHQynFSF_97YejENyB_tDGQd_KXzIJBJIaK2GEqqkE9pXIhTmQqwiYeQ7FmmQnDtMe2r4VHgQQzpNnQJdJ7yPCf9oIXWSuSUw8oe4uMv24dMG4RnzobnEAcPMttq6p-gnbFioLBKyZ0aaTuW5VOtphLM0-wsMBEj.jpg"&gt;&lt;/p&gt;&lt;p&gt;</w:t>
      </w:r>
      <w:r>
        <w:rPr>
          <w:sz w:val="32"/>
          <w:szCs w:val="32"/>
        </w:rPr>
        <w:t>表达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感情对于保持两人的关系至关重要。无论是在日常生活中的小细节还是特别的时候，都应该尽量用实际行动去展现自己的感情。在一次浪漫约会中，不妨尝试写一封手写信给你的伴侣，让他们知道你一直在想念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；也可以每天告诉对方你为何喜欢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或许是一种习惯、一段记忆或者某个特质，这样有助于加深彼此间的情感联系。</w:t>
      </w:r>
      <w:r>
        <w:rPr>
          <w:sz w:val="32"/>
          <w:szCs w:val="32"/>
        </w:rPr>
        <w:t>&lt;/p&gt;&lt;p&gt;&lt;img src="/static-img/0M1DKaqxic6SjgaiRVUNEMiX7qWbCQ-qOHQynFSF_97YejENyB_tDGQd_KXzIJBJIaK2GEqqkE9pXIhTmQqwiYeQ7FmmQnDtMe2r4VHgQQzpNnQJdJ7yPCf9oIXWSuSUw8oe4uMv24dMG4RnzobnEAcPMttq6p-gnbFioLBKyZ0aaTuW5VOtphLM0-wsMBEj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是一个强大的黏合剂，它能让夫妻两人更加紧密地贴近。如果你们都在追求个人发展，那么这个过程本身就是一种共鸣。当你们面临挑战时，一起努力克服它们，你们将变得更强大，更亲密。此外，也不要忽视了夫妻之间的小确幸，比如一起度过一个难忘周末、小旅行或者简单享受一次午后的阳光，这些都是情感上的积累。</w:t>
      </w:r>
      <w:r>
        <w:rPr>
          <w:sz w:val="32"/>
          <w:szCs w:val="32"/>
        </w:rPr>
        <w:t>&lt;/p&gt;&lt;p&gt;&lt;img src="/static-img/7r-C6duoar809YGf4VrAUsiX7qWbCQ-qOHQynFSF_97YejENyB_tDGQd_KXzIJBJIaK2GEqqkE9pXIhTmQqwiYeQ7FmmQnDtMe2r4VHgQQzpNnQJdJ7yPCf9oIXWSuSUw8oe4uMv24dMG4RnzobnEAcPMttq6p-gnbFioLBKyZ0aaTuW5VOtphLM0-wsMBEj.jpg"&gt;&lt;/p&gt;&lt;p&gt;</w:t>
      </w:r>
      <w:r>
        <w:rPr>
          <w:sz w:val="32"/>
          <w:szCs w:val="32"/>
        </w:rPr>
        <w:t>避免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那些可能破坏你们关系的事情，如社交媒体上嫉妒心泛滥、闲聊中的抱怨等。这些都是潜藏在平静表面的危险因素，它们如果不及时处理，将导致误解甚至冲突。而且，每次争吵结束之后，都应该有意识地进行心理调整，让双方都能够从容面对未来，并继续前行。</w:t>
      </w:r>
      <w:r>
        <w:rPr>
          <w:sz w:val="32"/>
          <w:szCs w:val="32"/>
        </w:rPr>
        <w:t>&lt;/p&gt;&lt;p&gt;&lt;img src="/static-img/tKT_GIZoaIHHMVheWomhisiX7qWbCQ-qOHQynFSF_97YejENyB_tDGQd_KXzIJBJIaK2GEqqkE9pXIhTmQqwiYeQ7FmmQnDtMe2r4VHgQQzpNnQJdJ7yPCf9oIXWSuSUw8oe4uMv24dMG4RnzobnEAcPMttq6p-gnbFioLBKyZ0aaTuW5VOtphLM0-wsMBEj.jpg"&gt;&lt;/p&gt;&lt;p&gt;</w:t>
      </w:r>
      <w:r>
        <w:rPr>
          <w:sz w:val="32"/>
          <w:szCs w:val="32"/>
        </w:rPr>
        <w:t>探索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体验也是保持活力的一个关键点。当人们感到舒适安逸时，他们很容易进入一种稳态，而这恰恰是缺乏变化所致。不妨尝试一些新鲜的事物，比如参加一个兴趣班、新颖的地标游览甚至只是改变一下日常饮食计划。你永远不知道哪种小冒险将成为你们最美好的回忆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急于求成，有时候就让事情自然发展吧。当你感觉到爱情正在慢慢消退的时候，别担心，因为这是生命正常的一部分。如果你觉得需要帮助，可以阅读一些关于如何维护婚姻幸福的小册子或文章，如《婚后热恋你全文免费阅读》，里面包含了丰富经验分享以及各种技巧建议。你只需耐心等待，当一切准备就绪，你们就会自然而然地走向更高层次的理解与关怀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重燃那份初见时的热烈，我们需要不断学习如何有效沟通、表达真实感情、共同成长，同时避免那些可能破坏关系的事情，并且勇于探索新奇体验，最终遵循生命自身内在规律，无论结果如何，你们都会变得更加坚韧，与之携手走过每一个朝霞晚照。而当一切准备就绪，那份婚后的热恋，便已悄然发生——它不是梦，是现实，是温暖，是力量，是家园。在这个旅程上，每一步都是珍贵的人生历练，每一刻都是宝贵的情感投资。</w:t>
      </w:r>
      <w:r>
        <w:rPr>
          <w:sz w:val="32"/>
          <w:szCs w:val="32"/>
        </w:rPr>
        <w:t>&lt;/p&gt;&lt;p&gt;&lt;a href = "/doc/500210-</w:t>
      </w:r>
      <w:r>
        <w:rPr>
          <w:sz w:val="32"/>
          <w:szCs w:val="32"/>
        </w:rPr>
        <w:t>婚后热恋的秘密如何重燃爱情之火</w:t>
      </w:r>
      <w:r>
        <w:rPr>
          <w:sz w:val="32"/>
          <w:szCs w:val="32"/>
        </w:rPr>
        <w:t>.doc" rel="alternate" download="500210-</w:t>
      </w:r>
      <w:r>
        <w:rPr>
          <w:sz w:val="32"/>
          <w:szCs w:val="32"/>
        </w:rPr>
        <w:t>婚后热恋的秘密如何重燃爱情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