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觉醒与复仇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而又充满暴力的都市里，有一位名叫李明的女性，她是一位黑道女王。在一次意外的车祸中，李明不幸身亡，但她的灵魂却被重新注入到了一个年轻女子身上。这个新的她，拥有着旧日李明所有的记忆和能力，只是她的心态更加坚定，她决心利用这次重生的机会，让自己的命运发生翻天覆地的变化。</w:t>
      </w:r>
      <w:r>
        <w:rPr>
          <w:sz w:val="32"/>
          <w:szCs w:val="32"/>
        </w:rPr>
        <w:t>&lt;/p&gt;&lt;p&gt;&lt;img src="/static-img/0n5ElC9_RruxGNwLxCe9DNThzgCb_ftC7jEHsPMMtYONhXQywpav7ILKE_S1xk40.png"&gt;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会无缘无故地给予你尊敬和恐惧。要想成为真正的人物，你必须掌握最强大的力量——金钱、信息和人脉。在新生后的第一个月里，李明开始了她的征程。她迅速建立起自己的商业帝国，并且通过智慧的手段操纵着整个社会层面上的各种关系网，从而逐渐让人们认识到她不可小觑的地位。</w:t>
      </w:r>
      <w:r>
        <w:rPr>
          <w:sz w:val="32"/>
          <w:szCs w:val="32"/>
        </w:rPr>
        <w:t>&lt;/p&gt;&lt;p&gt;&lt;img src="/static-img/FDYtXIYyxEtLuvLZylxZqdThzgCb_ftC7jEHsPMMtYNzxf4dKAnMatxpNoQ6KMMBZ4VhEvfpHLENPz5OIH-99dIIFSNEF6cxVrwvxzXaltjG78_OlDMbYJIQDNJiYqh9z9CZg2BQqRhi2GTYJPvU6sYkV_SW5Q03epwD4nYlw2qF3W_xw_fGAhercFmnVLeXMiOkpHxpEB3Z4pcl5vDGkQ.pn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忘记过去，那些曾经欺压过她的敌人，现在都成了她眼中的猎物。她开始了一场针对那些曾经伤害过自己或亲近人的报复行动。这一系列令人瞩目的事件，不仅震惊了整个犯罪界，也让一般民众对这位神秘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产生了浓厚兴趣。</w:t>
      </w:r>
      <w:r>
        <w:rPr>
          <w:sz w:val="32"/>
          <w:szCs w:val="32"/>
        </w:rPr>
        <w:t>&lt;/p&gt;&lt;p&gt;&lt;img src="/static-img/E1yzZ8prmZV4LBTXzeCdr9ThzgCb_ftC7jEHsPMMtYNzxf4dKAnMatxpNoQ6KMMBZ4VhEvfpHLENPz5OIH-99dIIFSNEF6cxVrwvxzXaltjG78_OlDMbYJIQDNJiYqh9z9CZg2BQqRhi2GTYJPvU6sYkV_SW5Q03epwD4nYlw2qF3W_xw_fGAhercFmnVLeXMiOkpHxpEB3Z4pcl5vDGkQ.jpg"&gt;&lt;/p&gt;&lt;p&gt;</w:t>
      </w:r>
      <w:r>
        <w:rPr>
          <w:sz w:val="32"/>
          <w:szCs w:val="32"/>
        </w:rPr>
        <w:t>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在这个残酷的世界中存活下来，李明学会了运用各种策略来保护自己的利益。她不仅懂得如何使用金钱和资源，还懂得如何利用别人的弱点来达到目的，这使得她在每一次冲突中都能占据有利位置。</w:t>
      </w:r>
      <w:r>
        <w:rPr>
          <w:sz w:val="32"/>
          <w:szCs w:val="32"/>
        </w:rPr>
        <w:t>&lt;/p&gt;&lt;p&gt;&lt;img src="/static-img/_nahMLUvcbbaU6xtTnY1-dThzgCb_ftC7jEHsPMMtYNzxf4dKAnMatxpNoQ6KMMBZ4VhEvfpHLENPz5OIH-99dIIFSNEF6cxVrwvxzXaltjG78_OlDMbYJIQDNJiYqh9z9CZg2BQqRhi2GTYJPvU6sYkV_SW5Q03epwD4nYlw2qF3W_xw_fGAhercFmnVLeXMiOkpHxpEB3Z4pcl5vDGkQ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黑道世界里情感往往被忽视，但对于像李明这样的人来说，忠诚是一个不可或缺的情感。尽管周围的人可能都是以自我为中心，但只要你能够证明你的价值，他们就会选择站在你的角度。这也正是为什么即便是在追求权力时，她始终保持着一些原则性的行为标准，以此赢得他人的信任。</w:t>
      </w:r>
      <w:r>
        <w:rPr>
          <w:sz w:val="32"/>
          <w:szCs w:val="32"/>
        </w:rPr>
        <w:t>&lt;/p&gt;&lt;p&gt;&lt;img src="/static-img/lX5FpG1QhQKZcKLw3pjhtdThzgCb_ftC7jEHsPMMtYNzxf4dKAnMatxpNoQ6KMMBZ4VhEvfpHLENPz5OIH-99dIIFSNEF6cxVrwvxzXaltjG78_OlDMbYJIQDNJiYqh9z9CZg2BQqRhi2GTYJPvU6sYkV_SW5Q03epwD4nYlw2qF3W_xw_fGAhercFmnVLeXMiOkpHxpEB3Z4pcl5vDGkQ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一年时间里，李明经历了从懦弱到强大，从受害者到主宰者的巨大转变。随着时间推移，她逐渐学会了如何更好地处理问题，更好地理解人类的心理状态，这使得她成为了一位既冷静又温柔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顾这些年来的种种风波，我们可以看到一条清晰可见的小径，那就是李明一步步走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道路。但即便如此，一条通往未知领域的小径总会伴随着迷雾，而当那迷雾消散时，或许我们将发现更多关于这一代传奇人物故事所蕴含的情感深度，以及她们背后的真实面貌。</w:t>
      </w:r>
      <w:r>
        <w:rPr>
          <w:sz w:val="32"/>
          <w:szCs w:val="32"/>
        </w:rPr>
        <w:t>&lt;/p&gt;&lt;p&gt;&lt;a href = "/doc/500224-</w:t>
      </w:r>
      <w:r>
        <w:rPr>
          <w:sz w:val="32"/>
          <w:szCs w:val="32"/>
        </w:rPr>
        <w:t>重生之黑道女王权力的觉醒与复仇的归途</w:t>
      </w:r>
      <w:r>
        <w:rPr>
          <w:sz w:val="32"/>
          <w:szCs w:val="32"/>
        </w:rPr>
        <w:t>.doc" rel="alternate" download="500224-</w:t>
      </w:r>
      <w:r>
        <w:rPr>
          <w:sz w:val="32"/>
          <w:szCs w:val="32"/>
        </w:rPr>
        <w:t>重生之黑道女王权力的觉醒与复仇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