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寻宝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寻宝与挑战</w:t>
      </w:r>
      <w:r>
        <w:rPr>
          <w:sz w:val="32"/>
          <w:szCs w:val="32"/>
        </w:rPr>
        <w:t>&lt;/p&gt;&lt;p&gt;&lt;img src="/static-img/eR8EqVcGASP99BMQ1MznLYFQcKnIIKQVoKmuksAdHHc1jazJR-y4VzIcvqmQFRFL.jpg"&gt;&lt;/p&gt;&lt;p&gt;</w:t>
      </w:r>
      <w:r>
        <w:rPr>
          <w:sz w:val="32"/>
          <w:szCs w:val="32"/>
        </w:rPr>
        <w:t>在遥远的古老国度，有一个传说中的地方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这里据说隐藏着无数珍贵的宝藏和神秘的知识。对于那些渴望冒险、追求财富的人来说，这个地点几乎成为了他们心中最大的梦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众所周知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并非是一个容易探索的地方。传言中充满了危险，各种各样的怪兽和陷阱等待着不经意间踏足这片土地的人们。在这个故事里，我们将跟随一群勇敢的探险家，他们决定走进这个神秘之地，以揭开其真实面目的旅程。</w:t>
      </w:r>
      <w:r>
        <w:rPr>
          <w:sz w:val="32"/>
          <w:szCs w:val="32"/>
        </w:rPr>
        <w:t>&lt;/p&gt;&lt;p&gt;&lt;img src="/static-img/krzBIATfNTDMe7x5SUQUHoFQcKnIIKQVoKmuksAdHHcypZq0SApfE2T0D_vvPHzq5fH2zJpkEU92YW7yI1oCYZrKCOc-TNw0BKHkQkiQuJrlASGQGF6DR6BwmeUr6oiwdfyj-fCU-oBlA7nlVufhFvGlXHR5hxkn4lFjFuK0fJv_RSWMRvOnuf2ZRCLIcKBo.jpg"&gt;&lt;/p&gt;&lt;p&gt;</w:t>
      </w:r>
      <w:r>
        <w:rPr>
          <w:sz w:val="32"/>
          <w:szCs w:val="32"/>
        </w:rPr>
        <w:t>首先，我们要了解的是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究竟是怎样一个地方？它位于一个偏远地区，被厚重的森林包围，而进入此地则需要通过一条隐蔽的小径。这条小径曲折蜿蜒，如同迷宫一般，每一步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的一些探险者尝试过进入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但大多数人都没有成功回报。一位名叫艾琳娜的女性冒险家，她曾经是少数几位能够生还的人之一。她告诉记者：“当我第一次踏入那个地方时，我感觉到了一种前所未有的恐惧。我听到了脚步声，但每转过一个角落，都什么也没有看到。”</w:t>
      </w:r>
      <w:r>
        <w:rPr>
          <w:sz w:val="32"/>
          <w:szCs w:val="32"/>
        </w:rPr>
        <w:t>&lt;/p&gt;&lt;p&gt;&lt;img src="/static-img/cu_CaUEvs2qx3OAkjK_OL4FQcKnIIKQVoKmuksAdHHcypZq0SApfE2T0D_vvPHzq5fH2zJpkEU92YW7yI1oCYZrKCOc-TNw0BKHkQkiQuJrlASGQGF6DR6BwmeUr6oiwdfyj-fCU-oBlA7nlVufhFvGlXHR5hxkn4lFjFuK0fJv_RSWMRvOnuf2ZRCLIcKBo.jpg"&gt;&lt;/p&gt;&lt;p&gt;</w:t>
      </w:r>
      <w:r>
        <w:rPr>
          <w:sz w:val="32"/>
          <w:szCs w:val="32"/>
        </w:rPr>
        <w:t>尽管如此，艾琳娜并没有放弃她的梦想。她继续深入探索，并最终发现了一些线索，这些线索似乎指向了某种隐藏在更深处的地图或宝藏。她描述道：“当我终于找到那张古老的地图时，我感到我的心跳加速。我知道，那里有东西等着我们去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经验丰富的冒险家团队决定再次踏上这段旅程。他们装备齐全，从专业导航员到对付各种生物的手枪射击专家，他们准备好应对任何可能出现的情况。但即便如此，当他们真正走进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时候，也依然感到一种难以言说的紧张感。</w:t>
      </w:r>
      <w:r>
        <w:rPr>
          <w:sz w:val="32"/>
          <w:szCs w:val="32"/>
        </w:rPr>
        <w:t>&lt;/p&gt;&lt;p&gt;&lt;img src="/static-img/FL__v3olKPj5QU-kHCeESIFQcKnIIKQVoKmuksAdHHcypZq0SApfE2T0D_vvPHzq5fH2zJpkEU92YW7yI1oCYZrKCOc-TNw0BKHkQkiQuJrlASGQGF6DR6BwmeUr6oiwdfyj-fCU-oBlA7nlVufhFvGlXHR5hxkn4lFjFuK0fJv_RSWMRvOnuf2ZRCLIcKBo.jpg"&gt;&lt;/p&gt;&lt;p&gt;</w:t>
      </w:r>
      <w:r>
        <w:rPr>
          <w:sz w:val="32"/>
          <w:szCs w:val="32"/>
        </w:rPr>
        <w:t>经过几天艰苦行军，他们终于找到了那个据说藏有宝藏的地方。当他们翻开那张古老的地图，并按照标记点进行挖掘时，无疑地，在那里发现了大量黄金珠宝以及一些看似很古老的手稿。这些手稿详细记录了过去的一个文明，它们极大地拓宽了解人类历史知识领域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胜利并不意味着一切都是顺风顺水。在整个过程中，他们遇到了许多困难，比如恶劣天气、岩石崩塌，以及不可思议程度上的生物攻击。而且，在离开之前，还有一次惊人的事件发生——突然之间，一只巨大的飞龙从高空俯冲而下，将其中一名成员卷起带至山顶悬停，然后释放而下，让人震惊不已。但幸运的是，没有一个人受伤，只有衣服有些损坏。</w:t>
      </w:r>
      <w:r>
        <w:rPr>
          <w:sz w:val="32"/>
          <w:szCs w:val="32"/>
        </w:rPr>
        <w:t>&lt;/p&gt;&lt;p&gt;&lt;img src="/static-img/fNJczZa4jHxjMsHgNrtcwYFQcKnIIKQVoKmuksAdHHcypZq0SApfE2T0D_vvPHzq5fH2zJpkEU92YW7yI1oCYZrKCOc-TNw0BKHkQkiQuJrlASGQGF6DR6BwmeUr6oiwdfyj-fCU-oBlA7nlVufhFvGlXHR5hxkn4lFjFuK0fJv_RSWMRvOnuf2ZRCLIcKBo.jpg"&gt;&lt;/p&gt;&lt;p&gt;</w:t>
      </w:r>
      <w:r>
        <w:rPr>
          <w:sz w:val="32"/>
          <w:szCs w:val="32"/>
        </w:rPr>
        <w:t>这次奇异而又令人印象深刻的事故证明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确实在潜伏着更多未知力量，等待勇敢的心灵来解锁它们。不过，对于那些已经涉足此途的人来说，它更像是另一次挑战，更是一次接触未知世界的大门打开。此事激励人们，不仅要勇往直前，还要保持警觉，因为你永远不知道什么时候会遇到真正让人措手不及的事情。</w:t>
      </w:r>
      <w:r>
        <w:rPr>
          <w:sz w:val="32"/>
          <w:szCs w:val="32"/>
        </w:rPr>
        <w:t>&lt;/p&gt;&lt;p&gt;&lt;a href = "/doc/50023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寻宝与挑战</w:t>
      </w:r>
      <w:r>
        <w:rPr>
          <w:sz w:val="32"/>
          <w:szCs w:val="32"/>
        </w:rPr>
        <w:t>.doc" rel="alternate" download="50023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寻宝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