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帝王生存攻略黑暗统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世界的尽头”的虚构国度里，有一位名叫尼古拉斯</w:t>
      </w:r>
      <w:r>
        <w:rPr>
          <w:sz w:val="32"/>
          <w:szCs w:val="32"/>
        </w:rPr>
        <w:t>·</w:t>
      </w:r>
      <w:r>
        <w:rPr>
          <w:sz w:val="32"/>
          <w:szCs w:val="32"/>
        </w:rPr>
        <w:t>阿尔卡纳的反派帝王。他统治着一个由黑暗和阴影构成的帝国，这个帝国被周围国家视为地狱之门，避之唯恐不及。然而，在这个看似无人能敌的地方，尼古拉斯却拥有着一套独特而有效的生存攻略。</w:t>
      </w:r>
      <w:r>
        <w:rPr>
          <w:sz w:val="32"/>
          <w:szCs w:val="32"/>
        </w:rPr>
        <w:t>&lt;/p&gt;&lt;p&gt;&lt;img src="/static-img/xX0SCPHT0UwcqxGEIkuTNgRDqWwjjx78ivIHyT-5al6xSk-KduWtSucfmig30OeF.jpeg"&gt;&lt;/p&gt;&lt;p&gt;</w:t>
      </w:r>
      <w:r>
        <w:rPr>
          <w:sz w:val="32"/>
          <w:szCs w:val="32"/>
        </w:rPr>
        <w:t>一、掌握权力与控制</w:t>
      </w:r>
      <w:r>
        <w:rPr>
          <w:sz w:val="32"/>
          <w:szCs w:val="32"/>
        </w:rPr>
        <w:t>&lt;/p&gt;&lt;p&gt;</w:t>
      </w:r>
      <w:r>
        <w:rPr>
          <w:sz w:val="32"/>
          <w:szCs w:val="32"/>
        </w:rPr>
        <w:t>尼古拉斯深知，作为反派帝王，他所面临的最大挑战是如何维持对强大而多样化军队的控制，以及如何保持自己的权威不受质疑。他的第一条生存攻略就是通过各种手段来确保自己的力量绝对不可动摇。在他看来，无论是通过政治斗争、军事征服还是隐秘的手段，最重要的是要让所有人都知道，一旦背离了他，他将会施以无比痛苦。</w:t>
      </w:r>
      <w:r>
        <w:rPr>
          <w:sz w:val="32"/>
          <w:szCs w:val="32"/>
        </w:rPr>
        <w:t>&lt;/p&gt;&lt;p&gt;&lt;img src="/static-img/ltQi973IAcLtY5UiChLvoARDqWwjjx78ivIHyT-5al4YkqIwTK1r19X-AUanvzF595ep9AzFNCGBj3Bkfa8oP1Yh7-uZWVJ8qMarzWtkBaJ0mua2bYnCSxWzDwVO-Xr10OUau95ud5pGPnOeOGwBfsPR4z2mM4bFn7seyalIgnY.jpeg"&gt;&lt;/p&gt;&lt;p&gt;</w:t>
      </w:r>
      <w:r>
        <w:rPr>
          <w:sz w:val="32"/>
          <w:szCs w:val="32"/>
        </w:rPr>
        <w:t>二、利用智谋与策略</w:t>
      </w:r>
      <w:r>
        <w:rPr>
          <w:sz w:val="32"/>
          <w:szCs w:val="32"/>
        </w:rPr>
        <w:t>&lt;/p&gt;&lt;p&gt;</w:t>
      </w:r>
      <w:r>
        <w:rPr>
          <w:sz w:val="32"/>
          <w:szCs w:val="32"/>
        </w:rPr>
        <w:t>尼古拉斯非常懂得运用智谋和策略来达成他的目的。他总是在考虑可能出现的情况，并提前制定出应对方案。他还善于利用外界因素，比如其他势力的内讧或自然灾害等，以最小化成本获得最大利益。这使得他能够在没有直接冲突的情况下扩大自己的影响力。</w:t>
      </w:r>
      <w:r>
        <w:rPr>
          <w:sz w:val="32"/>
          <w:szCs w:val="32"/>
        </w:rPr>
        <w:t>&lt;/p&gt;&lt;p&gt;&lt;img src="/static-img/UFzh2xdoVZ76hhX3F-7mKwRDqWwjjx78ivIHyT-5al4YkqIwTK1r19X-AUanvzF595ep9AzFNCGBj3Bkfa8oP1Yh7-uZWVJ8qMarzWtkBaJ0mua2bYnCSxWzDwVO-Xr10OUau95ud5pGPnOeOGwBfsPR4z2mM4bFn7seyalIgnY.jpeg"&gt;&lt;/p&gt;&lt;p&gt;</w:t>
      </w:r>
      <w:r>
        <w:rPr>
          <w:sz w:val="32"/>
          <w:szCs w:val="32"/>
        </w:rPr>
        <w:t>三、培养忠诚的心腹</w:t>
      </w:r>
      <w:r>
        <w:rPr>
          <w:sz w:val="32"/>
          <w:szCs w:val="32"/>
        </w:rPr>
        <w:t>&lt;/p&gt;&lt;p&gt;</w:t>
      </w:r>
      <w:r>
        <w:rPr>
          <w:sz w:val="32"/>
          <w:szCs w:val="32"/>
        </w:rPr>
        <w:t>为了巩固自己的统治基础，尼古拉斯需要有可靠的心腹部队。他选择那些渴望权力的个人并给予他们极大的信任和资源，让他们成为自己不可或缺的人马。而这些心腹们也因为得到了一定的自由和奖励而忠实于他，不会轻易背叛。</w:t>
      </w:r>
      <w:r>
        <w:rPr>
          <w:sz w:val="32"/>
          <w:szCs w:val="32"/>
        </w:rPr>
        <w:t>&lt;/p&gt;&lt;p&gt;&lt;img src="/static-img/rdGw11mA17a-WMyLyWiLpQRDqWwjjx78ivIHyT-5al4YkqIwTK1r19X-AUanvzF595ep9AzFNCGBj3Bkfa8oP1Yh7-uZWVJ8qMarzWtkBaJ0mua2bYnCSxWzDwVO-Xr10OUau95ud5pGPnOeOGwBfsPR4z2mM4bFn7seyalIgnY.jpeg"&gt;&lt;/p&gt;&lt;p&gt;</w:t>
      </w:r>
      <w:r>
        <w:rPr>
          <w:sz w:val="32"/>
          <w:szCs w:val="32"/>
        </w:rPr>
        <w:t>四、展现威严与魅力</w:t>
      </w:r>
      <w:r>
        <w:rPr>
          <w:sz w:val="32"/>
          <w:szCs w:val="32"/>
        </w:rPr>
        <w:t>&lt;/p&gt;&lt;p&gt;</w:t>
      </w:r>
      <w:r>
        <w:rPr>
          <w:sz w:val="32"/>
          <w:szCs w:val="32"/>
        </w:rPr>
        <w:t>尽管是一个反派，但尼古拉斯也有着非凡的人格魅力。面对外界，他总是表现得冷静自若，从容不迫。这份威严让许多人既害怕又敬畏，使得他的形象更加神秘莫测。在内部，他则以慷慨解囊和公正裁判赢得了民众的一些支持，这种双重身份也是他的成功之一环扣件。</w:t>
      </w:r>
      <w:r>
        <w:rPr>
          <w:sz w:val="32"/>
          <w:szCs w:val="32"/>
        </w:rPr>
        <w:t>&lt;/p&gt;&lt;p&gt;&lt;img src="/static-img/nO_SD-JrHuJKuhAUoFL_ywRDqWwjjx78ivIHyT-5al4YkqIwTK1r19X-AUanvzF595ep9AzFNCGBj3Bkfa8oP1Yh7-uZWVJ8qMarzWtkBaJ0mua2bYnCSxWzDwVO-Xr10OUau95ud5pGPnOeOGwBfsPR4z2mM4bFn7seyalIgnY.jpeg"&gt;&lt;/p&gt;&lt;p&gt;</w:t>
      </w:r>
      <w:r>
        <w:rPr>
          <w:sz w:val="32"/>
          <w:szCs w:val="32"/>
        </w:rPr>
        <w:t>五、不断学习与适应</w:t>
      </w:r>
      <w:r>
        <w:rPr>
          <w:sz w:val="32"/>
          <w:szCs w:val="32"/>
        </w:rPr>
        <w:t>&lt;/p&gt;&lt;p&gt;</w:t>
      </w:r>
      <w:r>
        <w:rPr>
          <w:sz w:val="32"/>
          <w:szCs w:val="32"/>
        </w:rPr>
        <w:t>随着时间推移，对抗反派帝王的地球联盟也越来越强大，他们开始使用先进技术进行侦察和攻击。为了应对这一新挑战，尼古拉斯必须不断学习新的技能，如使用网络安全技术保护其数据，或了解最新武器装备，以便更好地抵御来自外界的威胁。此时此刻，他正在寻找一种方法，用高科技提升其军事能力，同时减少依赖传统战争手段带来的风险。</w:t>
      </w:r>
      <w:r>
        <w:rPr>
          <w:sz w:val="32"/>
          <w:szCs w:val="32"/>
        </w:rPr>
        <w:t>&lt;/p&gt;&lt;p&gt;</w:t>
      </w:r>
      <w:r>
        <w:rPr>
          <w:sz w:val="32"/>
          <w:szCs w:val="32"/>
        </w:rPr>
        <w:t>然而，即便如此，那些想要推翻他政权的人仍然存在。一场革命似乎即将爆发，而这次革命不同于过去，它由全球范围内联合起来的声音引领，每个人都希望改变世界，从而打破这种长期以来持续下去的情景。但对于那些相信改变可以通过暴力实现的人来说，他们忘记了这样做将会导致更多痛苦，而不是解决问题，只能造成更大的混乱。而对于像尼古拉斯这样的反派帝王来说，其生存攻略只是开始，因为真正的问题——如何平衡力量并找到一种全人类都能共享幸福生活方式——尚未完全揭示。</w:t>
      </w:r>
      <w:r>
        <w:rPr>
          <w:sz w:val="32"/>
          <w:szCs w:val="32"/>
        </w:rPr>
        <w:t>&lt;/p&gt;&lt;p&gt;&lt;a href = "/doc/500257-</w:t>
      </w:r>
      <w:r>
        <w:rPr>
          <w:sz w:val="32"/>
          <w:szCs w:val="32"/>
        </w:rPr>
        <w:t>反派帝王生存攻略黑暗统治之道</w:t>
      </w:r>
      <w:r>
        <w:rPr>
          <w:sz w:val="32"/>
          <w:szCs w:val="32"/>
        </w:rPr>
        <w:t>.doc" rel="alternate" download="500257-</w:t>
      </w:r>
      <w:r>
        <w:rPr>
          <w:sz w:val="32"/>
          <w:szCs w:val="32"/>
        </w:rPr>
        <w:t>反派帝王生存攻略黑暗统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