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翩跹在枝头的歌谣与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树林中，一只春莺悄然展开了它那清脆的歌声。她的每一个音符都仿佛是对这世界最美好的祝福。然而，在这宁静之中，隐藏着一场关于生存与权力的较量。</w:t>
      </w:r>
      <w:r>
        <w:rPr>
          <w:sz w:val="32"/>
          <w:szCs w:val="32"/>
        </w:rPr>
        <w:t>&lt;/p&gt;&lt;p&gt;&lt;img src="/static-img/_b_6ik7BPV0Pbsmes-PwtzYZ6sFB8uHkcj4Aph9dv1wCIIcpOBOc0aHZ7ls4_tbL.png"&gt;&lt;/p&gt;&lt;p&gt;</w:t>
      </w:r>
      <w:r>
        <w:rPr>
          <w:sz w:val="32"/>
          <w:szCs w:val="32"/>
        </w:rPr>
        <w:t>春天的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和生命力的大好时节，一只小鸟，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它们之间存在着一种微妙而又复杂的关系。这两只鸟儿住在同一个树林里，每天早晨都会听到它们相互间交织出的歌声。人们常说，这种和谐是一种自然界给予我们的礼物，是大自然的一首诗。</w:t>
      </w:r>
      <w:r>
        <w:rPr>
          <w:sz w:val="32"/>
          <w:szCs w:val="32"/>
        </w:rPr>
        <w:t>&lt;/p&gt;&lt;p&gt;&lt;img src="/static-img/pOnNLcPd272Zny1obL9YuDYZ6sFB8uHkcj4Aph9dv1yufRkfqhFscRyX4iLKlV6Srl-ZRhiA51Y9KjgrcVZspY9PfEBUCE1NTuAzBWxmwnmtVAHweRLSgbYmkuVodBd8kPJk7mBMR334Yt-YIdwm05m1TOc7Yoc7NTaWl72_Uk7EMd26CWGclSJcgE-yx_ja.png"&gt;&lt;/p&gt;&lt;p&gt;</w:t>
      </w:r>
      <w:r>
        <w:rPr>
          <w:sz w:val="32"/>
          <w:szCs w:val="32"/>
        </w:rPr>
        <w:t>鸣叫中的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春雨带来了饱满果实时，食物变得稀缺。这时候，那些强大的鸟儿开始了一场不为人知的斗争。它们不再只是为了表达情感，而是为了生存空间。而我们所说的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实际上是在描述这种斗争的一种象征。在这场竞争中，只有最强者才能获得足够的食物，才能更好地繁衍后代。</w:t>
      </w:r>
      <w:r>
        <w:rPr>
          <w:sz w:val="32"/>
          <w:szCs w:val="32"/>
        </w:rPr>
        <w:t>&lt;/p&gt;&lt;p&gt;&lt;img src="/static-img/mhcKZrIY6sik8KueGOLIYzYZ6sFB8uHkcj4Aph9dv1yufRkfqhFscRyX4iLKlV6Srl-ZRhiA51Y9KjgrcVZspY9PfEBUCE1NTuAzBWxmwnmtVAHweRLSgbYmkuVodBd8kPJk7mBMR334Yt-YIdwm05m1TOc7Yoc7NTaWl72_Uk7EMd26CWGclSJcgE-yx_ja.jpg"&gt;&lt;/p&gt;&lt;p&gt;</w:t>
      </w:r>
      <w:r>
        <w:rPr>
          <w:sz w:val="32"/>
          <w:szCs w:val="32"/>
        </w:rPr>
        <w:t>花开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其他动物也开始注意到这一切，他们看着这些小鸟之间激烈的情绪波动，有些甚至觉得这是他们自己的命运预告书。因为，即使对于其他生物来说，也面临着资源分配的问题。但是，对于那些被淘汰的小鸟来说，他们只能默默地观察并学习，因为只有这样，他们才有可能在未来的日子里，不再成为弱者的宿命。</w:t>
      </w:r>
      <w:r>
        <w:rPr>
          <w:sz w:val="32"/>
          <w:szCs w:val="32"/>
        </w:rPr>
        <w:t>&lt;/p&gt;&lt;p&gt;&lt;img src="/static-img/hWPmNVpiBOJWbnoTKg2LDTYZ6sFB8uHkcj4Aph9dv1yufRkfqhFscRyX4iLKlV6Srl-ZRhiA51Y9KjgrcVZspY9PfEBUCE1NTuAzBWxmwnmtVAHweRLSgbYmkuVodBd8kPJk7mBMR334Yt-YIdwm05m1TOc7Yoc7NTaWl72_Uk7EMd26CWGclSJcgE-yx_ja.jpg"&gt;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当秋风轻轻吹过森林的时候，小鸟们已经学会了如何更有效地利用资源。当冬雪覆盖一切的时候，这两个声音仍旧回荡在空旷的大地上，但它们已经不是单纯的情感表达，而是一个个体间紧张关系、权力斗争和生存策略的一个缩影。</w:t>
      </w:r>
      <w:r>
        <w:rPr>
          <w:sz w:val="32"/>
          <w:szCs w:val="32"/>
        </w:rPr>
        <w:t>&lt;/p&gt;&lt;p&gt;&lt;img src="/static-img/veyvJ2l2iqLWOAD3jvsF9zYZ6sFB8uHkcj4Aph9dv1yufRkfqhFscRyX4iLKlV6Srl-ZRhiA51Y9KjgrcVZspY9PfEBUCE1NTuAzBWxmwnmtVAHweRLSgbYmkuVodBd8kPJk7mBMR334Yt-YIdwm05m1TOc7Yoc7NTaWl72_Uk7EMd26CWGclSJcgE-yx_ja.jpg"&gt;&lt;/p&gt;&lt;p&gt;</w:t>
      </w:r>
      <w:r>
        <w:rPr>
          <w:sz w:val="32"/>
          <w:szCs w:val="32"/>
        </w:rPr>
        <w:t>留恋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那些胜出的小鸟似乎占据了所有，但是对于失去战斗的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来说，它们的心灵深处依然保留着对自由、对家园以及对那份无言的情感呼唤的一份渴望。在某个夜晚，当月光洒满整个村庄，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会独自坐在枝头，用它那温柔的声音唱出一首颂歌——即便是在寂静之中，也能让周围的人感到温暖，让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翩跹在枝头的歌谣与抗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00320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翩跹在枝头的歌谣与抗争</w:t>
      </w:r>
      <w:r>
        <w:rPr>
          <w:sz w:val="32"/>
          <w:szCs w:val="32"/>
        </w:rPr>
        <w:t>.doc" rel="alternate" download="500320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翩跹在枝头的歌谣与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