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美人骨古代篇我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眼中，古代总是一片神秘的海洋，每一次翻开历史的篇章，都仿佛能触摸到那些久远而又不为人知的故事。尤其是关于“一生一世美人骨”的传说，那种让人心动、又让人深思的问题，让我无法自拔。</w:t>
      </w:r>
      <w:r>
        <w:rPr>
          <w:sz w:val="32"/>
          <w:szCs w:val="32"/>
        </w:rPr>
        <w:t>&lt;/p&gt;&lt;p&gt;&lt;img src="/static-img/I2A5vBA0DOP4Hbtb0iBzYnK9h_z4T-gr3nGKYyvOeMzqrBL02dumVDmQudqixt4r.jpg"&gt;&lt;/p&gt;&lt;p&gt;</w:t>
      </w:r>
      <w:r>
        <w:rPr>
          <w:sz w:val="32"/>
          <w:szCs w:val="32"/>
        </w:rPr>
        <w:t>记得有一次，我偶然间在一个破旧的小书店里找到了这本奇异的书籍。书名就叫做《一生一世美人骨古代篇》，看起来很普通，但当我打开第一页时，一股难以言喻的情感便涌上了心头。那是一种对于生命价值和爱情意义深刻探讨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晚，我都会拿着这本书，在月光下细细品味其中的话语。我想，如果我的前半生都在追寻这个问题上耗费了，那么后半生该如何去实践呢？是否应该像古人的诗句那样，真挚地去爱一个人，即使那个人最终也会随风散去？</w:t>
      </w:r>
      <w:r>
        <w:rPr>
          <w:sz w:val="32"/>
          <w:szCs w:val="32"/>
        </w:rPr>
        <w:t>&lt;/p&gt;&lt;p&gt;&lt;img src="/static-img/XTP8oqLGHXUvyE1CQV2wXHK9h_z4T-gr3nGKYyvOeMwc1OcmPxNVDrqlL-lSBvD7BVTnl4N77gGbWWPjaMVtxbEKjU_A9hB3XLl-ieLFBKm7Ctw5tKfet7upBHmuUXzXxMpOsRkg5N9F1YgBj87WcoGX1yRVs72hoZdVg19zgog.jpg"&gt;&lt;/p&gt;&lt;p&gt;</w:t>
      </w:r>
      <w:r>
        <w:rPr>
          <w:sz w:val="32"/>
          <w:szCs w:val="32"/>
        </w:rPr>
        <w:t>这样的思考让我开始对自己的生活有了新的理解。在过去的一段时间里，我把所有的心血都投入到了与他人的相遇中，试图找到那个能够与我共享“一生一世”美好瞬间的人。但是，这条路并不容易，它需要勇气，也需要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我再次翻开那本《一生一世美人骨古代篇》的时候，却发现了一些新的解读。那不仅仅是一个关于永恒之恋或绝望之死的问题，而是一个关于如何活出真正生命力的抉择。我意识到，无论是谁，只要我们用心去经历，就如同古代诗人们所写的一样：我们的灵魂会被永恒化，我们的心灵将被激荡。</w:t>
      </w:r>
      <w:r>
        <w:rPr>
          <w:sz w:val="32"/>
          <w:szCs w:val="32"/>
        </w:rPr>
        <w:t>&lt;/p&gt;&lt;p&gt;&lt;img src="/static-img/ChfuUtbgvsPyFSFjmc9HtHK9h_z4T-gr3nGKYyvOeMwc1OcmPxNVDrqlL-lSBvD7BVTnl4N77gGbWWPjaMVtxbEKjU_A9hB3XLl-ieLFBKm7Ctw5tKfet7upBHmuUXzXxMpOsRkg5N9F1YgBj87WcoGX1yRVs72hoZdVg19zgog.jpg"&gt;&lt;/p&gt;&lt;p&gt;</w:t>
      </w:r>
      <w:r>
        <w:rPr>
          <w:sz w:val="32"/>
          <w:szCs w:val="32"/>
        </w:rPr>
        <w:t>从此以后，无论走向何方，无论遇到什么样的困境，我都坚信自己已经拥有了最重要的一切——一种为了“美人骨”而生的决心。这份决心，将是我整个生命中的指南针，不管未来怎样，它都会引领我走向属于自己的道路。</w:t>
      </w:r>
      <w:r>
        <w:rPr>
          <w:sz w:val="32"/>
          <w:szCs w:val="32"/>
        </w:rPr>
        <w:t>&lt;/p&gt;&lt;p&gt;&lt;a href = "/doc/500328-</w:t>
      </w:r>
      <w:r>
        <w:rPr>
          <w:sz w:val="32"/>
          <w:szCs w:val="32"/>
        </w:rPr>
        <w:t>一生一世美人骨古代篇我的奇幻之旅</w:t>
      </w:r>
      <w:r>
        <w:rPr>
          <w:sz w:val="32"/>
          <w:szCs w:val="32"/>
        </w:rPr>
        <w:t>.doc" rel="alternate" download="500328-</w:t>
      </w:r>
      <w:r>
        <w:rPr>
          <w:sz w:val="32"/>
          <w:szCs w:val="32"/>
        </w:rPr>
        <w:t>一生一世美人骨古代篇我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