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奔西顾的云深清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迷人的天际，云层低垂，仿佛触摸得着大地的脉动。这样的日子里，我们的心也跟着飘扬，在这无垠的蓝天下寻找属于自己的风景。每一次仰望，那些轻柔而又坚韧不拔的云朵，都似乎在诉说着一段古老而又美丽的故事。</w:t>
      </w:r>
      <w:r>
        <w:rPr>
          <w:sz w:val="32"/>
          <w:szCs w:val="32"/>
        </w:rPr>
        <w:t>&lt;/p&gt;&lt;p&gt;&lt;img src="/static-img/ZOKVMvXKwThFkoD9c6J5PZBxgdvVTsol5qqInVBkPA1jVIjSQq-6bqEVGpE8_3SG.jpg"&gt;&lt;/p&gt;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山顶或是海边，看着那些悠然自得、随意漂泊的大片云朵时，我们的心中总会萌生一种强烈的向往。那是一种想要逃离尘世喧嚣，回到自然怀抱中的渴望，也是一种想要追逐梦想，无论前方有多么遥远和未知的情感。在这个瞬间，我们就像是在“云深清浅时”，东奔西顾，不问方向，只愿心随风去。</w:t>
      </w:r>
      <w:r>
        <w:rPr>
          <w:sz w:val="32"/>
          <w:szCs w:val="32"/>
        </w:rPr>
        <w:t>&lt;/p&gt;&lt;p&gt;&lt;img src="/static-img/I4bysLBL6Ryw9dVTmCO71pBxgdvVTsol5qqInVBkPA0mGjBAAqP7sKq0PXlOvvsue2ELE13AmYgXFKKQPioXeqe_khPCdco8aCzKOYOt6MYVXQoxkQGkQXFdoDWIhmMmz1pBPqi-HtxCuvexcs7dUEE73g6oplCTbg-iUX24BKI.jpg"&gt;&lt;/p&gt;&lt;p&gt;</w:t>
      </w:r>
      <w:r>
        <w:rPr>
          <w:sz w:val="32"/>
          <w:szCs w:val="32"/>
        </w:rPr>
        <w:t>探索未知与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这场探险之旅，每一步都充满了期待和好奇。我们穿越过绿意盎然的小径，最终来到了一个隐蔽的小村庄那里，那里的居民用他们朴实的一份热情，让我们的旅行变得更加丰富多彩。而他们讲述的传说，更让我们的心灵受到了一次洗礼，他们讲述的是关于那些隐藏在云端之间、只有在某个特定时间才能看到的地方，是关于一个神秘世界，它存在于人眼不可及的地方。</w:t>
      </w:r>
      <w:r>
        <w:rPr>
          <w:sz w:val="32"/>
          <w:szCs w:val="32"/>
        </w:rPr>
        <w:t>&lt;/p&gt;&lt;p&gt;&lt;img src="/static-img/gehpbVrBHN4_MCjQE0eAWpBxgdvVTsol5qqInVBkPA0mGjBAAqP7sKq0PXlOvvsue2ELE13AmYgXFKKQPioXeqe_khPCdco8aCzKOYOt6MYVXQoxkQGkQXFdoDWIhmMmz1pBPqi-HtxCuvexcs7dUEE73g6oplCTbg-iUX24BKI.jpg"&gt;&lt;/p&gt;&lt;p&gt;</w:t>
      </w:r>
      <w:r>
        <w:rPr>
          <w:sz w:val="32"/>
          <w:szCs w:val="32"/>
        </w:rPr>
        <w:t>追忆童年与重温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去，当年的自己曾经对这些高高在上的白色巨石充满了敬畏与恐惧，而现在，这些曾经让人感到威严和神秘的事情，却成为了我们追忆童年的起点。在这里，我们可以重新体验到那份纯真的快乐，也许是因为这里没有烦恼，没有压力，只有大自然给予我们的宁静和平静。在这样的时候，即使是“云深清浅”，也能让人忘却一切烦恼，专注于内心最真挚的情感。</w:t>
      </w:r>
      <w:r>
        <w:rPr>
          <w:sz w:val="32"/>
          <w:szCs w:val="32"/>
        </w:rPr>
        <w:t>&lt;/p&gt;&lt;p&gt;&lt;img src="/static-img/gT6mPmOZTT93q4zRkUpXYJBxgdvVTsol5qqInVBkPA0mGjBAAqP7sKq0PXlOvvsue2ELE13AmYgXFKKQPioXeqe_khPCdco8aCzKOYOt6MYVXQoxkQGkQXFdoDWIhmMmz1pBPqi-HtxCuvexcs7dUEE73g6oplCTbg-iUX24BKI.jpg"&gt;&lt;/p&gt;&lt;p&gt;</w:t>
      </w:r>
      <w:r>
        <w:rPr>
          <w:sz w:val="32"/>
          <w:szCs w:val="32"/>
        </w:rPr>
        <w:t>与大自然共舞，与星辰为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地变成了银色的舞台，而星空则如同无数闪烁的小灯笼，将整个宇宙装扮得格外璀璨。这时候，再次抬头望向那些浮动的大片乌云，可以看到它们缓缓移动，就像是宇宙中最原始最古老的声音一样。一切都显得那么庄严肃穆，同时也散发出了超脱尘世的一丝仙气，这样的夜晚，让人们不由自主地开始思考生命本质，以及作为微不足道的一个小角落在地球上的意义。</w:t>
      </w:r>
      <w:r>
        <w:rPr>
          <w:sz w:val="32"/>
          <w:szCs w:val="32"/>
        </w:rPr>
        <w:t>&lt;/p&gt;&lt;p&gt;&lt;img src="/static-img/oNC69RcMxJ7CO2IN0bb0zpBxgdvVTsol5qqInVBkPA0mGjBAAqP7sKq0PXlOvvsue2ELE13AmYgXFKKQPioXeqe_khPCdco8aCzKOYOt6MYVXQoxkQGkQXFdoDWIhmMmz1pBPqi-HtxCuvexcs7dUEE73g6oplCTbg-iUX24BKI.jpg"&gt;&lt;/p&gt;&lt;p&gt;</w:t>
      </w:r>
      <w:r>
        <w:rPr>
          <w:sz w:val="32"/>
          <w:szCs w:val="32"/>
        </w:rPr>
        <w:t>在旅途中找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停下脚步，每一次凝视那片广阔天空，都有一段新的篇章被书写。这样的过程，不仅仅是在物质上收获一些东西，更重要的是，在精神上成长，为自己定义出一条属于自己的道路。当你面对这些无尽可能性的选择，你会发现你的内心其实已经知道应该如何做。你只需要勇敢一点，就能找到属于自己的答案，并且继续前行，即使是在“云深清浅”时，也能够坚持你的信念，不断追求那个真正属于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化作诗篇流传千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地方，一切都是那么突然却又那么温暖。你带走了一颗更加沉稳的心、一束更明亮的人生光芒以及满载希望的一生的记忆。但记住，无论何时何处，如果你闭上眼睛，你仍旧能够听到那永恒的话语——</w:t>
      </w:r>
      <w:r>
        <w:rPr>
          <w:sz w:val="32"/>
          <w:szCs w:val="32"/>
        </w:rPr>
        <w:t xml:space="preserve">&amp;#34;clouds are the same, but memories are different.&amp;#34; </w:t>
      </w:r>
      <w:r>
        <w:rPr>
          <w:sz w:val="32"/>
          <w:szCs w:val="32"/>
        </w:rPr>
        <w:t>这就是旅行给予我们的礼物：一种力量，让我们将这些美好的瞬间化作诗篇，用它来激励未来，用它来点燃他人的希望，用它来记录历史，用它来歌唱生活。</w:t>
      </w:r>
      <w:r>
        <w:rPr>
          <w:sz w:val="32"/>
          <w:szCs w:val="32"/>
        </w:rPr>
        <w:t>&lt;/p&gt;&lt;p&gt;&lt;a href = "/doc/500353-</w:t>
      </w:r>
      <w:r>
        <w:rPr>
          <w:sz w:val="32"/>
          <w:szCs w:val="32"/>
        </w:rPr>
        <w:t>东奔西顾的云深清浅之旅</w:t>
      </w:r>
      <w:r>
        <w:rPr>
          <w:sz w:val="32"/>
          <w:szCs w:val="32"/>
        </w:rPr>
        <w:t>.doc" rel="alternate" download="500353-</w:t>
      </w:r>
      <w:r>
        <w:rPr>
          <w:sz w:val="32"/>
          <w:szCs w:val="32"/>
        </w:rPr>
        <w:t>东奔西顾的云深清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