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虚拟世界的无尽花海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花海中</w:t>
      </w:r>
      <w:r>
        <w:rPr>
          <w:sz w:val="32"/>
          <w:szCs w:val="32"/>
        </w:rPr>
        <w:t>&lt;/p&gt;&lt;p&gt;&lt;img src="/static-img/C0tiqFPiGVc9d91E9hEZvyXyARoFJsDN4QA1mrrFUoXE8M6Q6WQrNYNT4aWkE-aF.jpeg"&gt;&lt;/p&gt;&lt;p&gt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诱惑和魅力的词汇，它不仅仅指代对数字资产的无节制消费，更是对现实生活中某些人行为态度的一种象征。今天，我们要探讨的是这个概念背后的文化意义，以及它如何反映出当代社会的一些特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虚拟财富的欲望</w:t>
      </w:r>
      <w:r>
        <w:rPr>
          <w:sz w:val="32"/>
          <w:szCs w:val="32"/>
        </w:rPr>
        <w:t>&lt;/p&gt;&lt;p&gt;&lt;img src="/static-img/PIPO4KysWsbKzcz5XirT7CXyARoFJsDN4QA1mrrFUoX6YSBrhZ734E7LTSNzegqnaB8ZopJMaklVNwqnbjiwtmaH6Cl9IPFvwuJttTHECP4K921gQGcoUpn-alAKcJrQMYEqxcGs2bPJz4F16-vGWfqBoH98Yovm8U-ecv9hLIc.jpeg"&gt;&lt;/p&gt;&lt;p&gt;</w:t>
      </w:r>
      <w:r>
        <w:rPr>
          <w:sz w:val="32"/>
          <w:szCs w:val="32"/>
        </w:rPr>
        <w:t>首先，让我们来谈谈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行为背后的心理动机。在网络游戏、社交媒体等平台上，用户可以通过各种方式获取或购买数字资产，如游戏内物品、虚拟货币甚至是名气。这些资产往往被赋予了特殊的价值，它们能够带来社交地位提升、游戏中的优势或者其他形式的快感。当某些玩家开始大量购买并快速消耗这些资源时，就形成了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源于一种强烈的成就感追求，或许是一种逃避现实生活压力的手段，也可能只是简单的心理慰藉。在一些极端的情况下，这种欲望还可能导致经济损失和健康问题，因此值得我们深入思考其潜在影响。</w:t>
      </w:r>
      <w:r>
        <w:rPr>
          <w:sz w:val="32"/>
          <w:szCs w:val="32"/>
        </w:rPr>
        <w:t>&lt;/p&gt;&lt;p&gt;&lt;img src="/static-img/C8gcpSY6MQvoRgwBlc7yhyXyARoFJsDN4QA1mrrFUoX6YSBrhZ734E7LTSNzegqnaB8ZopJMaklVNwqnbjiwtmaH6Cl9IPFvwuJttTHECP4K921gQGcoUpn-alAKcJrQMYEqxcGs2bPJz4F16-vGWfqBoH98Yovm8U-ecv9hLIc.jpeg"&gt;&lt;/p&gt;&lt;p&gt;</w:t>
      </w:r>
      <w:r>
        <w:rPr>
          <w:sz w:val="32"/>
          <w:szCs w:val="32"/>
        </w:rPr>
        <w:t>数字资产与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越来越多的人将视野扩展到数字世界，并在其中寻找新的机会和乐趣。然而，当人们过于投入到这片花海时，他们常常忽略了真实世界中的责任与后果。这也引出了一个问题：是否真的有必要将个人生活中的金钱和时间都投入到虚拟空间？</w:t>
      </w:r>
      <w:r>
        <w:rPr>
          <w:sz w:val="32"/>
          <w:szCs w:val="32"/>
        </w:rPr>
        <w:t>&lt;/p&gt;&lt;p&gt;&lt;img src="/static-img/JFVYGzlTVdu6riiAUKqMuCXyARoFJsDN4QA1mrrFUoX6YSBrhZ734E7LTSNzegqnaB8ZopJMaklVNwqnbjiwtmaH6Cl9IPFvwuJttTHECP4K921gQGcoUpn-alAKcJrQMYEqxcGs2bPJz4F16-vGWfqBoH98Yovm8U-ecv9hLIc.jpg"&gt;&lt;/p&gt;&lt;p&gt;</w:t>
      </w:r>
      <w:r>
        <w:rPr>
          <w:sz w:val="32"/>
          <w:szCs w:val="32"/>
        </w:rPr>
        <w:t>对于那些沉迷于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往往会忽视自己的实际需求，比如家庭责任、教育投资等更为重要的事情。而对于身边的人而言，这样的行为也让他们感到困惑，因为他们无法理解为什么有人愿意为了一个不可见、不可触摸的事物而牺牲掉现实生活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界限</w:t>
      </w:r>
      <w:r>
        <w:rPr>
          <w:sz w:val="32"/>
          <w:szCs w:val="32"/>
        </w:rPr>
        <w:t>&lt;/p&gt;&lt;p&gt;&lt;img src="/static-img/07BjGNzDcPCkCRLI-0QU-iXyARoFJsDN4QA1mrrFUoX6YSBrhZ734E7LTSNzegqnaB8ZopJMaklVNwqnbjiwtmaH6Cl9IPFvwuJttTHECP4K921gQGcoUpn-alAKcJrQMYEqxcGs2bPJz4F16-vGWfqBoH98Yovm8U-ecv9hLIc.jpeg"&gt;&lt;/p&gt;&lt;p&gt;</w:t>
      </w:r>
      <w:r>
        <w:rPr>
          <w:sz w:val="32"/>
          <w:szCs w:val="32"/>
        </w:rPr>
        <w:t>除了经济效应之外，“挥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着道德上的意味。在某些情况下，当一个人因为沉迷于网络游戏或社交媒体而忽略了他人的需求，这已经超出了单纯的个人自由范围，而涉及到了社会伦理的问题。此外，在一些国家，对网络钓鱼等欺诈手段进行利用以获取文本资源的情形也不乏存在，因此需要加强监管，以防止此类行为给正常用户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其带来的便利性也愈发明显。但同时，我们必须意识到，每一次点击，每一次交易，都伴随着风险。而作为消费者，我们应该学会自我控制，不让自己成为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受害者；同时，政府机构和企业也应当采取措施保护消费者的权益，同时引导公众建立正确的网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探讨了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及其背后的文化意义以及社会影响。虽然这个词汇表面上似乎只是一句玩笑，但它却透露了一片关于现代社会的一个复杂画面——信息时代里人们如何追逐快乐，从而揭示了一系列关于科技进步、新兴市场以及个体价值观念演变的问题。</w:t>
      </w:r>
      <w:r>
        <w:rPr>
          <w:sz w:val="32"/>
          <w:szCs w:val="32"/>
        </w:rPr>
        <w:t>&lt;/p&gt;&lt;p&gt;&lt;a href = "/doc/50039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虚拟世界的无尽花海中</w:t>
      </w:r>
      <w:r>
        <w:rPr>
          <w:sz w:val="32"/>
          <w:szCs w:val="32"/>
        </w:rPr>
        <w:t>.doc" rel="alternate" download="50039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虚拟世界的无尽花海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