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电商浪潮中</w:t>
      </w:r>
      <w:r>
        <w:rPr>
          <w:sz w:val="48"/>
          <w:szCs w:val="48"/>
        </w:rPr>
        <w:t>S</w:t>
      </w:r>
      <w:r>
        <w:rPr>
          <w:sz w:val="48"/>
          <w:szCs w:val="48"/>
        </w:rPr>
        <w:t>货的盛行与水货的泛滥成为了网络热词然而在这样充斥着假冒伪劣商品的市场中为什么仍有人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需要认识到</w:t>
      </w:r>
      <w:r>
        <w:rPr>
          <w:sz w:val="32"/>
          <w:szCs w:val="32"/>
        </w:rPr>
        <w:t>S</w:t>
      </w:r>
      <w:r>
        <w:rPr>
          <w:sz w:val="32"/>
          <w:szCs w:val="32"/>
        </w:rPr>
        <w:t>货与水货之间存在本质区别。</w:t>
      </w:r>
      <w:r>
        <w:rPr>
          <w:sz w:val="32"/>
          <w:szCs w:val="32"/>
        </w:rPr>
        <w:t>S</w:t>
      </w:r>
      <w:r>
        <w:rPr>
          <w:sz w:val="32"/>
          <w:szCs w:val="32"/>
        </w:rPr>
        <w:t>货通常指的是正品高端商品，它们往往拥有更好的质量、设计和服务，而水货则是指各种各样的假冒伪劣产品，包括不符合安全标准或没有注册商标的商品。在这种背景下，消费者面临的是一个两极分化的市场，一方面是追求品牌与品质的大众；另一方面是满足低价需求的小众。</w:t>
      </w:r>
      <w:r>
        <w:rPr>
          <w:sz w:val="32"/>
          <w:szCs w:val="32"/>
        </w:rPr>
        <w:t>&lt;/p&gt;&lt;p&gt;&lt;img src="/static-img/HsHLbjLNdVgJoEWVaYNiSlvXfoP9WgzFoZaZ7Fk6g-mCdD9mUFNv0PuZx9qtDdp8.jpeg"&gt;&lt;/p&gt;&lt;p&gt;</w:t>
      </w:r>
      <w:r>
        <w:rPr>
          <w:sz w:val="32"/>
          <w:szCs w:val="32"/>
        </w:rPr>
        <w:t>其次，我们要理解消费者的行为模式。对于一些消费者来说，他们并不完全依赖于价格来判断商品是否优良，而是在于个人的价值观念、生活方式以及对品牌忠诚度等多种因素综合作用之下做出的购买决策。而对于那些追求时尚潮流或者有特定需求群体来说，即便面前摆着一摞堆积如山的水货，他们也可能会选择去“装</w:t>
      </w:r>
      <w:r>
        <w:rPr>
          <w:sz w:val="32"/>
          <w:szCs w:val="32"/>
        </w:rPr>
        <w:t>D”</w:t>
      </w:r>
      <w:r>
        <w:rPr>
          <w:sz w:val="32"/>
          <w:szCs w:val="32"/>
        </w:rPr>
        <w:t>，即购买真正意义上的高端品牌产品，以此来彰显自己的身份和地位。</w:t>
      </w:r>
      <w:r>
        <w:rPr>
          <w:sz w:val="32"/>
          <w:szCs w:val="32"/>
        </w:rPr>
        <w:t>&lt;/p&gt;&lt;p&gt;</w:t>
      </w:r>
      <w:r>
        <w:rPr>
          <w:sz w:val="32"/>
          <w:szCs w:val="32"/>
        </w:rPr>
        <w:t>再次，不容忽视的是网络营销手段及其强大的影响力。在社交媒体上，“装</w:t>
      </w:r>
      <w:r>
        <w:rPr>
          <w:sz w:val="32"/>
          <w:szCs w:val="32"/>
        </w:rPr>
        <w:t>D”</w:t>
      </w:r>
      <w:r>
        <w:rPr>
          <w:sz w:val="32"/>
          <w:szCs w:val="32"/>
        </w:rPr>
        <w:t>的视频经常被用作一种展示个人奢华生活的一种方式，无论这些展示内容是否真实无偿，这些都能够吸引大量关注并成为话题焦点。这不仅让普通人产生了向往，也促使了一部分人开始模仿，从而形成了一个自我强化的循环机制。</w:t>
      </w:r>
      <w:r>
        <w:rPr>
          <w:sz w:val="32"/>
          <w:szCs w:val="32"/>
        </w:rPr>
        <w:t>&lt;/p&gt;&lt;p&gt;&lt;img src="/static-img/oLtkpK9Kd8wS5jr9m5gQjFvXfoP9WgzFoZaZ7Fk6g-nugOyO-vjSFw0uCNLZY8YWARlKuFVr4uEWdZpeSFajckRmkLZ25vmjTw1XLttytQTR4e2B5n2ldBZcJS6HdO9374z212fClH-51uc5W4eXCWaroFOvcuQ7NcuM0--xr1E.jpg"&gt;&lt;/p&gt;&lt;p&gt;</w:t>
      </w:r>
      <w:r>
        <w:rPr>
          <w:sz w:val="32"/>
          <w:szCs w:val="32"/>
        </w:rPr>
        <w:t>此外，还有另一种情况，那就是某些消费者通过“装</w:t>
      </w:r>
      <w:r>
        <w:rPr>
          <w:sz w:val="32"/>
          <w:szCs w:val="32"/>
        </w:rPr>
        <w:t>D”</w:t>
      </w:r>
      <w:r>
        <w:rPr>
          <w:sz w:val="32"/>
          <w:szCs w:val="32"/>
        </w:rPr>
        <w:t>来提升自己在社交圈中的形象。比如，有些人可能会因为工作需要或其他原因希望展现出一种成功感，所以他们会选择购买一些大牌子的产品，即使它们并非日常使用范围内，只为证明自己拥有这些物品。这类行为虽然看似虚荣，但也是人们在现实社会中寻求认同感的一种表现形式。</w:t>
      </w:r>
      <w:r>
        <w:rPr>
          <w:sz w:val="32"/>
          <w:szCs w:val="32"/>
        </w:rPr>
        <w:t>&lt;/p&gt;&lt;p&gt;</w:t>
      </w:r>
      <w:r>
        <w:rPr>
          <w:sz w:val="32"/>
          <w:szCs w:val="32"/>
        </w:rPr>
        <w:t>当然，并不是所有的人都会选择“装</w:t>
      </w:r>
      <w:r>
        <w:rPr>
          <w:sz w:val="32"/>
          <w:szCs w:val="32"/>
        </w:rPr>
        <w:t>D”</w:t>
      </w:r>
      <w:r>
        <w:rPr>
          <w:sz w:val="32"/>
          <w:szCs w:val="32"/>
        </w:rPr>
        <w:t>。还有许多理智且节俭的消费者，他们会根据自身实际情况合理规划开支，对待购物持谨慎态度，不轻易陷入所谓</w:t>
      </w:r>
      <w:r>
        <w:rPr>
          <w:sz w:val="32"/>
          <w:szCs w:val="32"/>
        </w:rPr>
        <w:t>&amp;#34;S</w:t>
      </w:r>
      <w:r>
        <w:rPr>
          <w:sz w:val="32"/>
          <w:szCs w:val="32"/>
        </w:rPr>
        <w:t>货水都这么多了还装</w:t>
      </w:r>
      <w:r>
        <w:rPr>
          <w:sz w:val="32"/>
          <w:szCs w:val="32"/>
        </w:rPr>
        <w:t>d</w:t>
      </w:r>
      <w:r>
        <w:rPr>
          <w:sz w:val="32"/>
          <w:szCs w:val="32"/>
        </w:rPr>
        <w:t>视频</w:t>
      </w:r>
      <w:r>
        <w:rPr>
          <w:sz w:val="32"/>
          <w:szCs w:val="32"/>
        </w:rPr>
        <w:t xml:space="preserve">&amp;#34; </w:t>
      </w:r>
      <w:r>
        <w:rPr>
          <w:sz w:val="32"/>
          <w:szCs w:val="32"/>
        </w:rPr>
        <w:t>的误区。他们认为重要的是保持财务健康，同时享受生活，不过度沉迷于物质享受。</w:t>
      </w:r>
      <w:r>
        <w:rPr>
          <w:sz w:val="32"/>
          <w:szCs w:val="32"/>
        </w:rPr>
        <w:t>&lt;/p&gt;&lt;p&gt;&lt;img src="/static-img/rKmMT7FZumOuVBXKgyzBLlvXfoP9WgzFoZaZ7Fk6g-nugOyO-vjSFw0uCNLZY8YWARlKuFVr4uEWdZpeSFajckRmkLZ25vmjTw1XLttytQTR4e2B5n2ldBZcJS6HdO9374z212fClH-51uc5W4eXCWaroFOvcuQ7NcuM0--xr1E.jpeg"&gt;&lt;/p&gt;&lt;p&gt;</w:t>
      </w:r>
      <w:r>
        <w:rPr>
          <w:sz w:val="32"/>
          <w:szCs w:val="32"/>
        </w:rPr>
        <w:t>最后，我们不能忽视的一个问题就是政府监管政策对电商行业带来的影响。如果监管不到位，或许无法有效控制假冒伪劣产品，这将直接关系到公众健康安全及经济效益。此时，更应该加强法律法规建设，加大打击力度，让更多真品能进入市场，让买家能安心选购，是保护整个电子商务产业健康发展最根本途径之一。</w:t>
      </w:r>
      <w:r>
        <w:rPr>
          <w:sz w:val="32"/>
          <w:szCs w:val="32"/>
        </w:rPr>
        <w:t>&lt;/p&gt;&lt;p&gt;</w:t>
      </w:r>
      <w:r>
        <w:rPr>
          <w:sz w:val="32"/>
          <w:szCs w:val="32"/>
        </w:rPr>
        <w:t>综上所述，“</w:t>
      </w:r>
      <w:r>
        <w:rPr>
          <w:sz w:val="32"/>
          <w:szCs w:val="32"/>
        </w:rPr>
        <w:t>s</w:t>
      </w:r>
      <w:r>
        <w:rPr>
          <w:sz w:val="32"/>
          <w:szCs w:val="32"/>
        </w:rPr>
        <w:t>货水都这么多了还装</w:t>
      </w:r>
      <w:r>
        <w:rPr>
          <w:sz w:val="32"/>
          <w:szCs w:val="32"/>
        </w:rPr>
        <w:t>d</w:t>
      </w:r>
      <w:r>
        <w:rPr>
          <w:sz w:val="32"/>
          <w:szCs w:val="32"/>
        </w:rPr>
        <w:t>视频”背后隐藏着复杂的人性心理，以及深刻的问题意识。当我们面对这样的现状时，可以从多个角度进行思考：如何提高自身审美鉴赏能力、如何科学理性的花钱、以及如何构建更加公平透明的地球贸易环境等等都是值得深思的问题。</w:t>
      </w:r>
      <w:r>
        <w:rPr>
          <w:sz w:val="32"/>
          <w:szCs w:val="32"/>
        </w:rPr>
        <w:t>&lt;/p&gt;&lt;p&gt;&lt;img src="/static-img/CQUOcvyAUrb_1093v_-0vlvXfoP9WgzFoZaZ7Fk6g-nugOyO-vjSFw0uCNLZY8YWARlKuFVr4uEWdZpeSFajckRmkLZ25vmjTw1XLttytQTR4e2B5n2ldBZcJS6HdO9374z212fClH-51uc5W4eXCWaroFOvcuQ7NcuM0--xr1E.jpeg"&gt;&lt;/p&gt;&lt;p&gt;&lt;a href = "/doc/500527-</w:t>
      </w:r>
      <w:r>
        <w:rPr>
          <w:sz w:val="32"/>
          <w:szCs w:val="32"/>
        </w:rPr>
        <w:t>在电商浪潮中</w:t>
      </w:r>
      <w:r>
        <w:rPr>
          <w:sz w:val="32"/>
          <w:szCs w:val="32"/>
        </w:rPr>
        <w:t>S</w:t>
      </w:r>
      <w:r>
        <w:rPr>
          <w:sz w:val="32"/>
          <w:szCs w:val="32"/>
        </w:rPr>
        <w:t>货的盛行与水货的泛滥成为了网络热词然而在这样充斥着假冒伪劣商品的市场中为什么仍有人选择</w:t>
      </w:r>
      <w:r>
        <w:rPr>
          <w:sz w:val="32"/>
          <w:szCs w:val="32"/>
        </w:rPr>
        <w:t>.doc" rel="alternate" download="500527-</w:t>
      </w:r>
      <w:r>
        <w:rPr>
          <w:sz w:val="32"/>
          <w:szCs w:val="32"/>
        </w:rPr>
        <w:t>在电商浪潮中</w:t>
      </w:r>
      <w:r>
        <w:rPr>
          <w:sz w:val="32"/>
          <w:szCs w:val="32"/>
        </w:rPr>
        <w:t>S</w:t>
      </w:r>
      <w:r>
        <w:rPr>
          <w:sz w:val="32"/>
          <w:szCs w:val="32"/>
        </w:rPr>
        <w:t>货的盛行与水货的泛滥成为了网络热词然而在这样充斥着假冒伪劣商品的市场中为什么仍有人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