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</w:t>
      </w:r>
      <w:r>
        <w:rPr>
          <w:sz w:val="48"/>
          <w:szCs w:val="48"/>
        </w:rPr>
        <w:t>12P</w:t>
      </w:r>
      <w:r>
        <w:rPr>
          <w:sz w:val="48"/>
          <w:szCs w:val="48"/>
        </w:rPr>
        <w:t>我家的秘密故事谁在夜深人静时悄悄翻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密故事：谁在夜深人静时悄悄翻阅？</w:t>
      </w:r>
      <w:r>
        <w:rPr>
          <w:sz w:val="32"/>
          <w:szCs w:val="32"/>
        </w:rPr>
        <w:t>&lt;/p&gt;&lt;p&gt;&lt;img src="/static-img/GB75X9T7JjEzqVwCGLtXdbE-ht_ma29SE2W_QGcNAjK5V9ruM7qyWEw1p3s97_18.jpg"&gt;&lt;/p&gt;&lt;p&gt;</w:t>
      </w:r>
      <w:r>
        <w:rPr>
          <w:sz w:val="32"/>
          <w:szCs w:val="32"/>
        </w:rPr>
        <w:t>记得那是几个月前的事，当时家里的小家伙们都已经上床睡觉了，房子里只剩下我们夫妻俩。突然间，我听到了沙发上的轻微响动，就像有人在翻阅书籍的声响。我心里一惊，心想：“难道是我老公也没有休息好，又开始阅读？”但当我走到客厅的时候，却意外地发现了一本小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本</w:t>
      </w:r>
      <w:r>
        <w:rPr>
          <w:sz w:val="32"/>
          <w:szCs w:val="32"/>
        </w:rPr>
        <w:t>12</w:t>
      </w:r>
      <w:r>
        <w:rPr>
          <w:sz w:val="32"/>
          <w:szCs w:val="32"/>
        </w:rPr>
        <w:t>页的小册子，上面装饰着色彩斑斓的插图和简短的文字。内容似乎与成人用品或情趣商品有关，但并不是那种直接暴露的东西，它更像是提供一些隐私、性健康等方面的一些信息和建议。这让我感到有些困惑，因为这种书籍通常不会出现在我们的家庭中，更不用说放在客厅沙发上了。</w:t>
      </w:r>
      <w:r>
        <w:rPr>
          <w:sz w:val="32"/>
          <w:szCs w:val="32"/>
        </w:rPr>
        <w:t>&lt;/p&gt;&lt;p&gt;&lt;img src="/static-img/19AQ7ZaXRkvqiAy-VYfrvbE-ht_ma29SE2W_QGcNAjJl0seHZxcrVjogTQ8AJg2EBX585XXeUoz5AKg2EWydiC2YwKZqpqBJvv_tWhzagyS-_JSYTA8NwUjcdLP1oW2QtUr5Q1tX87x2isJf9bqDBzbOh-khuuGeoZ8kP61qAQ4.jpg"&gt;&lt;/p&gt;&lt;p&gt;</w:t>
      </w:r>
      <w:r>
        <w:rPr>
          <w:sz w:val="32"/>
          <w:szCs w:val="32"/>
        </w:rPr>
        <w:t>我小心翼翼地把书拿起来，仔细检查了几遍，看看是否有任何标签或者说明表明这是什么时候放置在这里的。但一切都显得那么神秘而又平凡，就像是在这个宁静的夜晚，一切都被包裹在一种奇异而又熟悉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留意一下，这个问题可能会引起更多的问题。我告诉自己，不管发生什么，都要保持冷静，以免影响到我们之间原本就脆弱的人际关系。而对于那个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，也许它只是一个无辜的小玩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，只是偶然间落入了这个角落，而非某种更复杂的情绪表达方式。</w:t>
      </w:r>
      <w:r>
        <w:rPr>
          <w:sz w:val="32"/>
          <w:szCs w:val="32"/>
        </w:rPr>
        <w:t>&lt;/p&gt;&lt;p&gt;&lt;img src="/static-img/KrpDMUAKsLknVqDtxrNnv7E-ht_ma29SE2W_QGcNAjJl0seHZxcrVjogTQ8AJg2EBX585XXeUoz5AKg2EWydiC2YwKZqpqBJvv_tWhzagyS-_JSYTA8NwUjcdLP1oW2QtUr5Q1tX87x2isJf9bqDBzbOh-khuuGeoZ8kP61qAQ4.jpg"&gt;&lt;/p&gt;&lt;p&gt;&lt;a href = "/doc/500539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的秘密故事谁在夜深人静时悄悄翻阅</w:t>
      </w:r>
      <w:r>
        <w:rPr>
          <w:sz w:val="32"/>
          <w:szCs w:val="32"/>
        </w:rPr>
        <w:t>.doc" rel="alternate" download="500539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的秘密故事谁在夜深人静时悄悄翻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