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花园的秘密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有一个神秘的地方，那里是梦想的起点，也是成功的试炼。它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这里汇聚了无数追逐梦想的人们，包括那些即将崭露头角的新人和已经名声显赫的大腕。</w:t>
      </w:r>
      <w:r>
        <w:rPr>
          <w:sz w:val="32"/>
          <w:szCs w:val="32"/>
        </w:rPr>
        <w:t>&lt;/p&gt;&lt;p&gt;&lt;img src="/static-img/yervP1WAiuIB6VwYmLABFYXaQ6kKKnOPlhrbNW3u93Io-XLA1UwDvpXsI4i7cYSq.jpg"&gt;&lt;/p&gt;&lt;p&gt;</w:t>
      </w:r>
      <w:r>
        <w:rPr>
          <w:sz w:val="32"/>
          <w:szCs w:val="32"/>
        </w:rPr>
        <w:t>明星造梦：追求卓越的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门</w:t>
      </w:r>
      <w:r>
        <w:rPr>
          <w:sz w:val="32"/>
          <w:szCs w:val="32"/>
        </w:rPr>
        <w:t>&lt;/p&gt;&lt;p&gt;&lt;img src="/static-img/DenlXgM2DH9W2n0qSKUzmoXaQ6kKKnOPlhrbNW3u93KFZaAkR8A5mcMldsUUIHd2r0NfR-e5VWcTwIDolL3RAhZCrc11UBizIzWtf5p0_9QYkqIwTK1r19X-AUanvzF5WIl68QnZWr_xm1YXf1c9ug.jpg"&gt;&lt;/p&gt;&lt;p&gt;</w:t>
      </w:r>
      <w:r>
        <w:rPr>
          <w:sz w:val="32"/>
          <w:szCs w:val="32"/>
        </w:rPr>
        <w:t>对于每一位想要成为明星的人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都是一个充满希望的地方。在这里，他们可以通过各种实战演练和专业指导来提升自己的表现能力，不断磨砺自己的艺能，为未来的舞台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&lt;img src="/static-img/sU0anbCN84uaWvNAViQVhYXaQ6kKKnOPlhrbNW3u93KFZaAkR8A5mcMldsUUIHd2r0NfR-e5VWcTwIDolL3RAhZCrc11UBizIzWtf5p0_9QYkqIwTK1r19X-AUanvzF5WIl68QnZWr_xm1YXf1c9ug.jpg"&gt;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创意工作室，是艺术家们灵感迸发、作品完美诞生的圣地。这里有着最先进的设备和最新技术，艺术家们可以自由发挥，无拘无束地表达自己内心深处的情感与思想。</w:t>
      </w:r>
      <w:r>
        <w:rPr>
          <w:sz w:val="32"/>
          <w:szCs w:val="32"/>
        </w:rPr>
        <w:t>&lt;/p&gt;&lt;p&gt;49</w:t>
      </w:r>
      <w:r>
        <w:rPr>
          <w:sz w:val="32"/>
          <w:szCs w:val="32"/>
        </w:rPr>
        <w:t>区：成长与挑战</w:t>
      </w:r>
      <w:r>
        <w:rPr>
          <w:sz w:val="32"/>
          <w:szCs w:val="32"/>
        </w:rPr>
        <w:t>&lt;/p&gt;&lt;p&gt;&lt;img src="/static-img/IOv4IBo4l4HARA4Tz034YYXaQ6kKKnOPlhrbNW3u93KFZaAkR8A5mcMldsUUIHd2r0NfR-e5VWcTwIDolL3RAhZCrc11UBizIzWtf5p0_9QYkqIwTK1r19X-AUanvzF5WIl68QnZWr_xm1YXf1c9ug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不仅是一个学习的地方，更是一个考验人的地方。在这里，每个人都必须面对来自同伴、导师以及自身潜力限制的一系列挑战，只有不断超越自我，才能真正站上舞台。</w:t>
      </w:r>
      <w:r>
        <w:rPr>
          <w:sz w:val="32"/>
          <w:szCs w:val="32"/>
        </w:rPr>
        <w:t>&lt;/p&gt;&lt;p&gt;&lt;img src="/static-img/rNoA11FzsK9gEJ5_gshF_oXaQ6kKKnOPlhrbNW3u93KFZaAkR8A5mcMldsUUIHd2r0NfR-e5VWcTwIDolL3RAhZCrc11UBizIzWtf5p0_9QYkqIwTK1r19X-AUanvzF5WIl68QnZWr_xm1YXf1c9ug.jpg"&gt;&lt;/p&gt;&lt;p&gt;</w:t>
      </w:r>
      <w:r>
        <w:rPr>
          <w:sz w:val="32"/>
          <w:szCs w:val="32"/>
        </w:rPr>
        <w:t>成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著名明星在他们的事业道路上，都曾经走过这片土地。在这个过程中，他们学会了坚持不懈、勇于创新，以及如何从失败中汲取经验教训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花园：秘密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种子生根发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幕后花园变得更加神秘。这是一片只有少数幸运者才能见到的领域，在这里，可以发现那些即将开花结果的新鲜力量，以及一些已故去年轻气盛时期的遗憾，但总有一天会重焕青春光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洒落在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幕后花园”看似隐晦，但它承载着无数个人的努力与汗水。一旦这些种子得到适当的滋养，它们就会开始绽放，就像电影剧本中的角色一样，从默默无闻到闪耀前方，让世界所有人都看到他们独特而璀璨的地位。</w:t>
      </w:r>
      <w:r>
        <w:rPr>
          <w:sz w:val="32"/>
          <w:szCs w:val="32"/>
        </w:rPr>
        <w:t>&lt;/p&gt;&lt;p&gt;&lt;a href = "/doc/50056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的秘密与光芒</w:t>
      </w:r>
      <w:r>
        <w:rPr>
          <w:sz w:val="32"/>
          <w:szCs w:val="32"/>
        </w:rPr>
        <w:t>.doc" rel="alternate" download="50056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的秘密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